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8000"/>
          <w:sz w:val="27"/>
          <w:szCs w:val="27"/>
        </w:rPr>
        <w:t>Droit administratif</w:t>
      </w:r>
      <w:r>
        <w:rPr/>
        <w:t xml:space="preserve"> </w:t>
      </w:r>
    </w:p>
    <w:p>
      <w:pPr>
        <w:pStyle w:val="NormalWeb"/>
        <w:rPr/>
      </w:pPr>
      <w:r>
        <w:rPr>
          <w:rFonts w:cs="Verdana" w:ascii="Verdana" w:hAnsi="Verdana"/>
          <w:sz w:val="20"/>
          <w:szCs w:val="20"/>
        </w:rPr>
        <w:br/>
      </w:r>
      <w:r>
        <w:rPr>
          <w:rStyle w:val="StrongEmphasis"/>
          <w:rFonts w:cs="Verdana" w:ascii="Verdana" w:hAnsi="Verdana"/>
        </w:rPr>
        <w:t>Introduction</w:t>
      </w:r>
    </w:p>
    <w:p>
      <w:pPr>
        <w:pStyle w:val="NormalWeb"/>
        <w:rPr>
          <w:rFonts w:ascii="Verdana" w:hAnsi="Verdana" w:cs="Verdana"/>
          <w:sz w:val="20"/>
          <w:szCs w:val="20"/>
        </w:rPr>
      </w:pPr>
      <w:r>
        <w:rPr>
          <w:rFonts w:cs="Verdana" w:ascii="Verdana" w:hAnsi="Verdana"/>
          <w:sz w:val="20"/>
          <w:szCs w:val="20"/>
        </w:rPr>
        <w:br/>
        <w:t>Doyen Vedel : «Après un nombre respectable de décennies passées à m’intéresser au droit administratif, je ne sais pas ce qu’est le droit administratif, mais je sais ce que serait une société sans le droit administratif».</w:t>
        <w:br/>
        <w:t xml:space="preserve">L’administration doit être soumise à un droit sinon, les administrés seraient soumis à l’arbitraire de l’administration. De plus, elle doit être soumise à un droit spécial, c’est indispensable. Dans tout Etat de droit, il y a 2 grandes branches de droit : le droit privé (ensemble des règles qui déterminent les rapports des personnes privées les unes avec les autres) et le droit constitutionnel (droit qui régit les relations entre les pouvoirs publics eux-mêmes). </w:t>
        <w:br/>
        <w:t>Le droit administratif se situe comme étant le droit des relations au sein même de l’administration et le droit des relations entre cette administration et ses administrés (Etat Ö société civile).</w:t>
        <w:br/>
        <w:t>En Grande Bretagne, le droit des relations Etat / Société Civile relève du droit privé (la loi est la même pour tous). Le droit administratif n’occupe qu’une faible place, ceci est du à l’histoire politique de la Grande Bretagne.</w:t>
        <w:br/>
        <w:t>En Allemagne, le droit administratif occupe un place plus large, mais toujours limitée, encore pour des raisons historiques (au lendemain de la 2nde guerre mondiale). Le droit administratif est subordonné au droit constitutionnel.</w:t>
        <w:br/>
        <w:t>Au contraire, dans les pays latins, le droit des relations Etat / société civile repose largement sur le droit administratif, là encore pour des raisons historiques.</w:t>
        <w:br/>
        <w:t>C’est la France qui a le droit administratif le plus important. Il est un véritable système parallèle au droit privé.</w:t>
        <w:br/>
        <w:t>Le droit administratif existe partout dans les Etats de droit mais, il est plus ou moins évolué. Selon les Etats, il s’agit d’un droit spécialisé qui n’affecte pas l’unité du droit privé ou au contraire d’un droit autonome par rapport au droit privé.</w:t>
      </w:r>
    </w:p>
    <w:p>
      <w:pPr>
        <w:pStyle w:val="NormalWeb"/>
        <w:rPr/>
      </w:pPr>
      <w:r>
        <w:rPr>
          <w:rFonts w:cs="Verdana" w:ascii="Verdana" w:hAnsi="Verdana"/>
          <w:sz w:val="20"/>
          <w:szCs w:val="20"/>
        </w:rPr>
        <w:br/>
      </w:r>
      <w:r>
        <w:rPr>
          <w:rFonts w:cs="Verdana" w:ascii="Verdana" w:hAnsi="Verdana"/>
          <w:b/>
          <w:bCs/>
          <w:sz w:val="20"/>
          <w:szCs w:val="20"/>
        </w:rPr>
        <w:t>L’objet du droit administratif</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L’administration publique doit être étudiée selon 2 approches, une organique et l’autre fonctionnelle.</w:t>
      </w:r>
    </w:p>
    <w:p>
      <w:pPr>
        <w:pStyle w:val="NormalWeb"/>
        <w:rPr>
          <w:rFonts w:ascii="Verdana" w:hAnsi="Verdana" w:cs="Verdana"/>
          <w:sz w:val="20"/>
          <w:szCs w:val="20"/>
        </w:rPr>
      </w:pPr>
      <w:r>
        <w:rPr>
          <w:rFonts w:cs="Verdana" w:ascii="Verdana" w:hAnsi="Verdana"/>
          <w:sz w:val="20"/>
          <w:szCs w:val="20"/>
        </w:rPr>
        <w:t>Approche organique : présente les acteurs, organes de l’administration. En France, l’administration publique s’est confondue avec l’organisation de l’Etat puisqu’elle était l’Etat personnifié. Aujourd’hui, cette identification est consacrée par la Constitution de 1958. L’administration relève du pouvoir exécutif (art 20 : « le gouvernement dispose de l’administration»). Cette administration s’intègre dans un Etat unitaire où les collectivités locales n’ont pas de pouvoir politique et font difficilement contrepoids. Donc, c’est une administration locale très forte.</w:t>
      </w:r>
    </w:p>
    <w:p>
      <w:pPr>
        <w:pStyle w:val="NormalWeb"/>
        <w:rPr>
          <w:rFonts w:ascii="Verdana" w:hAnsi="Verdana" w:cs="Verdana"/>
          <w:sz w:val="20"/>
          <w:szCs w:val="20"/>
        </w:rPr>
      </w:pPr>
      <w:r>
        <w:rPr>
          <w:rFonts w:cs="Verdana" w:ascii="Verdana" w:hAnsi="Verdana"/>
          <w:sz w:val="20"/>
          <w:szCs w:val="20"/>
        </w:rPr>
        <w:t xml:space="preserve">approche fonctionnelle : l’administration publique se caractérise par 2 types de fonctions, une classique de maintien de l’ordre (police, justice, guerre...) essentielle au 19ème siècle </w:t>
        <w:br/>
        <w:t>ç Etat gendarme.</w:t>
        <w:br/>
        <w:t>Et une fonction de prestations de services rendus aux administrés, apparues à la fin du 19ème à la suite de certains grands travaux où l’administration distribue l’eau, l'électricité... fonction</w:t>
        <w:br/>
        <w:t>ç Etat providence.</w:t>
      </w:r>
    </w:p>
    <w:p>
      <w:pPr>
        <w:pStyle w:val="NormalWeb"/>
        <w:rPr>
          <w:rFonts w:ascii="Verdana" w:hAnsi="Verdana" w:cs="Verdana"/>
          <w:sz w:val="20"/>
          <w:szCs w:val="20"/>
        </w:rPr>
      </w:pPr>
      <w:r>
        <w:rPr>
          <w:rFonts w:cs="Verdana" w:ascii="Verdana" w:hAnsi="Verdana"/>
          <w:sz w:val="20"/>
          <w:szCs w:val="20"/>
        </w:rPr>
        <w:t>On fait appel à des personnes privées pour concourir au domaine public, elles sont alors soumises au droit administratif.</w:t>
      </w:r>
    </w:p>
    <w:p>
      <w:pPr>
        <w:pStyle w:val="NormalWeb"/>
        <w:rPr/>
      </w:pPr>
      <w:r>
        <w:rPr>
          <w:rFonts w:cs="Verdana" w:ascii="Verdana" w:hAnsi="Verdana"/>
          <w:sz w:val="20"/>
          <w:szCs w:val="20"/>
        </w:rPr>
        <w:br/>
      </w:r>
      <w:r>
        <w:rPr>
          <w:rFonts w:cs="Verdana" w:ascii="Verdana" w:hAnsi="Verdana"/>
          <w:b/>
          <w:bCs/>
          <w:sz w:val="20"/>
          <w:szCs w:val="20"/>
        </w:rPr>
        <w:t>Le contenu du droit administratif</w:t>
      </w:r>
    </w:p>
    <w:p>
      <w:pPr>
        <w:pStyle w:val="NormalWeb"/>
        <w:rPr>
          <w:rFonts w:ascii="Verdana" w:hAnsi="Verdana" w:cs="Verdana"/>
          <w:sz w:val="20"/>
          <w:szCs w:val="20"/>
        </w:rPr>
      </w:pPr>
      <w:r>
        <w:rPr>
          <w:rFonts w:cs="Verdana" w:ascii="Verdana" w:hAnsi="Verdana"/>
          <w:sz w:val="20"/>
          <w:szCs w:val="20"/>
        </w:rPr>
        <w:br/>
        <w:t>Par opposition au règne de la loi en Grande Bretagne, en France, on a un régime administratif.</w:t>
        <w:br/>
        <w:t>Un juge spécialisé et un droit spécial.</w:t>
        <w:br/>
        <w:t>En 1789 / 1790, les révolutionnaires veulent faire échapper l’administration au contrôle du juge judiciaire.</w:t>
        <w:br/>
        <w:t>La loi du 16 - 24 août 1790 : «Les fonctions judiciaires sont distinctes et demeurent toujours séparées des fonctions administratives».</w:t>
        <w:br/>
        <w:t>Ce texte va être interprété comme impliquant que le juge judiciaire ne doit pas juger l’administration.</w:t>
        <w:br/>
        <w:t>Principe de séparation des pouvoirs va devenir le principe de séparation des autorités administratives et judiciaires. Le juge de l’administration sera crée à l’intérieur même du pouvoir exécutif (contraire au principe de séparation des pouvoirs). Le Conseil d’Etat est crée comme juge administratif par la Constitution de 1958, de même que le sont les juges locaux (= Conseils des préfectures). Le Conseil d’Etat a un rôle de conseil auprès du gouvernement et de juge. Dans ces 2 fonctions, le Conseil d’Etat est présidé par le chef de l’Etat et, c’est lui qui tranche. Donc, il n’y a pas d’indépendance de la justice administrative ( elle est retenue par le chef de l’Etat).</w:t>
        <w:br/>
        <w:t>Puis, progressivement, elle va devenir une véritable juridiction administrative. Loi du 24 mai 1872 par laquelle le Conseil d’Etat cesse d’être présidé par le chef de l’Etat. La justice est déléguée.</w:t>
        <w:br/>
        <w:t>Puis, 2 nouvelles réformes vont mettre en place plusieurs degrés de juridictions:</w:t>
        <w:br/>
        <w:t>1953 : création de juges de 1er ressort ( les anciens conseils de préfecture deviennent les tribunaux administratifs de 1er ressort).</w:t>
      </w:r>
    </w:p>
    <w:p>
      <w:pPr>
        <w:pStyle w:val="NormalWeb"/>
        <w:rPr>
          <w:rFonts w:ascii="Verdana" w:hAnsi="Verdana" w:cs="Verdana"/>
          <w:sz w:val="20"/>
          <w:szCs w:val="20"/>
        </w:rPr>
      </w:pPr>
      <w:r>
        <w:rPr>
          <w:rFonts w:cs="Verdana" w:ascii="Verdana" w:hAnsi="Verdana"/>
          <w:sz w:val="20"/>
          <w:szCs w:val="20"/>
        </w:rPr>
        <w:t>1987 : création de cours administratives d’appel.</w:t>
      </w:r>
    </w:p>
    <w:p>
      <w:pPr>
        <w:pStyle w:val="NormalWeb"/>
        <w:rPr>
          <w:rFonts w:ascii="Verdana" w:hAnsi="Verdana" w:cs="Verdana"/>
          <w:sz w:val="20"/>
          <w:szCs w:val="20"/>
        </w:rPr>
      </w:pPr>
      <w:r>
        <w:rPr>
          <w:rFonts w:cs="Verdana" w:ascii="Verdana" w:hAnsi="Verdana"/>
          <w:sz w:val="20"/>
          <w:szCs w:val="20"/>
        </w:rPr>
        <w:t>Le Conseil d’Etat est essentiellement juge de cassation, la juridiction administrative est devenue proche de la juridiction judiciaire.</w:t>
        <w:br/>
        <w:t>Décision du Conseil de constitutionnalité du 22 juillet 1980 : indépendance de l’administration.</w:t>
        <w:br/>
        <w:t>De plus, des règles spécifiques :</w:t>
        <w:br/>
        <w:t>Décision du 8 février 1873 du tribunal des conflits, l'arrêt Blanco (1er arrêt du GAJA)</w:t>
        <w:br/>
        <w:t>«La responsabilité de l’Etat ne peut être régie par les principes qui sont établis dans le code civil»</w:t>
        <w:br/>
        <w:t>«Cette responsabilité a ses règles spéciales»</w:t>
        <w:br/>
        <w:t>Consécration de l’autonomie du droit administratif, il va se caractériser par des prérogatives spéciales qui sont ignorées du droit privé.</w:t>
        <w:br/>
        <w:t>Le Conseil constitutionnel, dans sa décision de 23 janvier 1987 confirme :</w:t>
        <w:br/>
        <w:t>«Le juge administratif est le juge des décisions prises dans l’exercice des prérogatives de puissance publique».</w:t>
        <w:br/>
        <w:t>Puissance publique étant les moyens juridiques de l’administration.</w:t>
      </w:r>
    </w:p>
    <w:p>
      <w:pPr>
        <w:pStyle w:val="NormalWeb"/>
        <w:rPr/>
      </w:pPr>
      <w:r>
        <w:rPr>
          <w:rFonts w:cs="Verdana" w:ascii="Verdana" w:hAnsi="Verdana"/>
          <w:sz w:val="20"/>
          <w:szCs w:val="20"/>
        </w:rPr>
        <w:br/>
      </w:r>
      <w:r>
        <w:rPr>
          <w:rFonts w:cs="Verdana" w:ascii="Verdana" w:hAnsi="Verdana"/>
          <w:b/>
          <w:bCs/>
          <w:sz w:val="20"/>
          <w:szCs w:val="20"/>
        </w:rPr>
        <w:t>Les fondements du droit administratif</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Pendant longtemps, il y a eu l’idée de service public qui traduisait 2 manifestations :</w:t>
        <w:br/>
        <w:t>- en tant que fonction sociale de l’administration ( les plus défavorisés)</w:t>
        <w:br/>
        <w:t>- en tant que fonction sociétale (structure de la société ).</w:t>
      </w:r>
    </w:p>
    <w:p>
      <w:pPr>
        <w:pStyle w:val="NormalWeb"/>
        <w:rPr>
          <w:rFonts w:ascii="Verdana" w:hAnsi="Verdana" w:cs="Verdana"/>
          <w:sz w:val="20"/>
          <w:szCs w:val="20"/>
        </w:rPr>
      </w:pPr>
      <w:r>
        <w:rPr>
          <w:rFonts w:cs="Verdana" w:ascii="Verdana" w:hAnsi="Verdana"/>
          <w:sz w:val="20"/>
          <w:szCs w:val="20"/>
        </w:rPr>
        <w:t>Cette définition apparaît trop étroite et controversée, d’où la recherche d’un autre fondement.</w:t>
        <w:br/>
        <w:t>Ce qui légitime l’action de l’administration c’est l'intérêt général. Il est au cœur du droit administratif comme l’autonomie de la volonté au cœur du droit privé.</w:t>
        <w:br/>
        <w:t>L'intérêt général ne peut se définir, au départ, que par comparaison aux intérêts privés (individuels, patrimoniaux, affectifs) tournés vers soi. Au contraire, l'intérêt général est tourné vers les autres. Mais, il n’existe pas en soi, il ne peut exister qu’à partir d’un intérêt privé.</w:t>
      </w:r>
    </w:p>
    <w:p>
      <w:pPr>
        <w:pStyle w:val="NormalWeb"/>
        <w:rPr>
          <w:rFonts w:ascii="Verdana" w:hAnsi="Verdana" w:cs="Verdana"/>
          <w:sz w:val="20"/>
          <w:szCs w:val="20"/>
        </w:rPr>
      </w:pPr>
      <w:r>
        <w:rPr>
          <w:rFonts w:cs="Verdana" w:ascii="Verdana" w:hAnsi="Verdana"/>
          <w:sz w:val="20"/>
          <w:szCs w:val="20"/>
        </w:rPr>
        <w:t xml:space="preserve">Il y a 2 dimensions de l'intérêt général : </w:t>
        <w:br/>
        <w:t>- dimension globale : harmonisation des différents intérêts privés</w:t>
        <w:br/>
        <w:t>critique : l'intérêt général risque de devenir trop abstrait, de ne pas prendre toutes les réalités sociales et économiques en compte. Et aussi, de devenir trop autoritaire.</w:t>
      </w:r>
    </w:p>
    <w:p>
      <w:pPr>
        <w:pStyle w:val="NormalWeb"/>
        <w:rPr>
          <w:rFonts w:ascii="Verdana" w:hAnsi="Verdana" w:cs="Verdana"/>
          <w:sz w:val="20"/>
          <w:szCs w:val="20"/>
        </w:rPr>
      </w:pPr>
      <w:r>
        <w:rPr>
          <w:rFonts w:cs="Verdana" w:ascii="Verdana" w:hAnsi="Verdana"/>
          <w:sz w:val="20"/>
          <w:szCs w:val="20"/>
        </w:rPr>
        <w:t>- dimension individualiste : l'intérêt général, c’est la garantie des droits fondamentaux des individus et plus précisément des plus défavorisés. C’est une approche plus récente (lendemain de la secondes guerre mondiale).</w:t>
        <w:br/>
        <w:t>Loi du 29 juillet 1998 sur l’exclusion</w:t>
        <w:br/>
        <w:t>critique : Cette approche s'opère en termes purement procéduraux. De plus, on risque de glisser du droit vers l’équité.</w:t>
      </w:r>
    </w:p>
    <w:p>
      <w:pPr>
        <w:pStyle w:val="NormalWeb"/>
        <w:rPr>
          <w:rFonts w:ascii="Verdana" w:hAnsi="Verdana" w:cs="Verdana"/>
          <w:sz w:val="20"/>
          <w:szCs w:val="20"/>
        </w:rPr>
      </w:pPr>
      <w:r>
        <w:rPr>
          <w:rFonts w:cs="Verdana" w:ascii="Verdana" w:hAnsi="Verdana"/>
          <w:sz w:val="20"/>
          <w:szCs w:val="20"/>
        </w:rPr>
        <w:t>Le droit administratif n’est, en France, qu’une partie du droit applicable à l’administration. Dans certains cas, l’administration peut recourir au droit privé. Mais, cette partie est la plus importante.</w:t>
      </w:r>
    </w:p>
    <w:p>
      <w:pPr>
        <w:pStyle w:val="NormalWeb"/>
        <w:rPr/>
      </w:pPr>
      <w:r>
        <w:rPr/>
        <w:t> </w:t>
      </w:r>
    </w:p>
    <w:p>
      <w:pPr>
        <w:pStyle w:val="NormalWeb"/>
        <w:rPr/>
      </w:pPr>
      <w:r>
        <w:rPr/>
        <w:t> </w:t>
      </w:r>
    </w:p>
    <w:p>
      <w:pPr>
        <w:pStyle w:val="Normal"/>
        <w:numPr>
          <w:ilvl w:val="0"/>
          <w:numId w:val="1"/>
        </w:numPr>
        <w:spacing w:before="0" w:after="280"/>
        <w:rPr/>
      </w:pPr>
      <w:r>
        <w:rPr>
          <w:rFonts w:cs="Verdana" w:ascii="Verdana" w:hAnsi="Verdana"/>
          <w:b/>
          <w:bCs/>
        </w:rPr>
        <w:t>1ère partie : Les sources du droit administratif</w:t>
      </w:r>
      <w:r>
        <w:rPr/>
        <w:t xml:space="preserve"> </w:t>
      </w:r>
    </w:p>
    <w:p>
      <w:pPr>
        <w:pStyle w:val="NormalWeb"/>
        <w:rPr>
          <w:rFonts w:ascii="Verdana" w:hAnsi="Verdana" w:cs="Verdana"/>
          <w:sz w:val="20"/>
          <w:szCs w:val="20"/>
        </w:rPr>
      </w:pPr>
      <w:r>
        <w:rPr>
          <w:rFonts w:cs="Verdana" w:ascii="Verdana" w:hAnsi="Verdana"/>
          <w:sz w:val="20"/>
          <w:szCs w:val="20"/>
        </w:rPr>
        <w:t>Principe de légalité dans un Etat de droit.</w:t>
        <w:br/>
        <w:t>Ce principe renvoie à la question des sources du droit, les bases (naturelles formelles).</w:t>
      </w:r>
    </w:p>
    <w:p>
      <w:pPr>
        <w:pStyle w:val="NormalWeb"/>
        <w:rPr>
          <w:rFonts w:ascii="Verdana" w:hAnsi="Verdana" w:cs="Verdana"/>
          <w:sz w:val="20"/>
          <w:szCs w:val="20"/>
        </w:rPr>
      </w:pPr>
      <w:r>
        <w:rPr>
          <w:rFonts w:cs="Verdana" w:ascii="Verdana" w:hAnsi="Verdana"/>
          <w:sz w:val="20"/>
          <w:szCs w:val="20"/>
        </w:rPr>
        <w:t>- Généralement, il existe 2 sources principales du droit, la source écrite et ensuite la source jurisprudentielle. Il existe aussi 2 autres sources accessoires, la coutume et la doctrine, mais ces dernières sont très peu intéressante en droit administratif. Ces sources obéissent à 2 principes clés : elles doivent être extérieures aux autorités qui l’applique (l’hétéro limitation par le droit). De plus, ces sources doivent être hiérarchisées entre différentes sources écrites et sources jurisprudentielles. Le hiérarchie des normes est indispensable, elle amène la sécurité juridique.</w:t>
      </w:r>
    </w:p>
    <w:p>
      <w:pPr>
        <w:pStyle w:val="NormalWeb"/>
        <w:rPr>
          <w:rFonts w:ascii="Verdana" w:hAnsi="Verdana" w:cs="Verdana"/>
          <w:sz w:val="20"/>
          <w:szCs w:val="20"/>
        </w:rPr>
      </w:pPr>
      <w:r>
        <w:rPr>
          <w:rFonts w:cs="Verdana" w:ascii="Verdana" w:hAnsi="Verdana"/>
          <w:sz w:val="20"/>
          <w:szCs w:val="20"/>
        </w:rPr>
        <w:t>- Traditionnellement en droit administratif, ces 2 notions (hétéro-limitation et hiérarchisation) présentent des données particulières. Le droit administratif est fondamentalement jurisprudentiel, d’où celle-ci fournit le droit commun et les sources écrites fondent le droit positif spécial.</w:t>
      </w:r>
    </w:p>
    <w:p>
      <w:pPr>
        <w:pStyle w:val="NormalWeb"/>
        <w:rPr>
          <w:rFonts w:ascii="Verdana" w:hAnsi="Verdana" w:cs="Verdana"/>
          <w:sz w:val="20"/>
          <w:szCs w:val="20"/>
        </w:rPr>
      </w:pPr>
      <w:r>
        <w:rPr>
          <w:rFonts w:cs="Verdana" w:ascii="Verdana" w:hAnsi="Verdana"/>
          <w:sz w:val="20"/>
          <w:szCs w:val="20"/>
        </w:rPr>
        <w:t>1ère spécificité CEDH, 28 septembre 1995. Arrêt Procola (sur le CE Luxembourgeois) : quand le CE juge, il ne doit y avoir aucun membre ayant participé à l’élaboration du projet de loi. Le double rôle du conseil (conseiller + juge) doit être séparé.</w:t>
        <w:br/>
        <w:t xml:space="preserve">Le CE a une jurisprudence qui a d’autant plus d’importance qu’il participe à l’élaboration de la loi. </w:t>
      </w:r>
    </w:p>
    <w:p>
      <w:pPr>
        <w:pStyle w:val="NormalWeb"/>
        <w:rPr>
          <w:rFonts w:ascii="Verdana" w:hAnsi="Verdana" w:cs="Verdana"/>
          <w:sz w:val="20"/>
          <w:szCs w:val="20"/>
        </w:rPr>
      </w:pPr>
      <w:r>
        <w:rPr>
          <w:rFonts w:cs="Verdana" w:ascii="Verdana" w:hAnsi="Verdana"/>
          <w:sz w:val="20"/>
          <w:szCs w:val="20"/>
        </w:rPr>
        <w:t xml:space="preserve">2ème spécificité: Au sein de l’administration, elle peut créer ses propres règles (les règlements administratifs). D’où une certaine auto-limitation par le droit. </w:t>
      </w:r>
    </w:p>
    <w:p>
      <w:pPr>
        <w:pStyle w:val="NormalWeb"/>
        <w:rPr>
          <w:rFonts w:ascii="Verdana" w:hAnsi="Verdana" w:cs="Verdana"/>
          <w:sz w:val="20"/>
          <w:szCs w:val="20"/>
        </w:rPr>
      </w:pPr>
      <w:r>
        <w:rPr>
          <w:rFonts w:cs="Verdana" w:ascii="Verdana" w:hAnsi="Verdana"/>
          <w:sz w:val="20"/>
          <w:szCs w:val="20"/>
        </w:rPr>
        <w:t>Ces 2 spécificités sont en pleine évolution depuis 20 ans. On assiste, en France, à une mutation des sources du droit administratif sous l’évolution de la Constitution et le droit international ainsi que le droit communautaire. Elargissement du principe d’hetero-limitation par le droit. Cette évolution rapproche les sources du droit administratif des sources des autres droits.</w:t>
      </w:r>
    </w:p>
    <w:p>
      <w:pPr>
        <w:pStyle w:val="NormalWeb"/>
        <w:rPr>
          <w:rFonts w:ascii="Verdana" w:hAnsi="Verdana" w:cs="Verdana"/>
          <w:b/>
          <w:b/>
          <w:bCs/>
          <w:i/>
          <w:i/>
          <w:iCs/>
          <w:sz w:val="20"/>
          <w:szCs w:val="20"/>
        </w:rPr>
      </w:pPr>
      <w:r>
        <w:rPr>
          <w:rFonts w:cs="Verdana" w:ascii="Verdana" w:hAnsi="Verdana"/>
          <w:b/>
          <w:bCs/>
          <w:i/>
          <w:iCs/>
          <w:sz w:val="20"/>
          <w:szCs w:val="20"/>
        </w:rPr>
        <w:t>Chapitre 1 : La source constitutionnelle.</w:t>
      </w:r>
    </w:p>
    <w:p>
      <w:pPr>
        <w:pStyle w:val="NormalWeb"/>
        <w:rPr>
          <w:rFonts w:ascii="Verdana" w:hAnsi="Verdana" w:cs="Verdana"/>
          <w:sz w:val="20"/>
          <w:szCs w:val="20"/>
        </w:rPr>
      </w:pPr>
      <w:r>
        <w:rPr>
          <w:rFonts w:cs="Verdana" w:ascii="Verdana" w:hAnsi="Verdana"/>
          <w:sz w:val="20"/>
          <w:szCs w:val="20"/>
        </w:rPr>
        <w:t>La Constitution constitue la norme suprême. Jusqu’en 1958, la Constitution était restée une source très formelle, très théorique du droit et notamment du droit administratif. Pourquoi? Car il n’y avait pas de sanction en cas de violation de la Constitution. Or, en 1958, c’est la création du Conseil de constitutionnalité.</w:t>
      </w:r>
    </w:p>
    <w:p>
      <w:pPr>
        <w:pStyle w:val="NormalWeb"/>
        <w:rPr>
          <w:rFonts w:ascii="Verdana" w:hAnsi="Verdana" w:cs="Verdana"/>
          <w:b/>
          <w:b/>
          <w:bCs/>
          <w:sz w:val="20"/>
          <w:szCs w:val="20"/>
          <w:u w:val="single"/>
        </w:rPr>
      </w:pPr>
      <w:r>
        <w:rPr>
          <w:rFonts w:cs="Verdana" w:ascii="Verdana" w:hAnsi="Verdana"/>
          <w:b/>
          <w:bCs/>
          <w:sz w:val="20"/>
          <w:szCs w:val="20"/>
          <w:u w:val="single"/>
        </w:rPr>
        <w:t>Section 1 : Le contenu du bloc de constitutionnalité.</w:t>
      </w:r>
    </w:p>
    <w:p>
      <w:pPr>
        <w:pStyle w:val="NormalWeb"/>
        <w:rPr>
          <w:rFonts w:ascii="Verdana" w:hAnsi="Verdana" w:cs="Verdana"/>
          <w:sz w:val="20"/>
          <w:szCs w:val="20"/>
        </w:rPr>
      </w:pPr>
      <w:r>
        <w:rPr>
          <w:rFonts w:cs="Verdana" w:ascii="Verdana" w:hAnsi="Verdana"/>
          <w:sz w:val="20"/>
          <w:szCs w:val="20"/>
        </w:rPr>
        <w:t>Il y a 2 catégories : - Le corps, dispositif de la Constitution de 1958.</w:t>
        <w:br/>
        <w:t>- Le préambule (principe en matière de liberté, droits ....)</w:t>
      </w:r>
    </w:p>
    <w:p>
      <w:pPr>
        <w:pStyle w:val="NormalWeb"/>
        <w:rPr>
          <w:rFonts w:ascii="Verdana" w:hAnsi="Verdana" w:cs="Verdana"/>
          <w:sz w:val="20"/>
          <w:szCs w:val="20"/>
        </w:rPr>
      </w:pPr>
      <w:r>
        <w:rPr>
          <w:rFonts w:cs="Verdana" w:ascii="Verdana" w:hAnsi="Verdana"/>
          <w:sz w:val="20"/>
          <w:szCs w:val="20"/>
        </w:rPr>
        <w:t>Ce préambule est plus stable que le dispositif qui, lui, est souvent modifié pour intégrer le droit communautaire.</w:t>
      </w:r>
    </w:p>
    <w:p>
      <w:pPr>
        <w:pStyle w:val="NormalWeb"/>
        <w:rPr/>
      </w:pPr>
      <w:r>
        <w:rPr>
          <w:rFonts w:cs="Verdana" w:ascii="Verdana" w:hAnsi="Verdana"/>
          <w:sz w:val="20"/>
          <w:szCs w:val="20"/>
        </w:rPr>
        <w:br/>
      </w:r>
      <w:r>
        <w:rPr>
          <w:rFonts w:cs="Verdana" w:ascii="Verdana" w:hAnsi="Verdana"/>
          <w:b/>
          <w:bCs/>
          <w:sz w:val="20"/>
          <w:szCs w:val="20"/>
        </w:rPr>
        <w:t>§ 1 : Le dispositif</w:t>
      </w:r>
    </w:p>
    <w:p>
      <w:pPr>
        <w:pStyle w:val="NormalWeb"/>
        <w:rPr>
          <w:rFonts w:ascii="Verdana" w:hAnsi="Verdana" w:cs="Verdana"/>
          <w:sz w:val="20"/>
          <w:szCs w:val="20"/>
        </w:rPr>
      </w:pPr>
      <w:r>
        <w:rPr>
          <w:rFonts w:cs="Verdana" w:ascii="Verdana" w:hAnsi="Verdana"/>
          <w:sz w:val="20"/>
          <w:szCs w:val="20"/>
        </w:rPr>
        <w:t>Il est important mais ne contient aucune dispositions concernant l’administration. Il pose des principes très importants :</w:t>
        <w:br/>
        <w:t>Les attributions du pouvoir exécutif. Les plus hautes autorités sont à la fois autorité politique et autorité administrative.</w:t>
        <w:br/>
        <w:t>Séparation du pouvoir réglementaire et du pouvoir législatif (art 34 et 37).</w:t>
        <w:br/>
        <w:t>Règles de répartition des compétences entre Président de la République et le 1er Ministre (art 13 et 21).</w:t>
        <w:br/>
        <w:t>Règles de procédures concernant les actes du président de la République et du 1er Ministre.</w:t>
        <w:br/>
        <w:t>Règles portant sur les principes constitutifs de l’Etat (art 3,66, 72).</w:t>
      </w:r>
    </w:p>
    <w:p>
      <w:pPr>
        <w:pStyle w:val="NormalWeb"/>
        <w:rPr>
          <w:rFonts w:ascii="Verdana" w:hAnsi="Verdana" w:cs="Verdana"/>
          <w:b/>
          <w:b/>
          <w:bCs/>
          <w:sz w:val="20"/>
          <w:szCs w:val="20"/>
        </w:rPr>
      </w:pPr>
      <w:r>
        <w:rPr>
          <w:rFonts w:cs="Verdana" w:ascii="Verdana" w:hAnsi="Verdana"/>
          <w:b/>
          <w:bCs/>
          <w:sz w:val="20"/>
          <w:szCs w:val="20"/>
        </w:rPr>
        <w:t>§ 2 : La déclaration des droits de l’homme de 1789</w:t>
      </w:r>
    </w:p>
    <w:p>
      <w:pPr>
        <w:pStyle w:val="NormalWeb"/>
        <w:rPr>
          <w:rFonts w:ascii="Verdana" w:hAnsi="Verdana" w:cs="Verdana"/>
          <w:sz w:val="20"/>
          <w:szCs w:val="20"/>
        </w:rPr>
      </w:pPr>
      <w:r>
        <w:rPr>
          <w:rFonts w:cs="Verdana" w:ascii="Verdana" w:hAnsi="Verdana"/>
          <w:sz w:val="20"/>
          <w:szCs w:val="20"/>
        </w:rPr>
        <w:t>C’est un texte d’une grande densité et d’une très grande actualité. On trouve 2 types de droits: les droits de l’homme, de l’individu en tant qu’être humain (principe de liberté, d’égalité, de propriété). Ces principes peuvent être appliqués aussi bien aux étrangers résidents en France que aux nationaux.</w:t>
        <w:br/>
        <w:t>Problème avec le traité de Maastricht, art 8-B en 1992, qui pose le principe de citoyenneté européenne. «Tout citoyen de l’union a le droit de vote et d’éligibilité aux élections municipales dans l’Etat membre où il réside sous réserve d'éventuelles dispositions nationales dérogatoires». Or, en France, les élections municipales remplissent une double fonction : la fonction qu’est celle de désigner les administrateurs locaux et celle «cachée» des élus municipaux qui, en France, participent à l’élection des Sénateurs car le Sénat représente les collectivités locales ( art 24). Donc, les élections municipales participent à la souveraineté nationale. Mais, comme il fallait retranscrire le traité, ainsi : les étrangers peuvent toujours voter mais, ils ne peuvent pas être élus à des fonctions qui les conduiraient à désigner les Sénateurs.</w:t>
      </w:r>
    </w:p>
    <w:p>
      <w:pPr>
        <w:pStyle w:val="NormalWeb"/>
        <w:rPr>
          <w:rFonts w:ascii="Verdana" w:hAnsi="Verdana" w:cs="Verdana"/>
          <w:sz w:val="20"/>
          <w:szCs w:val="20"/>
        </w:rPr>
      </w:pPr>
      <w:r>
        <w:rPr>
          <w:rFonts w:cs="Verdana" w:ascii="Verdana" w:hAnsi="Verdana"/>
          <w:sz w:val="20"/>
          <w:szCs w:val="20"/>
        </w:rPr>
        <w:t>Cette DDHC de 1789 est sans doute le texte (parmi les 3) qui présente la plus grande ampleur car il pose des principes intemporels.</w:t>
      </w:r>
    </w:p>
    <w:p>
      <w:pPr>
        <w:pStyle w:val="NormalWeb"/>
        <w:rPr>
          <w:rFonts w:ascii="Verdana" w:hAnsi="Verdana" w:cs="Verdana"/>
          <w:b/>
          <w:b/>
          <w:bCs/>
          <w:sz w:val="20"/>
          <w:szCs w:val="20"/>
        </w:rPr>
      </w:pPr>
      <w:r>
        <w:rPr>
          <w:rFonts w:cs="Verdana" w:ascii="Verdana" w:hAnsi="Verdana"/>
          <w:b/>
          <w:bCs/>
          <w:sz w:val="20"/>
          <w:szCs w:val="20"/>
        </w:rPr>
        <w:t>§ 3 : Le préambule de la Constitution de 1946.</w:t>
      </w:r>
    </w:p>
    <w:p>
      <w:pPr>
        <w:pStyle w:val="NormalWeb"/>
        <w:rPr>
          <w:rFonts w:ascii="Verdana" w:hAnsi="Verdana" w:cs="Verdana"/>
          <w:sz w:val="20"/>
          <w:szCs w:val="20"/>
        </w:rPr>
      </w:pPr>
      <w:r>
        <w:rPr>
          <w:rFonts w:cs="Verdana" w:ascii="Verdana" w:hAnsi="Verdana"/>
          <w:sz w:val="20"/>
          <w:szCs w:val="20"/>
        </w:rPr>
        <w:t>Les 3 Républiques précédentes n’avaient pas fait référence à la DDHC de 1789. La Constitution de 1946 le fait, c’est normal, c’est la sortie des abus de la seconde guerre mondiale. Le préambule de 1946 commence par : « 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w:t>
      </w:r>
    </w:p>
    <w:p>
      <w:pPr>
        <w:pStyle w:val="NormalWeb"/>
        <w:rPr>
          <w:rFonts w:ascii="Verdana" w:hAnsi="Verdana" w:cs="Verdana"/>
          <w:sz w:val="20"/>
          <w:szCs w:val="20"/>
        </w:rPr>
      </w:pPr>
      <w:r>
        <w:rPr>
          <w:rFonts w:cs="Verdana" w:ascii="Verdana" w:hAnsi="Verdana"/>
          <w:sz w:val="20"/>
          <w:szCs w:val="20"/>
        </w:rPr>
        <w:t>Ce préambule va préciser certains principes, dits particulièrement nécessaires à notre temps. Principes politiques, économiques et sociaux. Il se spécialise par rapport aux principes intemporels de 1789, il est plus concret et en même temps plus hétérogène par rapport à ceux de 1789.</w:t>
        <w:br/>
        <w:t>Parmi les principes politiques, sont consacrés le principe de soumission de l’Etat au droit international, le droit d'asile et l’obligation pour l’Etat de nationaliser certains biens ou certaines entreprises.</w:t>
        <w:br/>
        <w:t>En ce qui concerne les principes économiques et sociaux reconnus, le droit à un statut de travailleur, le droit de grève, le droit à la santé et le droit à une vie familiale normale.</w:t>
      </w:r>
    </w:p>
    <w:p>
      <w:pPr>
        <w:pStyle w:val="NormalWeb"/>
        <w:rPr>
          <w:rFonts w:ascii="Verdana" w:hAnsi="Verdana" w:cs="Verdana"/>
          <w:sz w:val="20"/>
          <w:szCs w:val="20"/>
        </w:rPr>
      </w:pPr>
      <w:r>
        <w:rPr>
          <w:rFonts w:cs="Verdana" w:ascii="Verdana" w:hAnsi="Verdana"/>
          <w:sz w:val="20"/>
          <w:szCs w:val="20"/>
        </w:rPr>
        <w:t>Ces principes vont se révéler d’une application pratique très grande et vont permettre l'émergence d’un nouveau principe qui en fait la synthèse : le principe de dignité de la personne humaine.</w:t>
      </w:r>
    </w:p>
    <w:p>
      <w:pPr>
        <w:pStyle w:val="NormalWeb"/>
        <w:rPr>
          <w:rFonts w:ascii="Verdana" w:hAnsi="Verdana" w:cs="Verdana"/>
          <w:b/>
          <w:b/>
          <w:bCs/>
          <w:sz w:val="20"/>
          <w:szCs w:val="20"/>
        </w:rPr>
      </w:pPr>
      <w:r>
        <w:rPr>
          <w:rFonts w:cs="Verdana" w:ascii="Verdana" w:hAnsi="Verdana"/>
          <w:b/>
          <w:bCs/>
          <w:sz w:val="20"/>
          <w:szCs w:val="20"/>
        </w:rPr>
        <w:t>§ 4 : Principes fondamentaux reconnus par les lois de la République (PFRLR)</w:t>
      </w:r>
    </w:p>
    <w:p>
      <w:pPr>
        <w:pStyle w:val="NormalWeb"/>
        <w:rPr>
          <w:rFonts w:ascii="Verdana" w:hAnsi="Verdana" w:cs="Verdana"/>
          <w:sz w:val="20"/>
          <w:szCs w:val="20"/>
        </w:rPr>
      </w:pPr>
      <w:r>
        <w:rPr>
          <w:rFonts w:cs="Verdana" w:ascii="Verdana" w:hAnsi="Verdana"/>
          <w:sz w:val="20"/>
          <w:szCs w:val="20"/>
        </w:rPr>
        <w:t>Ce sont les principes adoptés par de grandes lois, qui ont une forme législative mais, qui sont érigés en normes constitutionnelles en raison des garanties qu’elles offrent aux administrés.</w:t>
        <w:br/>
        <w:t>Le grand intérêt de ces textes est qu’ils sont plus précis en raison de leur forme législative.</w:t>
      </w:r>
    </w:p>
    <w:p>
      <w:pPr>
        <w:pStyle w:val="NormalWeb"/>
        <w:rPr>
          <w:rFonts w:ascii="Verdana" w:hAnsi="Verdana" w:cs="Verdana"/>
          <w:sz w:val="20"/>
          <w:szCs w:val="20"/>
        </w:rPr>
      </w:pPr>
      <w:r>
        <w:rPr>
          <w:rFonts w:cs="Verdana" w:ascii="Verdana" w:hAnsi="Verdana"/>
          <w:sz w:val="20"/>
          <w:szCs w:val="20"/>
        </w:rPr>
        <w:t xml:space="preserve">Ces lois doivent répondre à 3 conditions pour devenir un PFRLR : </w:t>
      </w:r>
    </w:p>
    <w:p>
      <w:pPr>
        <w:pStyle w:val="NormalWeb"/>
        <w:rPr>
          <w:rFonts w:ascii="Verdana" w:hAnsi="Verdana" w:cs="Verdana"/>
          <w:sz w:val="20"/>
          <w:szCs w:val="20"/>
        </w:rPr>
      </w:pPr>
      <w:r>
        <w:rPr>
          <w:rFonts w:cs="Verdana" w:ascii="Verdana" w:hAnsi="Verdana"/>
          <w:sz w:val="20"/>
          <w:szCs w:val="20"/>
        </w:rPr>
        <w:t>- Il faut que ce soit un texte républicain</w:t>
        <w:br/>
        <w:t>- Ce régime républicain doit être antérieur à 1946.</w:t>
        <w:br/>
        <w:t>- Il faut que cette loi reflète une tradition (ancrée dans notre droit ). Sans aucun texte contraire à cette tradition.</w:t>
      </w:r>
    </w:p>
    <w:p>
      <w:pPr>
        <w:pStyle w:val="NormalWeb"/>
        <w:rPr>
          <w:rFonts w:ascii="Verdana" w:hAnsi="Verdana" w:cs="Verdana"/>
          <w:sz w:val="20"/>
          <w:szCs w:val="20"/>
        </w:rPr>
      </w:pPr>
      <w:r>
        <w:rPr>
          <w:rFonts w:cs="Verdana" w:ascii="Verdana" w:hAnsi="Verdana"/>
          <w:sz w:val="20"/>
          <w:szCs w:val="20"/>
        </w:rPr>
        <w:t xml:space="preserve">Le CC va ajouter une nouvelle condition : </w:t>
        <w:br/>
        <w:t>- Parmi ces lois (remplissant les 3 conditions précédentes), seules les plus importantes d’entre elles seront retenues.</w:t>
        <w:br/>
        <w:t>Cette dernière condition est nécessaire pour ne pas dévaloriser la source constitutionnelle et, de plus, éviter le conservatisme.</w:t>
      </w:r>
    </w:p>
    <w:p>
      <w:pPr>
        <w:pStyle w:val="NormalWeb"/>
        <w:rPr>
          <w:rFonts w:ascii="Verdana" w:hAnsi="Verdana" w:cs="Verdana"/>
          <w:sz w:val="20"/>
          <w:szCs w:val="20"/>
        </w:rPr>
      </w:pPr>
      <w:r>
        <w:rPr>
          <w:rFonts w:cs="Verdana" w:ascii="Verdana" w:hAnsi="Verdana"/>
          <w:sz w:val="20"/>
          <w:szCs w:val="20"/>
        </w:rPr>
        <w:t>C’est au CC d’opérer ce choix et sa 1ère décision reconnaissant un PFRLR et l’intégrant au bloc de constitutionnalité date du 16 juillet 1971, sur la liberté d’association.</w:t>
        <w:br/>
        <w:t>Jusqu’ici, le CC ne s’y été pas attardé. Avec cette 1ère décision, il va commencer à se tourner vers ce préambule de 1946 et des lois. Ce projet de loi voulait soumettre les associations à un contrôle préalable à leur formation. Le CC a trouvé dans les textes de la IIIème République la solution pour garder le principe de liberté des associations de 1901.</w:t>
      </w:r>
    </w:p>
    <w:p>
      <w:pPr>
        <w:pStyle w:val="NormalWeb"/>
        <w:rPr>
          <w:rFonts w:ascii="Verdana" w:hAnsi="Verdana" w:cs="Verdana"/>
          <w:sz w:val="20"/>
          <w:szCs w:val="20"/>
        </w:rPr>
      </w:pPr>
      <w:r>
        <w:rPr>
          <w:rFonts w:cs="Verdana" w:ascii="Verdana" w:hAnsi="Verdana"/>
          <w:sz w:val="20"/>
          <w:szCs w:val="20"/>
        </w:rPr>
        <w:t xml:space="preserve">Par la suite, ont aussi étaient reconnus comme PFRLR : </w:t>
        <w:br/>
        <w:t>loi de 1790 sur la séparation des autorités administratives et judiciaires (pourtant, 1790 n’est pas républicaine, mais, on l’a assimilé à 1789)</w:t>
        <w:br/>
        <w:t>loi de 1872 qui confère la justice déléguée au CE</w:t>
        <w:br/>
        <w:t>loi de 1905 sur la liberté de conscience (principe de laïcité )</w:t>
      </w:r>
    </w:p>
    <w:p>
      <w:pPr>
        <w:pStyle w:val="NormalWeb"/>
        <w:rPr>
          <w:rFonts w:ascii="Verdana" w:hAnsi="Verdana" w:cs="Verdana"/>
          <w:sz w:val="20"/>
          <w:szCs w:val="20"/>
        </w:rPr>
      </w:pPr>
      <w:r>
        <w:rPr>
          <w:rFonts w:cs="Verdana" w:ascii="Verdana" w:hAnsi="Verdana"/>
          <w:sz w:val="20"/>
          <w:szCs w:val="20"/>
        </w:rPr>
        <w:t>Le CE décide de dégager un PFRLR à partir d’une loi, il le fait dans un arrêt d’assemblée du 3 juillet 1996, Arrêt Koné. Le CE érige une loi de 1927 en principe fondamental. C’est un arrêt très important car c’est la première fois que le CE érige un principe fondamental.</w:t>
        <w:br/>
        <w:t>Dans cette affaire, le CE reconnaît que M. Koné est en droit de revendiquer ce principe, mais, que la norme internationale (en l'espèce un traité franco-malien) est supérieure à la norme interne (autre que la Constitution) et pour cela, le traité ne peut être annulé.</w:t>
      </w:r>
    </w:p>
    <w:p>
      <w:pPr>
        <w:pStyle w:val="NormalWeb"/>
        <w:rPr>
          <w:rFonts w:ascii="Verdana" w:hAnsi="Verdana" w:cs="Verdana"/>
          <w:sz w:val="20"/>
          <w:szCs w:val="20"/>
        </w:rPr>
      </w:pPr>
      <w:r>
        <w:rPr>
          <w:rFonts w:cs="Verdana" w:ascii="Verdana" w:hAnsi="Verdana"/>
          <w:sz w:val="20"/>
          <w:szCs w:val="20"/>
        </w:rPr>
        <w:t>En principe, le CC ne va pas au-delà de ces textes. Il ne veut pas apparaître comme un juge prétorien. Il se considère comme un juge d’attribution (« La Constitution, toute la Constitution, rien que la Constitution»).</w:t>
      </w:r>
    </w:p>
    <w:p>
      <w:pPr>
        <w:pStyle w:val="NormalWeb"/>
        <w:rPr/>
      </w:pPr>
      <w:r>
        <w:rPr>
          <w:rFonts w:cs="Verdana" w:ascii="Verdana" w:hAnsi="Verdana"/>
          <w:sz w:val="20"/>
          <w:szCs w:val="20"/>
        </w:rPr>
        <w:br/>
      </w:r>
      <w:r>
        <w:rPr>
          <w:rFonts w:cs="Verdana" w:ascii="Verdana" w:hAnsi="Verdana"/>
          <w:b/>
          <w:bCs/>
          <w:sz w:val="20"/>
          <w:szCs w:val="20"/>
          <w:u w:val="single"/>
        </w:rPr>
        <w:t>Section 2 : L’unité du bloc de constitutionnalité.</w:t>
      </w:r>
    </w:p>
    <w:p>
      <w:pPr>
        <w:pStyle w:val="NormalWeb"/>
        <w:rPr>
          <w:rFonts w:ascii="Verdana" w:hAnsi="Verdana" w:cs="Verdana"/>
          <w:sz w:val="20"/>
          <w:szCs w:val="20"/>
        </w:rPr>
      </w:pPr>
      <w:r>
        <w:rPr>
          <w:rFonts w:cs="Verdana" w:ascii="Verdana" w:hAnsi="Verdana"/>
          <w:sz w:val="20"/>
          <w:szCs w:val="20"/>
        </w:rPr>
        <w:t>Est-ce que tous ces textes ont la même valeur juridique ?</w:t>
      </w:r>
    </w:p>
    <w:p>
      <w:pPr>
        <w:pStyle w:val="NormalWeb"/>
        <w:rPr>
          <w:rFonts w:ascii="Verdana" w:hAnsi="Verdana" w:cs="Verdana"/>
          <w:sz w:val="20"/>
          <w:szCs w:val="20"/>
        </w:rPr>
      </w:pPr>
      <w:r>
        <w:rPr>
          <w:rFonts w:cs="Verdana" w:ascii="Verdana" w:hAnsi="Verdana"/>
          <w:sz w:val="20"/>
          <w:szCs w:val="20"/>
        </w:rPr>
        <w:t>1ère observation : Est-ce que tous ces textes ont la même valeur juridique ou le préambule a-t-il une valeur moindre que le dispositif?</w:t>
      </w:r>
    </w:p>
    <w:p>
      <w:pPr>
        <w:pStyle w:val="NormalWeb"/>
        <w:rPr>
          <w:rFonts w:ascii="Verdana" w:hAnsi="Verdana" w:cs="Verdana"/>
          <w:sz w:val="20"/>
          <w:szCs w:val="20"/>
        </w:rPr>
      </w:pPr>
      <w:r>
        <w:rPr>
          <w:rFonts w:cs="Verdana" w:ascii="Verdana" w:hAnsi="Verdana"/>
          <w:sz w:val="20"/>
          <w:szCs w:val="20"/>
        </w:rPr>
        <w:t>Le CE avait déjà tenté de mesurer la valeur juridique du préambule dans une décision concernant le droit de grève (7 juillet 1950. Arrêt Dehaene). Mais, c’était tout.</w:t>
        <w:br/>
        <w:t>Par contre, à partir de 1958, 2 décisions vont venir consacrer la valeur du préambule au regard du dispositif de la Constitution.</w:t>
        <w:br/>
        <w:t>CE sect., 12 février 1960. Arrêt Société EKY.</w:t>
        <w:br/>
        <w:t>Le gouvernement peut-il prévoir des peines contraventionnelles par un décret?</w:t>
        <w:br/>
        <w:t xml:space="preserve">On trouve, pour répondre à cette question, 2 types de textes : </w:t>
      </w:r>
    </w:p>
    <w:p>
      <w:pPr>
        <w:pStyle w:val="NormalWeb"/>
        <w:rPr>
          <w:rFonts w:ascii="Verdana" w:hAnsi="Verdana" w:cs="Verdana"/>
          <w:sz w:val="20"/>
          <w:szCs w:val="20"/>
        </w:rPr>
      </w:pPr>
      <w:r>
        <w:rPr>
          <w:rFonts w:cs="Verdana" w:ascii="Verdana" w:hAnsi="Verdana"/>
          <w:sz w:val="20"/>
          <w:szCs w:val="20"/>
        </w:rPr>
        <w:t>Art 34 de la Constitution de 1958 : la loi fixe les règles concernant crimes, délits et peines applicables. A contrario, elle ne fixe pas celles pour les contraventions.</w:t>
      </w:r>
    </w:p>
    <w:p>
      <w:pPr>
        <w:pStyle w:val="NormalWeb"/>
        <w:rPr>
          <w:rFonts w:ascii="Verdana" w:hAnsi="Verdana" w:cs="Verdana"/>
          <w:sz w:val="20"/>
          <w:szCs w:val="20"/>
        </w:rPr>
      </w:pPr>
      <w:r>
        <w:rPr>
          <w:rFonts w:cs="Verdana" w:ascii="Verdana" w:hAnsi="Verdana"/>
          <w:sz w:val="20"/>
          <w:szCs w:val="20"/>
        </w:rPr>
        <w:t>Déclaration de 1789 et son art 8 : Nul ne peut être puni qu’en vertu d’une loi établie et promulguée antérieurement au délit - à l’époque, infraction. D’où, seul le législateur peut créer une peine.</w:t>
      </w:r>
    </w:p>
    <w:p>
      <w:pPr>
        <w:pStyle w:val="NormalWeb"/>
        <w:rPr>
          <w:rFonts w:ascii="Verdana" w:hAnsi="Verdana" w:cs="Verdana"/>
          <w:sz w:val="20"/>
          <w:szCs w:val="20"/>
        </w:rPr>
      </w:pPr>
      <w:r>
        <w:rPr>
          <w:rFonts w:cs="Verdana" w:ascii="Verdana" w:hAnsi="Verdana"/>
          <w:sz w:val="20"/>
          <w:szCs w:val="20"/>
        </w:rPr>
        <w:t>On a donc 2 textes qui apportent 2 solutions différentes.</w:t>
        <w:br/>
        <w:t xml:space="preserve">Le CE décide que ces 2 textes ont la même valeur et doivent donc être conciliés. Il va le faire en appliquant la règle «lex specialis, lex generalis», les lois spéciales doivent l’emporter sur les lois générales. </w:t>
        <w:br/>
        <w:t xml:space="preserve">En l'espèce, le CE décide que l’art 34 l’emporte sur la déclaration de 1789, le gouvernement est donc compétent pour intervenir. </w:t>
        <w:br/>
        <w:t>Cette règle a été affirmée par le CC dans une décision de 1971 sur le principe d’association.</w:t>
      </w:r>
    </w:p>
    <w:p>
      <w:pPr>
        <w:pStyle w:val="NormalWeb"/>
        <w:rPr>
          <w:rFonts w:ascii="Verdana" w:hAnsi="Verdana" w:cs="Verdana"/>
          <w:sz w:val="20"/>
          <w:szCs w:val="20"/>
        </w:rPr>
      </w:pPr>
      <w:r>
        <w:rPr>
          <w:rFonts w:cs="Verdana" w:ascii="Verdana" w:hAnsi="Verdana"/>
          <w:sz w:val="20"/>
          <w:szCs w:val="20"/>
        </w:rPr>
        <w:t>2ème observation: Est-ce que dans le préambule lui-même, toutes les dispositions ont la même valeur juridique?</w:t>
      </w:r>
    </w:p>
    <w:p>
      <w:pPr>
        <w:pStyle w:val="NormalWeb"/>
        <w:rPr>
          <w:rFonts w:ascii="Verdana" w:hAnsi="Verdana" w:cs="Verdana"/>
          <w:sz w:val="20"/>
          <w:szCs w:val="20"/>
        </w:rPr>
      </w:pPr>
      <w:r>
        <w:rPr>
          <w:rFonts w:cs="Verdana" w:ascii="Verdana" w:hAnsi="Verdana"/>
          <w:sz w:val="20"/>
          <w:szCs w:val="20"/>
        </w:rPr>
        <w:t>Une distinction est faite entre les droits reconnus par les dispositions du préambule (1789 et 1946). Certains droits sont qualifiés de droits liberté (droits qui peuvent s’exercer instantanément telles les libertés d’expression, d’aller et de venir... Ils n’ont pas besoin d’une intervention spéciale de l’Etat) et d’autres de droits créances (ils nécessitent une intervention de l’Etat pour favoriser leur mise en oeuvre. Le droit à la santé, le droit au travail..).</w:t>
      </w:r>
    </w:p>
    <w:p>
      <w:pPr>
        <w:pStyle w:val="NormalWeb"/>
        <w:rPr>
          <w:rFonts w:ascii="Verdana" w:hAnsi="Verdana" w:cs="Verdana"/>
          <w:sz w:val="20"/>
          <w:szCs w:val="20"/>
        </w:rPr>
      </w:pPr>
      <w:r>
        <w:rPr>
          <w:rFonts w:cs="Verdana" w:ascii="Verdana" w:hAnsi="Verdana"/>
          <w:sz w:val="20"/>
          <w:szCs w:val="20"/>
        </w:rPr>
        <w:t>En théorie, ces 2 types de droits ont la même valeur juridique. Mais, dans la pratique, les droits créances seront plus difficiles à revendiquer.</w:t>
        <w:br/>
        <w:t>Or, le CC ne peut pas imposer l’adoption d’une loi au Parlement, tout au plus, il peut lui fixer des objectifs constitutionnels.</w:t>
      </w:r>
    </w:p>
    <w:p>
      <w:pPr>
        <w:pStyle w:val="NormalWeb"/>
        <w:rPr>
          <w:rFonts w:ascii="Verdana" w:hAnsi="Verdana" w:cs="Verdana"/>
          <w:sz w:val="20"/>
          <w:szCs w:val="20"/>
        </w:rPr>
      </w:pPr>
      <w:r>
        <w:rPr>
          <w:rFonts w:cs="Verdana" w:ascii="Verdana" w:hAnsi="Verdana"/>
          <w:sz w:val="20"/>
          <w:szCs w:val="20"/>
        </w:rPr>
        <w:t>3ème observation : Lorsque ces dispositions ont vraiment la même autorité et qu’elles sont contraires, quelles sont les différentes techniques d’interprétation utilisées pour les concilier?</w:t>
      </w:r>
    </w:p>
    <w:p>
      <w:pPr>
        <w:pStyle w:val="NormalWeb"/>
        <w:rPr>
          <w:rFonts w:ascii="Verdana" w:hAnsi="Verdana" w:cs="Verdana"/>
          <w:sz w:val="20"/>
          <w:szCs w:val="20"/>
        </w:rPr>
      </w:pPr>
      <w:r>
        <w:rPr>
          <w:rFonts w:cs="Verdana" w:ascii="Verdana" w:hAnsi="Verdana"/>
          <w:sz w:val="20"/>
          <w:szCs w:val="20"/>
        </w:rPr>
        <w:t>* L’opposition entre la loi générale et la loi spéciale.</w:t>
        <w:br/>
        <w:t>Technique peu efficace lorsqu’il s’agit de concilier des dispositions du préambule (toutes générales.)</w:t>
      </w:r>
    </w:p>
    <w:p>
      <w:pPr>
        <w:pStyle w:val="NormalWeb"/>
        <w:rPr>
          <w:rFonts w:ascii="Verdana" w:hAnsi="Verdana" w:cs="Verdana"/>
          <w:sz w:val="20"/>
          <w:szCs w:val="20"/>
        </w:rPr>
      </w:pPr>
      <w:r>
        <w:rPr>
          <w:rFonts w:cs="Verdana" w:ascii="Verdana" w:hAnsi="Verdana"/>
          <w:sz w:val="20"/>
          <w:szCs w:val="20"/>
        </w:rPr>
        <w:t>* Distinction droit liberté / droit créance.</w:t>
      </w:r>
    </w:p>
    <w:p>
      <w:pPr>
        <w:pStyle w:val="NormalWeb"/>
        <w:rPr>
          <w:rFonts w:ascii="Verdana" w:hAnsi="Verdana" w:cs="Verdana"/>
          <w:sz w:val="20"/>
          <w:szCs w:val="20"/>
        </w:rPr>
      </w:pPr>
      <w:r>
        <w:rPr>
          <w:rFonts w:cs="Verdana" w:ascii="Verdana" w:hAnsi="Verdana"/>
          <w:sz w:val="20"/>
          <w:szCs w:val="20"/>
        </w:rPr>
        <w:t>* Bien distinguer si c’est bien un vrai principe constitutionnel ou simplement un objectif constitutionnel.</w:t>
      </w:r>
    </w:p>
    <w:p>
      <w:pPr>
        <w:pStyle w:val="NormalWeb"/>
        <w:rPr>
          <w:rFonts w:ascii="Verdana" w:hAnsi="Verdana" w:cs="Verdana"/>
          <w:sz w:val="20"/>
          <w:szCs w:val="20"/>
        </w:rPr>
      </w:pPr>
      <w:r>
        <w:rPr>
          <w:rFonts w:cs="Verdana" w:ascii="Verdana" w:hAnsi="Verdana"/>
          <w:sz w:val="20"/>
          <w:szCs w:val="20"/>
        </w:rPr>
        <w:t>* (plus courante) Une lecture moderne des principes anciens.</w:t>
        <w:br/>
        <w:t>ex : port du foulard islamique dans les écoles, lycées, collèges. Principe de laïcité différent de l’expression religieuse (foulard, croix..). Par un avis du CE du 27 novembre 1989 et confirmé par un arrêt du 2 novembre 1992 du CE, l'arrêt Kherouaa, il a fallu opérer une lecture moderne de la liberté de conscience de 1905. Sa démonstration : le CE considère que la laïcité ne doit plus être interprétée de façon négative (obligation de neutralité.)Au contraire, la laïcité doit être redécouverte de façon positive, comme un principe actif. Par conséquent, elle permet l’expression des convictions religieuses à l’école. Attention, cela s’applique aux enfants et non aux enseignants. De plus, il ajoute une seconde donnée, cette liberté d’expression ne doit pas troubler le bon fonctionnement du service public scolaire.</w:t>
      </w:r>
    </w:p>
    <w:p>
      <w:pPr>
        <w:pStyle w:val="NormalWeb"/>
        <w:rPr>
          <w:rFonts w:ascii="Verdana" w:hAnsi="Verdana" w:cs="Verdana"/>
          <w:b/>
          <w:b/>
          <w:bCs/>
          <w:sz w:val="20"/>
          <w:szCs w:val="20"/>
          <w:u w:val="single"/>
        </w:rPr>
      </w:pPr>
      <w:r>
        <w:rPr>
          <w:rFonts w:cs="Verdana" w:ascii="Verdana" w:hAnsi="Verdana"/>
          <w:b/>
          <w:bCs/>
          <w:sz w:val="20"/>
          <w:szCs w:val="20"/>
          <w:u w:val="single"/>
        </w:rPr>
        <w:t>Section 3 : L’autorité du bloc de constitutionnalité.</w:t>
      </w:r>
    </w:p>
    <w:p>
      <w:pPr>
        <w:pStyle w:val="NormalWeb"/>
        <w:rPr>
          <w:rFonts w:ascii="Verdana" w:hAnsi="Verdana" w:cs="Verdana"/>
          <w:sz w:val="20"/>
          <w:szCs w:val="20"/>
        </w:rPr>
      </w:pPr>
      <w:r>
        <w:rPr>
          <w:rFonts w:cs="Verdana" w:ascii="Verdana" w:hAnsi="Verdana"/>
          <w:sz w:val="20"/>
          <w:szCs w:val="20"/>
        </w:rPr>
        <w:t>Ce qui fait l’autorité d’une source du droit, c’est sa diffusion dans le système juridique.</w:t>
      </w:r>
    </w:p>
    <w:p>
      <w:pPr>
        <w:pStyle w:val="NormalWeb"/>
        <w:rPr>
          <w:rFonts w:ascii="Verdana" w:hAnsi="Verdana" w:cs="Verdana"/>
          <w:sz w:val="20"/>
          <w:szCs w:val="20"/>
        </w:rPr>
      </w:pPr>
      <w:r>
        <w:rPr>
          <w:rFonts w:cs="Verdana" w:ascii="Verdana" w:hAnsi="Verdana"/>
          <w:sz w:val="20"/>
          <w:szCs w:val="20"/>
        </w:rPr>
        <w:t>La Constitution dispose d’une primauté sur les autres sources internes en raison de l’art 62, autorité de chose jugée. Les décisions du CC s’imposent au sujet de la loi pour laquelle il a statué.</w:t>
        <w:br/>
        <w:t>Le juge administratif s’est rallié à cette autorité de principe du CC dans une décision d’assemblée du 20 décembre 1985, arrêt SA Outters. Il faut ici se référer au visa de l'arrêt: « Vu la Constitution de 1958 et son article 62, vu la décision du CC du... »</w:t>
        <w:br/>
        <w:t>Il y a soumission du juge administratif au juge judiciaire pour empêcher le risque de contrariété de jurisprudence.</w:t>
      </w:r>
    </w:p>
    <w:p>
      <w:pPr>
        <w:pStyle w:val="NormalWeb"/>
        <w:rPr>
          <w:rFonts w:ascii="Verdana" w:hAnsi="Verdana" w:cs="Verdana"/>
          <w:sz w:val="20"/>
          <w:szCs w:val="20"/>
        </w:rPr>
      </w:pPr>
      <w:r>
        <w:rPr>
          <w:rFonts w:cs="Verdana" w:ascii="Verdana" w:hAnsi="Verdana"/>
          <w:sz w:val="20"/>
          <w:szCs w:val="20"/>
        </w:rPr>
        <w:t xml:space="preserve">Que se passe-t-il lorsque le CE dégage lui-même une nouvelle norme constitutionnelle? </w:t>
        <w:br/>
        <w:t>Le CE décide sous réserve d’une interprétation différente du CC et, c’est le CC qui l’emportera s’il y a conflit. L’autorité de la Constitution est très forte.</w:t>
      </w:r>
    </w:p>
    <w:p>
      <w:pPr>
        <w:pStyle w:val="NormalWeb"/>
        <w:rPr>
          <w:rFonts w:ascii="Verdana" w:hAnsi="Verdana" w:cs="Verdana"/>
          <w:sz w:val="20"/>
          <w:szCs w:val="20"/>
        </w:rPr>
      </w:pPr>
      <w:r>
        <w:rPr>
          <w:rFonts w:cs="Verdana" w:ascii="Verdana" w:hAnsi="Verdana"/>
          <w:sz w:val="20"/>
          <w:szCs w:val="20"/>
        </w:rPr>
        <w:t>Cependant, la primauté de la Constitution peut être contrariée par la présence d’une loi qui s’interpose entre un acte administratif et la Constitution (théorie de la loi écran.)</w:t>
      </w:r>
    </w:p>
    <w:p>
      <w:pPr>
        <w:pStyle w:val="NormalWeb"/>
        <w:rPr>
          <w:rFonts w:ascii="Verdana" w:hAnsi="Verdana" w:cs="Verdana"/>
          <w:sz w:val="20"/>
          <w:szCs w:val="20"/>
        </w:rPr>
      </w:pPr>
      <w:r>
        <w:rPr>
          <w:rFonts w:cs="Verdana" w:ascii="Verdana" w:hAnsi="Verdana"/>
          <w:sz w:val="20"/>
          <w:szCs w:val="20"/>
        </w:rPr>
        <w:t xml:space="preserve">Hiérarchie interne des normes : Constitution </w:t>
        <w:br/>
        <w:t>Loi</w:t>
        <w:br/>
        <w:t>Acte administratif</w:t>
        <w:br/>
        <w:t>L’acte administratif doit respecter la loi qui doit elle-même respecter la Constitution. Cependant, il peut arriver qu’une loi soit contraire à la Constitution (car le CC ne s’auto saisi pas) et, si l’acte administratif respecte la loi, il viole la Constitution.</w:t>
      </w:r>
    </w:p>
    <w:p>
      <w:pPr>
        <w:pStyle w:val="NormalWeb"/>
        <w:rPr>
          <w:rFonts w:ascii="Verdana" w:hAnsi="Verdana" w:cs="Verdana"/>
          <w:sz w:val="20"/>
          <w:szCs w:val="20"/>
        </w:rPr>
      </w:pPr>
      <w:r>
        <w:rPr>
          <w:rFonts w:cs="Verdana" w:ascii="Verdana" w:hAnsi="Verdana"/>
          <w:sz w:val="20"/>
          <w:szCs w:val="20"/>
        </w:rPr>
        <w:t>Que doit faire le juge administratif dans ce cas?</w:t>
        <w:br/>
        <w:t xml:space="preserve">Le juge administratif ne peut pas annuler l’acte par rapport à la Constitution car il respecte la loi. Cette jurisprudence repose sur 2 grands principes : </w:t>
        <w:br/>
        <w:t>- Séparation des pouvoirs entre juge et loi.</w:t>
        <w:br/>
        <w:t>- Existence d’un contrôle spécifique de la Constitution des lois par le CC.</w:t>
      </w:r>
    </w:p>
    <w:p>
      <w:pPr>
        <w:pStyle w:val="NormalWeb"/>
        <w:rPr>
          <w:rFonts w:ascii="Verdana" w:hAnsi="Verdana" w:cs="Verdana"/>
          <w:sz w:val="20"/>
          <w:szCs w:val="20"/>
        </w:rPr>
      </w:pPr>
      <w:r>
        <w:rPr>
          <w:rFonts w:cs="Verdana" w:ascii="Verdana" w:hAnsi="Verdana"/>
          <w:sz w:val="20"/>
          <w:szCs w:val="20"/>
        </w:rPr>
        <w:t>La loi fait écran entre l’acte administratif et la Constitution. Cette prudence du juge administratif est fondée mais elle conduit à l'application très mécanique de la hiérarchie des normes qui conduit à la violation de la Constitution.</w:t>
      </w:r>
    </w:p>
    <w:p>
      <w:pPr>
        <w:pStyle w:val="NormalWeb"/>
        <w:rPr>
          <w:rFonts w:ascii="Verdana" w:hAnsi="Verdana" w:cs="Verdana"/>
          <w:sz w:val="20"/>
          <w:szCs w:val="20"/>
        </w:rPr>
      </w:pPr>
      <w:r>
        <w:rPr>
          <w:rFonts w:cs="Verdana" w:ascii="Verdana" w:hAnsi="Verdana"/>
          <w:sz w:val="20"/>
          <w:szCs w:val="20"/>
        </w:rPr>
        <w:t xml:space="preserve">Mais, le juge administratif a lui-même apporté certaines limites à cette théorie : </w:t>
        <w:br/>
        <w:t>La loi doit être un véritable écran entre acte administratif et Constitution, c'est-à-dire que la loi pose des règles de fond et l’acte administratif les complète. Par contre, si la loi est une loi de compétence, la loi elle-même ne pose aucune règle de fond pour les actes administratifs, on dit alors que la loi est transparente (ou translucide), dans ce cas, le juge administratif peut contrôler l’acte administratif par rapport à la Constitution.</w:t>
        <w:br/>
        <w:t xml:space="preserve">C’est l'arrêt du CE du 17 mai 1991, arrêt Quintin. Cette jurisprudence permet de sauvegarder la primauté de la Constitution dans certains cas. C’est pourquoi les administrés doivent faire attention quand l’administration leur oppose une loi écran. Ainsi, il faut absolument effectuer une triple vérification : </w:t>
        <w:br/>
        <w:t>* La loi n’est pas caduque</w:t>
        <w:br/>
        <w:t>* Le litige rentre bien dans le champ d’application de la loi</w:t>
        <w:br/>
        <w:t>* La loi pose bien des règles de fond.</w:t>
      </w:r>
    </w:p>
    <w:p>
      <w:pPr>
        <w:pStyle w:val="NormalWeb"/>
        <w:rPr>
          <w:rFonts w:ascii="Verdana" w:hAnsi="Verdana" w:cs="Verdana"/>
          <w:sz w:val="20"/>
          <w:szCs w:val="20"/>
        </w:rPr>
      </w:pPr>
      <w:r>
        <w:rPr>
          <w:rFonts w:cs="Verdana" w:ascii="Verdana" w:hAnsi="Verdana"/>
          <w:sz w:val="20"/>
          <w:szCs w:val="20"/>
        </w:rPr>
        <w:t>Une fois la vérification faite, que la loi est vraiment un écran et qu’elle est contraire à la Constitution, il existe encore une issue pour l’administré : se tourner vers le droit international qui peut posséder des notions contenues dans la Constitution. Parce qu’en droit international, la loi ne peut pas faire écran entre un acte administratif et un traité.</w:t>
      </w:r>
    </w:p>
    <w:p>
      <w:pPr>
        <w:pStyle w:val="NormalWeb"/>
        <w:rPr>
          <w:rFonts w:ascii="Verdana" w:hAnsi="Verdana" w:cs="Verdana"/>
          <w:sz w:val="20"/>
          <w:szCs w:val="20"/>
        </w:rPr>
      </w:pPr>
      <w:r>
        <w:rPr>
          <w:rFonts w:cs="Verdana" w:ascii="Verdana" w:hAnsi="Verdana"/>
          <w:sz w:val="20"/>
          <w:szCs w:val="20"/>
        </w:rPr>
        <w:t xml:space="preserve">Conclusion : La Constitution est une véritable source du droit, d’une grande densité. Cette importance de la Constitution entraîne un triple intérêt : </w:t>
        <w:br/>
        <w:t>1) La simplification de l’ordre juridique en France car la Constitution est un texte relativement court et facile à connaître.</w:t>
        <w:br/>
        <w:t>2) L’unification du droit. Cette Constitution pose des principes communs à toutes les disciplines (droit privé pénal, affaires...) et donc relativise la distinction droit public / droit privé et rend moins gênante la dualité de juridiction.</w:t>
        <w:br/>
        <w:t>3) La modernisation du droit administratif. Il doit se rencontrer sur les droits fondamentaux qui sont les textes les plus importants de la Constitution.</w:t>
      </w:r>
    </w:p>
    <w:p>
      <w:pPr>
        <w:pStyle w:val="NormalWeb"/>
        <w:rPr>
          <w:rFonts w:ascii="Verdana" w:hAnsi="Verdana" w:cs="Verdana"/>
          <w:sz w:val="20"/>
          <w:szCs w:val="20"/>
        </w:rPr>
      </w:pPr>
      <w:r>
        <w:rPr>
          <w:rFonts w:cs="Verdana" w:ascii="Verdana" w:hAnsi="Verdana"/>
          <w:sz w:val="20"/>
          <w:szCs w:val="20"/>
        </w:rPr>
        <w:t xml:space="preserve">Mais, la Constitution comme source du droit pose 2 problèmes : </w:t>
        <w:br/>
        <w:t>- problème de l’imprécision de certaines normes constitutionnelles.</w:t>
        <w:br/>
        <w:t>- problème des relations entre sources constitutionnelles et sources internationales.</w:t>
      </w:r>
    </w:p>
    <w:p>
      <w:pPr>
        <w:pStyle w:val="NormalWeb"/>
        <w:rPr/>
      </w:pPr>
      <w:r>
        <w:rPr/>
        <w:t> </w:t>
      </w:r>
    </w:p>
    <w:p>
      <w:pPr>
        <w:pStyle w:val="NormalWeb"/>
        <w:rPr>
          <w:rFonts w:ascii="Verdana" w:hAnsi="Verdana" w:cs="Verdana"/>
          <w:b/>
          <w:b/>
          <w:bCs/>
          <w:i/>
          <w:i/>
          <w:iCs/>
          <w:sz w:val="20"/>
          <w:szCs w:val="20"/>
        </w:rPr>
      </w:pPr>
      <w:r>
        <w:rPr>
          <w:rFonts w:cs="Verdana" w:ascii="Verdana" w:hAnsi="Verdana"/>
          <w:b/>
          <w:bCs/>
          <w:i/>
          <w:iCs/>
          <w:sz w:val="20"/>
          <w:szCs w:val="20"/>
        </w:rPr>
        <w:t>Chapitre 2 : Droit international général et droit communautaire.</w:t>
      </w:r>
    </w:p>
    <w:p>
      <w:pPr>
        <w:pStyle w:val="NormalWeb"/>
        <w:rPr>
          <w:rFonts w:ascii="Verdana" w:hAnsi="Verdana" w:cs="Verdana"/>
          <w:sz w:val="20"/>
          <w:szCs w:val="20"/>
        </w:rPr>
      </w:pPr>
      <w:r>
        <w:rPr>
          <w:rFonts w:cs="Verdana" w:ascii="Verdana" w:hAnsi="Verdana"/>
          <w:sz w:val="20"/>
          <w:szCs w:val="20"/>
        </w:rPr>
        <w:t xml:space="preserve">A la différence de la Constitution, les règles du droit international présentent une grande originalité : </w:t>
      </w:r>
    </w:p>
    <w:p>
      <w:pPr>
        <w:pStyle w:val="NormalWeb"/>
        <w:rPr>
          <w:rFonts w:ascii="Verdana" w:hAnsi="Verdana" w:cs="Verdana"/>
          <w:sz w:val="20"/>
          <w:szCs w:val="20"/>
        </w:rPr>
      </w:pPr>
      <w:r>
        <w:rPr>
          <w:rFonts w:cs="Verdana" w:ascii="Verdana" w:hAnsi="Verdana"/>
          <w:sz w:val="20"/>
          <w:szCs w:val="20"/>
        </w:rPr>
        <w:t>- ces règles sont très hétérogènes</w:t>
        <w:br/>
        <w:t>- ces règles sont relativement instables (elles tiennent à des relations politiques)</w:t>
        <w:br/>
        <w:t>- ces règles sont controversées. Elles favorisent des querelles juridiques : 2 grandes thèses relatives à l’autorité du droit international en droit interne, thèse dualiste et thèse moniste.</w:t>
      </w:r>
    </w:p>
    <w:p>
      <w:pPr>
        <w:pStyle w:val="NormalWeb"/>
        <w:rPr>
          <w:rFonts w:ascii="Verdana" w:hAnsi="Verdana" w:cs="Verdana"/>
          <w:sz w:val="20"/>
          <w:szCs w:val="20"/>
        </w:rPr>
      </w:pPr>
      <w:r>
        <w:rPr>
          <w:rFonts w:cs="Verdana" w:ascii="Verdana" w:hAnsi="Verdana"/>
          <w:sz w:val="20"/>
          <w:szCs w:val="20"/>
        </w:rPr>
        <w:t>thèse dualiste : il existe 2 ordres juridiques bien séparés, l’ordre des relations entre Etats et l’ordre des relations à l’intérieur de chaque Etat. D’où, le droit international ne peut s'appliquer en droit interne que par l’acte de volonté spécial de l’Etat, que par des mesures d’incorporation du droit international dans l’Etat. En conséquence, les administrés ne peuvent invoquer directement le droit international, ils doivent passer par le droit interne.</w:t>
      </w:r>
    </w:p>
    <w:p>
      <w:pPr>
        <w:pStyle w:val="NormalWeb"/>
        <w:rPr>
          <w:rFonts w:ascii="Verdana" w:hAnsi="Verdana" w:cs="Verdana"/>
          <w:sz w:val="20"/>
          <w:szCs w:val="20"/>
        </w:rPr>
      </w:pPr>
      <w:r>
        <w:rPr>
          <w:rFonts w:cs="Verdana" w:ascii="Verdana" w:hAnsi="Verdana"/>
          <w:sz w:val="20"/>
          <w:szCs w:val="20"/>
        </w:rPr>
        <w:t>thèse moniste : il n’existe pas qu’un seul ordre juridique qui est un ordre dominé par le droit international. Le droit international s’applique immédiatement en droit interne sans besoin d’un acte de volonté de l’Etat.</w:t>
      </w:r>
    </w:p>
    <w:p>
      <w:pPr>
        <w:pStyle w:val="NormalWeb"/>
        <w:rPr>
          <w:rFonts w:ascii="Verdana" w:hAnsi="Verdana" w:cs="Verdana"/>
          <w:sz w:val="20"/>
          <w:szCs w:val="20"/>
        </w:rPr>
      </w:pPr>
      <w:r>
        <w:rPr>
          <w:rFonts w:cs="Verdana" w:ascii="Verdana" w:hAnsi="Verdana"/>
          <w:sz w:val="20"/>
          <w:szCs w:val="20"/>
        </w:rPr>
        <w:t>En arrière fond de ces querelles juridiques, on découvre vite des querelles politiques. Les défenseurs de l’indépendance nationale d’un côté et les tenants de la supranationalité de l’autre.</w:t>
      </w:r>
    </w:p>
    <w:p>
      <w:pPr>
        <w:pStyle w:val="NormalWeb"/>
        <w:rPr>
          <w:rFonts w:ascii="Verdana" w:hAnsi="Verdana" w:cs="Verdana"/>
          <w:sz w:val="20"/>
          <w:szCs w:val="20"/>
        </w:rPr>
      </w:pPr>
      <w:r>
        <w:rPr>
          <w:rFonts w:cs="Verdana" w:ascii="Verdana" w:hAnsi="Verdana"/>
          <w:sz w:val="20"/>
          <w:szCs w:val="20"/>
        </w:rPr>
        <w:t>Pendant longtemps (1946), le droit international ne s’imposait que dans les relations entre Etats (conception dualiste) et, depuis la Constitution de 1946, ces règles s’imposent en droit interne. La France, depuis 1946, adopte en principe la thèse moniste.</w:t>
      </w:r>
    </w:p>
    <w:p>
      <w:pPr>
        <w:pStyle w:val="NormalWeb"/>
        <w:rPr>
          <w:rFonts w:ascii="Verdana" w:hAnsi="Verdana" w:cs="Verdana"/>
          <w:sz w:val="20"/>
          <w:szCs w:val="20"/>
        </w:rPr>
      </w:pPr>
      <w:r>
        <w:rPr>
          <w:rFonts w:cs="Verdana" w:ascii="Verdana" w:hAnsi="Verdana"/>
          <w:sz w:val="20"/>
          <w:szCs w:val="20"/>
        </w:rPr>
        <w:t>Le juge judiciaire est plus favorable au droit international car il connaît des problèmes d'intérêt privé et donc, l’autorité de l’Etat n’est pas en cause. Par contre, le juge administratif est beaucoup plus réticent face à la thèse moniste car il cherche à protéger l’autorité de l’Etat.</w:t>
      </w:r>
    </w:p>
    <w:p>
      <w:pPr>
        <w:pStyle w:val="NormalWeb"/>
        <w:rPr>
          <w:rFonts w:ascii="Verdana" w:hAnsi="Verdana" w:cs="Verdana"/>
          <w:sz w:val="20"/>
          <w:szCs w:val="20"/>
        </w:rPr>
      </w:pPr>
      <w:r>
        <w:rPr>
          <w:rFonts w:cs="Verdana" w:ascii="Verdana" w:hAnsi="Verdana"/>
          <w:sz w:val="20"/>
          <w:szCs w:val="20"/>
        </w:rPr>
        <w:t>Il y a une différence de jurisprudence entre le CC et le CE : le CC ne va pas plus loin que la Constitution, il doit vérifier la conformité des lois par rapport à elle. Le CE a une compétence plus large et une approche avec plus de hauteur que le CC. Il s’affiche plus et a une jurisprudence plus développée que le CC.</w:t>
      </w:r>
    </w:p>
    <w:p>
      <w:pPr>
        <w:pStyle w:val="NormalWeb"/>
        <w:rPr>
          <w:rFonts w:ascii="Verdana" w:hAnsi="Verdana" w:cs="Verdana"/>
          <w:b/>
          <w:b/>
          <w:bCs/>
          <w:sz w:val="20"/>
          <w:szCs w:val="20"/>
          <w:u w:val="single"/>
        </w:rPr>
      </w:pPr>
      <w:r>
        <w:rPr>
          <w:rFonts w:cs="Verdana" w:ascii="Verdana" w:hAnsi="Verdana"/>
          <w:b/>
          <w:bCs/>
          <w:sz w:val="20"/>
          <w:szCs w:val="20"/>
          <w:u w:val="single"/>
        </w:rPr>
        <w:t>Section 1 : Le droit international général.</w:t>
      </w:r>
    </w:p>
    <w:p>
      <w:pPr>
        <w:pStyle w:val="NormalWeb"/>
        <w:rPr>
          <w:rFonts w:ascii="Verdana" w:hAnsi="Verdana" w:cs="Verdana"/>
          <w:sz w:val="20"/>
          <w:szCs w:val="20"/>
        </w:rPr>
      </w:pPr>
      <w:r>
        <w:rPr>
          <w:rFonts w:cs="Verdana" w:ascii="Verdana" w:hAnsi="Verdana"/>
          <w:sz w:val="20"/>
          <w:szCs w:val="20"/>
        </w:rPr>
        <w:t>On entend par droit international général le droit autre que le droit communautaire.</w:t>
      </w:r>
    </w:p>
    <w:p>
      <w:pPr>
        <w:pStyle w:val="NormalWeb"/>
        <w:rPr>
          <w:rFonts w:ascii="Verdana" w:hAnsi="Verdana" w:cs="Verdana"/>
          <w:b/>
          <w:b/>
          <w:bCs/>
          <w:sz w:val="20"/>
          <w:szCs w:val="20"/>
        </w:rPr>
      </w:pPr>
      <w:r>
        <w:rPr>
          <w:rFonts w:cs="Verdana" w:ascii="Verdana" w:hAnsi="Verdana"/>
          <w:b/>
          <w:bCs/>
          <w:sz w:val="20"/>
          <w:szCs w:val="20"/>
        </w:rPr>
        <w:t>§ 1 : La nature des règles internationales applicables en droit français.</w:t>
      </w:r>
    </w:p>
    <w:p>
      <w:pPr>
        <w:pStyle w:val="NormalWeb"/>
        <w:rPr>
          <w:rFonts w:ascii="Verdana" w:hAnsi="Verdana" w:cs="Verdana"/>
          <w:sz w:val="20"/>
          <w:szCs w:val="20"/>
        </w:rPr>
      </w:pPr>
      <w:r>
        <w:rPr>
          <w:rFonts w:cs="Verdana" w:ascii="Verdana" w:hAnsi="Verdana"/>
          <w:sz w:val="20"/>
          <w:szCs w:val="20"/>
        </w:rPr>
        <w:t>Comme en droit interne, il existe 2 grands type de règles, écrites et non-écrites.</w:t>
        <w:br/>
        <w:t>La Constitution de 1958 propose 2 types de textes (préambule et dispositif titre 6) pour dire si s’appliquent les règles écrites ou non écrites de la même manière. Le dispositif est du droit spécialisé tandis que le préambule est du droit général, mais la règle du «lex specialis, lex generalis» ne s’applique pas ici car, on touche au politique.</w:t>
      </w:r>
    </w:p>
    <w:p>
      <w:pPr>
        <w:pStyle w:val="NormalWeb"/>
        <w:rPr>
          <w:rFonts w:ascii="Verdana" w:hAnsi="Verdana" w:cs="Verdana"/>
          <w:sz w:val="20"/>
          <w:szCs w:val="20"/>
        </w:rPr>
      </w:pPr>
      <w:r>
        <w:rPr>
          <w:rFonts w:cs="Verdana" w:ascii="Verdana" w:hAnsi="Verdana"/>
          <w:sz w:val="20"/>
          <w:szCs w:val="20"/>
        </w:rPr>
        <w:t>1. Les règles internationales de droit écrit sont certainement des sources de droit interne.</w:t>
      </w:r>
    </w:p>
    <w:p>
      <w:pPr>
        <w:pStyle w:val="NormalWeb"/>
        <w:rPr>
          <w:rFonts w:ascii="Verdana" w:hAnsi="Verdana" w:cs="Verdana"/>
          <w:sz w:val="20"/>
          <w:szCs w:val="20"/>
        </w:rPr>
      </w:pPr>
      <w:r>
        <w:rPr>
          <w:rFonts w:cs="Verdana" w:ascii="Verdana" w:hAnsi="Verdana"/>
          <w:sz w:val="20"/>
          <w:szCs w:val="20"/>
        </w:rPr>
        <w:t>Ces traités peuvent être des actes bilatéraux ou des actes multilatéraux (situation la plus intéressante car les traités multilatéraux sont revêtus d’une grande autorité.)</w:t>
      </w:r>
    </w:p>
    <w:p>
      <w:pPr>
        <w:pStyle w:val="NormalWeb"/>
        <w:rPr>
          <w:rFonts w:ascii="Verdana" w:hAnsi="Verdana" w:cs="Verdana"/>
          <w:sz w:val="20"/>
          <w:szCs w:val="20"/>
        </w:rPr>
      </w:pPr>
      <w:r>
        <w:rPr>
          <w:rFonts w:cs="Verdana" w:ascii="Verdana" w:hAnsi="Verdana"/>
          <w:sz w:val="20"/>
          <w:szCs w:val="20"/>
        </w:rPr>
        <w:t>2. Les règles internationales non-écrites posent un problème plus difficile.</w:t>
      </w:r>
    </w:p>
    <w:p>
      <w:pPr>
        <w:pStyle w:val="NormalWeb"/>
        <w:rPr>
          <w:rFonts w:ascii="Verdana" w:hAnsi="Verdana" w:cs="Verdana"/>
          <w:sz w:val="20"/>
          <w:szCs w:val="20"/>
        </w:rPr>
      </w:pPr>
      <w:r>
        <w:rPr>
          <w:rFonts w:cs="Verdana" w:ascii="Verdana" w:hAnsi="Verdana"/>
          <w:sz w:val="20"/>
          <w:szCs w:val="20"/>
        </w:rPr>
        <w:t>Ces règles sont rarement appliquées en droit interne car les juges nationaux appliquent le dispositif de la Constitution de 1958. Certains principes fondamentaux du droit national issus de grandes conventions (Convention de Genève) sont appliqués par le juge administratif (arrêt d’assemblée du 1er avril 1998, arrêt Bereciartua-Echarri) et cette référence aux grands principes va augmenter.</w:t>
        <w:br/>
        <w:t>Le CC lui-même s’est référé au droit international dans le cadre de la loi sur le TPI.</w:t>
        <w:br/>
        <w:t>Par contre, la coutume de droit international n’est pas considérée comme source. Mais, le juge judiciaire se réfère aux coutumes internationales. Arrêt du 6 juin 1997, Arrêt Aquarone (le CE refuse toute supériorité à la coutume internationale sur la loi interne en se référant à l’art 55 de la Constitution de 1958.)</w:t>
      </w:r>
    </w:p>
    <w:p>
      <w:pPr>
        <w:pStyle w:val="NormalWeb"/>
        <w:rPr>
          <w:rFonts w:ascii="Verdana" w:hAnsi="Verdana" w:cs="Verdana"/>
          <w:b/>
          <w:b/>
          <w:bCs/>
          <w:sz w:val="20"/>
          <w:szCs w:val="20"/>
        </w:rPr>
      </w:pPr>
      <w:r>
        <w:rPr>
          <w:rFonts w:cs="Verdana" w:ascii="Verdana" w:hAnsi="Verdana"/>
          <w:b/>
          <w:bCs/>
          <w:sz w:val="20"/>
          <w:szCs w:val="20"/>
        </w:rPr>
        <w:t>§ 2 Les conditions de réception des traités en droit interne.</w:t>
      </w:r>
    </w:p>
    <w:p>
      <w:pPr>
        <w:pStyle w:val="NormalWeb"/>
        <w:rPr>
          <w:rFonts w:ascii="Verdana" w:hAnsi="Verdana" w:cs="Verdana"/>
          <w:sz w:val="20"/>
          <w:szCs w:val="20"/>
        </w:rPr>
      </w:pPr>
      <w:r>
        <w:rPr>
          <w:rFonts w:cs="Verdana" w:ascii="Verdana" w:hAnsi="Verdana"/>
          <w:sz w:val="20"/>
          <w:szCs w:val="20"/>
        </w:rPr>
        <w:br/>
        <w:t>Elle est fixée par l’art 55 de la Constitution de 1958 :</w:t>
        <w:br/>
        <w:t>Art 55 : « Les traités ou accords régulièrement ratifiés ou approuvés ont, dès leur publication, une autorité supérieure à celle des lois, sous réserve, pour chaque accord ou traité, de son application par l’autre partie».</w:t>
      </w:r>
    </w:p>
    <w:p>
      <w:pPr>
        <w:pStyle w:val="NormalWeb"/>
        <w:rPr>
          <w:rFonts w:ascii="Verdana" w:hAnsi="Verdana" w:cs="Verdana"/>
          <w:sz w:val="20"/>
          <w:szCs w:val="20"/>
        </w:rPr>
      </w:pPr>
      <w:r>
        <w:rPr>
          <w:rFonts w:cs="Verdana" w:ascii="Verdana" w:hAnsi="Verdana"/>
          <w:sz w:val="20"/>
          <w:szCs w:val="20"/>
        </w:rPr>
        <w:t>Il y a dans cet article une condition de régularité et une condition de réciprocité.</w:t>
        <w:br/>
        <w:t>Arrêt ass CE du 21 décembre 1990. Confédération nationale des associations familiales catholiques.</w:t>
      </w:r>
    </w:p>
    <w:p>
      <w:pPr>
        <w:pStyle w:val="NormalWeb"/>
        <w:rPr>
          <w:rFonts w:ascii="Verdana" w:hAnsi="Verdana" w:cs="Verdana"/>
          <w:sz w:val="20"/>
          <w:szCs w:val="20"/>
        </w:rPr>
      </w:pPr>
      <w:r>
        <w:rPr>
          <w:rFonts w:cs="Verdana" w:ascii="Verdana" w:hAnsi="Verdana"/>
          <w:sz w:val="20"/>
          <w:szCs w:val="20"/>
        </w:rPr>
        <w:t xml:space="preserve">régularité : </w:t>
        <w:br/>
        <w:t>L’article 53 porte aussi sur l’exigence d’une autorisation du Parlement pour certaines hypothèses (énumération).</w:t>
        <w:br/>
        <w:t xml:space="preserve">Traditionnellement, le CE ne vérifiait pas l’existence de cette autorisation, il ne voulait pas contrôler le Parlement et ne voulait pas multiplier les contrôles sur un traité déjà signé. Finalement, il s’est décidé à obliger un contrôle de l’autorisation parlementaire pour les traités. </w:t>
        <w:br/>
        <w:t>CE ass du 18 décembre 1998. Parc d’activités Blotzheim</w:t>
        <w:br/>
        <w:t>Tous ces contrôles de régularité illustrent une certaine méfiance vis-à-vis du droit international mais, le juge exerce uniquement un contrôle des modalités de réception du droit international, il ne contrôle pas le contenu même du traité. En effet, le traité touche aux relations internationales et est donc insusceptible de contrôle par le juge national, c’est un acte du gouvernement (immunité juridictionnelle).</w:t>
      </w:r>
    </w:p>
    <w:p>
      <w:pPr>
        <w:pStyle w:val="NormalWeb"/>
        <w:rPr>
          <w:rFonts w:ascii="Verdana" w:hAnsi="Verdana" w:cs="Verdana"/>
          <w:sz w:val="20"/>
          <w:szCs w:val="20"/>
        </w:rPr>
      </w:pPr>
      <w:r>
        <w:rPr>
          <w:rFonts w:cs="Verdana" w:ascii="Verdana" w:hAnsi="Verdana"/>
          <w:sz w:val="20"/>
          <w:szCs w:val="20"/>
        </w:rPr>
        <w:t xml:space="preserve">réciprocité : </w:t>
        <w:br/>
        <w:t>Cette condition joue pleinement pour les traités bilatéraux. Par contre, elle joue plus difficilement pour les traités multilatéraux et, elle ne joue pas du tout pour les traités multilatéraux touchant les droits de l’homme (on considère que leur portée est universelle et doit s’appliquer partout).</w:t>
        <w:br/>
        <w:t xml:space="preserve">Cette condition est très différente de la condition de régularité. Elle implique d’apprécier le comportement d’un Etat étranger. C’est une question beaucoup plus politique que juridique. C’est pourquoi le CE refuse de vérifier lui-même le respect de cette disposition. Il renvoie la question à une autorité politique : le ministre des affaires étrangères . </w:t>
        <w:br/>
        <w:t>CE ass. 29 mai 1981. Arrêt Rekhou. Arrêt confirmé par CE ass. 5 mars 1999. Arrêt Mme Chevrol-Benkeddach. On parle de la jurisprudence Rekhou-Chevrol. Celle-ci est contestée car on donne un rôle très important au ministre des affaires étrangères. Ce serait lui qui décide si ou applique ou pas le traité. Or ce pouvoir peut paraître contraire à la convention européenne des droits de l’homme (notions clés : droit à un juge, procès équitable..).</w:t>
      </w:r>
    </w:p>
    <w:p>
      <w:pPr>
        <w:pStyle w:val="NormalWeb"/>
        <w:rPr>
          <w:rFonts w:ascii="Verdana" w:hAnsi="Verdana" w:cs="Verdana"/>
          <w:sz w:val="20"/>
          <w:szCs w:val="20"/>
        </w:rPr>
      </w:pPr>
      <w:r>
        <w:rPr>
          <w:rFonts w:cs="Verdana" w:ascii="Verdana" w:hAnsi="Verdana"/>
          <w:sz w:val="20"/>
          <w:szCs w:val="20"/>
        </w:rPr>
        <w:t xml:space="preserve">3ème condition (non prévue par la Constitution car évidente) : </w:t>
        <w:br/>
        <w:t>Les dispositions du traité sont susceptibles de s’appliquer en droit interne, elles sont d’effet direct.</w:t>
        <w:br/>
        <w:t>Cela signifie : * la disposition intéresse directement les administrés et pas seulement les Etats dans leurs relations entre eux;</w:t>
        <w:br/>
        <w:t>* La disposition doit être suffisamment précise pour pouvoir être appliquée sans intervention des autorités internes en dehors de leur réception.</w:t>
      </w:r>
    </w:p>
    <w:p>
      <w:pPr>
        <w:pStyle w:val="NormalWeb"/>
        <w:rPr>
          <w:rFonts w:ascii="Verdana" w:hAnsi="Verdana" w:cs="Verdana"/>
          <w:sz w:val="20"/>
          <w:szCs w:val="20"/>
        </w:rPr>
      </w:pPr>
      <w:r>
        <w:rPr>
          <w:rFonts w:cs="Verdana" w:ascii="Verdana" w:hAnsi="Verdana"/>
          <w:sz w:val="20"/>
          <w:szCs w:val="20"/>
        </w:rPr>
        <w:t>Lorsque toutes ces conditions sont réunies, le traité s’impose à toutes les autorités de l’Etat.</w:t>
      </w:r>
    </w:p>
    <w:p>
      <w:pPr>
        <w:pStyle w:val="NormalWeb"/>
        <w:rPr>
          <w:rFonts w:ascii="Verdana" w:hAnsi="Verdana" w:cs="Verdana"/>
          <w:b/>
          <w:b/>
          <w:bCs/>
          <w:sz w:val="20"/>
          <w:szCs w:val="20"/>
        </w:rPr>
      </w:pPr>
      <w:r>
        <w:rPr>
          <w:rFonts w:cs="Verdana" w:ascii="Verdana" w:hAnsi="Verdana"/>
          <w:b/>
          <w:bCs/>
          <w:sz w:val="20"/>
          <w:szCs w:val="20"/>
        </w:rPr>
        <w:t>§ 3 : Sanction des normes françaises contraires aux traités.</w:t>
      </w:r>
    </w:p>
    <w:p>
      <w:pPr>
        <w:pStyle w:val="NormalWeb"/>
        <w:rPr>
          <w:rFonts w:ascii="Verdana" w:hAnsi="Verdana" w:cs="Verdana"/>
          <w:sz w:val="20"/>
          <w:szCs w:val="20"/>
        </w:rPr>
      </w:pPr>
      <w:r>
        <w:rPr>
          <w:rFonts w:cs="Verdana" w:ascii="Verdana" w:hAnsi="Verdana"/>
          <w:sz w:val="20"/>
          <w:szCs w:val="20"/>
        </w:rPr>
        <w:t>Contrôle de l’acte français par rapport au traité : contrôle de conventionalité.</w:t>
      </w:r>
    </w:p>
    <w:p>
      <w:pPr>
        <w:pStyle w:val="NormalWeb"/>
        <w:rPr>
          <w:rFonts w:ascii="Verdana" w:hAnsi="Verdana" w:cs="Verdana"/>
          <w:sz w:val="20"/>
          <w:szCs w:val="20"/>
        </w:rPr>
      </w:pPr>
      <w:r>
        <w:rPr>
          <w:rFonts w:cs="Verdana" w:ascii="Verdana" w:hAnsi="Verdana"/>
          <w:sz w:val="20"/>
          <w:szCs w:val="20"/>
        </w:rPr>
        <w:t>Remarque préalable : avant d’appliquer un traité, le juge doit parfois l’interpréter pour en dégager le sens. Traditionnellement, le juge administratif refuse d’interpréter lui-même et renvoyait au ministre des affaires étrangères. Critique car, c’est une question juridique et tout juge doit le faire. De plus, ce refus d’interprétation par le juge français était sur le point d’être sanctionné : CE ass 29 juin 1990. Arrêt GISTI (groupement d’intervention et de soutien des travailleurs immigrés).</w:t>
        <w:br/>
        <w:t>Depuis cet arrêt, le CE interprète lui-même les traités.</w:t>
        <w:br/>
        <w:t>Si contradiction, quelles normes font écrans aux traités?</w:t>
        <w:br/>
        <w:t>hypothèse n°1) Il n’existe aucun texte écran entre l’acte administratif et le traité. Le juge impose le respect au traité.</w:t>
        <w:br/>
        <w:t>CE 30 mars 1952. Arrêt Dame Kirwood (arrêt de principe ).</w:t>
        <w:br/>
        <w:t>De plus en plus, lorsqu’un requérant invoque la violation d’une règle interne et d’un traité, le juge sanctionne l’acte administratif en se référant au traité plutôt qu’à l’acte de droit interne si toutes 2 posent une règle identique (CE. ass. 19 avril 1991. Arrêt Belgacem).</w:t>
        <w:br/>
        <w:t>Le juge administratif exerce un contrôle très sérieux des actes administratifs au regard des traités. Cela explique qu’en général, les administrés doivent d’abord s’adresser à leurs juges internes avant d’aller voir un juge international quand celui-ci existe : épuisement des voies de recours internes.</w:t>
      </w:r>
    </w:p>
    <w:p>
      <w:pPr>
        <w:pStyle w:val="NormalWeb"/>
        <w:rPr>
          <w:rFonts w:ascii="Verdana" w:hAnsi="Verdana" w:cs="Verdana"/>
          <w:sz w:val="20"/>
          <w:szCs w:val="20"/>
        </w:rPr>
      </w:pPr>
      <w:r>
        <w:rPr>
          <w:rFonts w:cs="Verdana" w:ascii="Verdana" w:hAnsi="Verdana"/>
          <w:sz w:val="20"/>
          <w:szCs w:val="20"/>
        </w:rPr>
        <w:t>hypothèse n°2) Une loi s’interpose entre l’acte administratif litigieux et le traité.</w:t>
      </w:r>
    </w:p>
    <w:p>
      <w:pPr>
        <w:pStyle w:val="NormalWeb"/>
        <w:rPr>
          <w:rFonts w:ascii="Verdana" w:hAnsi="Verdana" w:cs="Verdana"/>
          <w:sz w:val="20"/>
          <w:szCs w:val="20"/>
        </w:rPr>
      </w:pPr>
      <w:r>
        <w:rPr>
          <w:rFonts w:cs="Verdana" w:ascii="Verdana" w:hAnsi="Verdana"/>
          <w:sz w:val="20"/>
          <w:szCs w:val="20"/>
        </w:rPr>
        <w:t>Art 55, les traités sont supérieurs à la loi, d’où l’art 55 appelle à un contrôle de conventionalité des lois (les lois par rapport aux traités). Le CC refuse d’exercer ce contrôle lorsqu’il est saisi dans le cadre de son contrôle de constitutionnalité des lois (art 61 de la Constitution ).</w:t>
        <w:br/>
        <w:t>Décision de principe du CC du 15 janvier 1975. IVG.</w:t>
        <w:br/>
        <w:t>Aux termes de l’art 55, les juges doivent vérifier si la loi est ou non compatible avec le traité.</w:t>
        <w:br/>
        <w:t>Si la loi est incompatible avec le traité, le juge doit écarter la loi (elle est inapplicable). La loi ne fait pas écran.</w:t>
      </w:r>
    </w:p>
    <w:p>
      <w:pPr>
        <w:pStyle w:val="NormalWeb"/>
        <w:rPr>
          <w:rFonts w:ascii="Verdana" w:hAnsi="Verdana" w:cs="Verdana"/>
          <w:sz w:val="20"/>
          <w:szCs w:val="20"/>
        </w:rPr>
      </w:pPr>
      <w:r>
        <w:rPr>
          <w:rFonts w:cs="Verdana" w:ascii="Verdana" w:hAnsi="Verdana"/>
          <w:sz w:val="20"/>
          <w:szCs w:val="20"/>
        </w:rPr>
        <w:t>La Cour de Cassation a très rapidement consacré la supériorité des traités sur la loi.</w:t>
        <w:br/>
        <w:t>CCass. 25 mai 1975. Jaques Vabres (juste quelques mois après la décision du CC sur IVG).</w:t>
      </w:r>
    </w:p>
    <w:p>
      <w:pPr>
        <w:pStyle w:val="NormalWeb"/>
        <w:rPr>
          <w:rFonts w:ascii="Verdana" w:hAnsi="Verdana" w:cs="Verdana"/>
          <w:sz w:val="20"/>
          <w:szCs w:val="20"/>
        </w:rPr>
      </w:pPr>
      <w:r>
        <w:rPr>
          <w:rFonts w:cs="Verdana" w:ascii="Verdana" w:hAnsi="Verdana"/>
          <w:sz w:val="20"/>
          <w:szCs w:val="20"/>
        </w:rPr>
        <w:t>Le CE est beaucoup plus réticent pose la distinction entre les lois antérieures et ultérieures au traité. Si la loi est antérieure au traité, le traité l’emporte et inversement. Le CC est saisi comme juge ordinaires, c'est-à-dire en tant que juge des élections (art 59 de la Constitution ).</w:t>
        <w:br/>
        <w:t xml:space="preserve">21 octobre 1988. élections législatives du Val d’Oise. Le CC accepte de vérifier la compatibilité d’une loi à un traité. </w:t>
      </w:r>
    </w:p>
    <w:p>
      <w:pPr>
        <w:pStyle w:val="NormalWeb"/>
        <w:rPr>
          <w:rFonts w:ascii="Verdana" w:hAnsi="Verdana" w:cs="Verdana"/>
          <w:sz w:val="20"/>
          <w:szCs w:val="20"/>
        </w:rPr>
      </w:pPr>
      <w:r>
        <w:rPr>
          <w:rFonts w:cs="Verdana" w:ascii="Verdana" w:hAnsi="Verdana"/>
          <w:sz w:val="20"/>
          <w:szCs w:val="20"/>
        </w:rPr>
        <w:t xml:space="preserve">Le CE n’avait plus qu’à suivre : </w:t>
        <w:br/>
        <w:t>CE ass. 20 octobre 1989. Arrêt Nicolo.</w:t>
        <w:br/>
        <w:t>D’où le traité est supérieur à la loi, qu’elle soit antérieure ou postérieure au traité.</w:t>
        <w:br/>
        <w:t>Il y a ralliement du CE à la Ccass et donc à la Constitution dans le visa de l'arrêt.</w:t>
      </w:r>
    </w:p>
    <w:p>
      <w:pPr>
        <w:pStyle w:val="NormalWeb"/>
        <w:rPr>
          <w:rFonts w:ascii="Verdana" w:hAnsi="Verdana" w:cs="Verdana"/>
          <w:sz w:val="20"/>
          <w:szCs w:val="20"/>
        </w:rPr>
      </w:pPr>
      <w:r>
        <w:rPr>
          <w:rFonts w:cs="Verdana" w:ascii="Verdana" w:hAnsi="Verdana"/>
          <w:sz w:val="20"/>
          <w:szCs w:val="20"/>
        </w:rPr>
        <w:t xml:space="preserve">hypothèse n°3) La Constitution s’interpose entre l’acte administratif et le traité. </w:t>
      </w:r>
    </w:p>
    <w:p>
      <w:pPr>
        <w:pStyle w:val="NormalWeb"/>
        <w:rPr>
          <w:rFonts w:ascii="Verdana" w:hAnsi="Verdana" w:cs="Verdana"/>
          <w:sz w:val="20"/>
          <w:szCs w:val="20"/>
        </w:rPr>
      </w:pPr>
      <w:r>
        <w:rPr>
          <w:rFonts w:cs="Verdana" w:ascii="Verdana" w:hAnsi="Verdana"/>
          <w:sz w:val="20"/>
          <w:szCs w:val="20"/>
        </w:rPr>
        <w:t>L’enjeu est entre notre Constitution et le droit international.</w:t>
        <w:br/>
        <w:t>La Constitution elle-même est peu explicite sur le sujet. Préambule de 1946 et art 54 de la Constitution (2 dispositions).</w:t>
        <w:br/>
        <w:t>A chaque fois se pose le problème de la compatibilité. L’art 54 dit que lorsqu’un traité est contraire à la Constitution, il ne peut être ratifié sans que la Constitution ait été révisée.</w:t>
        <w:br/>
        <w:t>2 interprétations sont donc possibles : soit la Constitution doit s’adapter soit le traité ne peut pas être ratifié sans que la Constitution l’y autorise.</w:t>
        <w:br/>
        <w:t>Le CC est très prudent et n’a jamais dit qu’une source était supérieure à l’autre. Soit, il s’efforce de les interpréter pour qu’elles soient compatibles, soit il répond simplement que la signature du traité nécessiterait une révision de la Constitution.</w:t>
        <w:br/>
        <w:t>Le CE a une position plus tranchée : La Constitution est supérieure au traité.</w:t>
        <w:br/>
        <w:t>CE ass. 30 octobre 1998. Arrêt Sarran.</w:t>
        <w:br/>
        <w:t>Cet arrêt dispose que la supériorité conférée par l’art 55 des traités sur les lois ne s’applique pas dans l’ordre interne aux dispositions constitutionnelles. Il pose un considérant de principe. Mais, au fond, cet arrêt ne fait que confirmer l'arrêt Koné.</w:t>
      </w:r>
    </w:p>
    <w:p>
      <w:pPr>
        <w:pStyle w:val="NormalWeb"/>
        <w:rPr>
          <w:rFonts w:ascii="Verdana" w:hAnsi="Verdana" w:cs="Verdana"/>
          <w:sz w:val="20"/>
          <w:szCs w:val="20"/>
        </w:rPr>
      </w:pPr>
      <w:r>
        <w:rPr>
          <w:rFonts w:cs="Verdana" w:ascii="Verdana" w:hAnsi="Verdana"/>
          <w:sz w:val="20"/>
          <w:szCs w:val="20"/>
        </w:rPr>
        <w:t>Dans l'arrêt Sarran, il faut souligner l’expression «dans l’ordre interne». Les juges internes sont liés par le droit interne et donc par la norme suprême : la Constitution, parce que les juges sont des organes de l’Etat. Cela signifie que les juges ne peuvent raisonner qu’en terme de hiérarchie interne des normes. Par contre, vu du droit international, le raisonnement est différent. L’existence d’un droit international n’a de sens que si ce droit est supérieur au droit des Etats, y compris à leur Constitution. Nier cette supériorité du droit international, c’est nier son existence même. Les traités sont faits pour être respectés («pacta sunt serventa»). L’Etat s’engage sur la scène internationale à l’appliquer à défaut de quoi sa responsabilité peut être engagée. La primauté de droit international sur le droit interne tient à sa nature même.</w:t>
      </w:r>
    </w:p>
    <w:p>
      <w:pPr>
        <w:pStyle w:val="NormalWeb"/>
        <w:rPr>
          <w:rFonts w:ascii="Verdana" w:hAnsi="Verdana" w:cs="Verdana"/>
          <w:sz w:val="20"/>
          <w:szCs w:val="20"/>
        </w:rPr>
      </w:pPr>
      <w:r>
        <w:rPr>
          <w:rFonts w:cs="Verdana" w:ascii="Verdana" w:hAnsi="Verdana"/>
          <w:sz w:val="20"/>
          <w:szCs w:val="20"/>
        </w:rPr>
        <w:t>Cette dualité d’approche n’est pas satisfaisante. Seul le CC pourrait faire évoluer les choses.</w:t>
        <w:br/>
        <w:t xml:space="preserve">Décision du CC. 22 janvier 1999 sur le TPI (garanties fondamentales supérieures à la Constitution). </w:t>
        <w:br/>
        <w:t>Peut-être va-t-il falloir aller plus loin. D’autant plus qu’il doit contrôler les lois autorisant la ratification des traités.</w:t>
        <w:br/>
        <w:t>Mais, décision de juillet 1999 où il redit qu’il ne veut pas connaître des traités.</w:t>
        <w:br/>
        <w:t>Cette question n’est pas réglée, seul le CE s’est positionné.</w:t>
      </w:r>
    </w:p>
    <w:p>
      <w:pPr>
        <w:pStyle w:val="NormalWeb"/>
        <w:rPr/>
      </w:pPr>
      <w:r>
        <w:rPr>
          <w:rFonts w:cs="Verdana" w:ascii="Verdana" w:hAnsi="Verdana"/>
          <w:sz w:val="20"/>
          <w:szCs w:val="20"/>
        </w:rPr>
        <w:br/>
      </w:r>
      <w:r>
        <w:rPr>
          <w:rFonts w:cs="Verdana" w:ascii="Verdana" w:hAnsi="Verdana"/>
          <w:b/>
          <w:bCs/>
          <w:sz w:val="20"/>
          <w:szCs w:val="20"/>
          <w:u w:val="single"/>
        </w:rPr>
        <w:t>Section 2 : Le droit communautaire.</w:t>
      </w:r>
    </w:p>
    <w:p>
      <w:pPr>
        <w:pStyle w:val="NormalWeb"/>
        <w:rPr>
          <w:rFonts w:ascii="Verdana" w:hAnsi="Verdana" w:cs="Verdana"/>
          <w:sz w:val="20"/>
          <w:szCs w:val="20"/>
        </w:rPr>
      </w:pPr>
      <w:r>
        <w:rPr>
          <w:rFonts w:cs="Verdana" w:ascii="Verdana" w:hAnsi="Verdana"/>
          <w:sz w:val="20"/>
          <w:szCs w:val="20"/>
        </w:rPr>
        <w:t>Très grande spécificité, par son ampleur, par sa construction:</w:t>
        <w:br/>
        <w:t>Il y a 3 grands traités : - 1951, CECA</w:t>
        <w:br/>
        <w:t>- 1957, EURATOM</w:t>
        <w:br/>
        <w:t>-1957, Rome et la CEE</w:t>
      </w:r>
    </w:p>
    <w:p>
      <w:pPr>
        <w:pStyle w:val="NormalWeb"/>
        <w:rPr>
          <w:rFonts w:ascii="Verdana" w:hAnsi="Verdana" w:cs="Verdana"/>
          <w:sz w:val="20"/>
          <w:szCs w:val="20"/>
        </w:rPr>
      </w:pPr>
      <w:r>
        <w:rPr>
          <w:rFonts w:cs="Verdana" w:ascii="Verdana" w:hAnsi="Verdana"/>
          <w:sz w:val="20"/>
          <w:szCs w:val="20"/>
        </w:rPr>
        <w:t>Et 3 grandes modifications : - 1986, Acte unique européen</w:t>
        <w:br/>
        <w:t>- 1992, Maastricht et l’union européenne</w:t>
        <w:br/>
        <w:t>- 1997, Amsterdam et ses 2 nouveaux objectifs : l’emploi et la défense des droits fondamentaux du citoyen.</w:t>
      </w:r>
    </w:p>
    <w:p>
      <w:pPr>
        <w:pStyle w:val="NormalWeb"/>
        <w:rPr>
          <w:rFonts w:ascii="Verdana" w:hAnsi="Verdana" w:cs="Verdana"/>
          <w:sz w:val="20"/>
          <w:szCs w:val="20"/>
        </w:rPr>
      </w:pPr>
      <w:r>
        <w:rPr>
          <w:rFonts w:cs="Verdana" w:ascii="Verdana" w:hAnsi="Verdana"/>
          <w:sz w:val="20"/>
          <w:szCs w:val="20"/>
        </w:rPr>
        <w:t>Cependant, l’UE n’a pas de personnalité, d’organes propres, elle est animée par les institutions des 3 communautés initiales : Conseil des ministres, Commission, Parlement, Cour de justice des communautés.</w:t>
        <w:br/>
        <w:t>Certaines de ces institutions peuvent créer du droit. Sachant que, le droit initial est celui des traités et le droit dérivé celui qui est issu des institutions communautaires (Conseil de ministres, Parlement...).</w:t>
        <w:br/>
        <w:t>C’est ce droit dérivé qui explique l’ampleur du droit communautaire.</w:t>
      </w:r>
    </w:p>
    <w:p>
      <w:pPr>
        <w:pStyle w:val="NormalWeb"/>
        <w:rPr>
          <w:rFonts w:ascii="Verdana" w:hAnsi="Verdana" w:cs="Verdana"/>
          <w:b/>
          <w:b/>
          <w:bCs/>
          <w:sz w:val="20"/>
          <w:szCs w:val="20"/>
        </w:rPr>
      </w:pPr>
      <w:r>
        <w:rPr>
          <w:rFonts w:cs="Verdana" w:ascii="Verdana" w:hAnsi="Verdana"/>
          <w:b/>
          <w:bCs/>
          <w:sz w:val="20"/>
          <w:szCs w:val="20"/>
        </w:rPr>
        <w:t>§ 1 : Le principe communautaire.</w:t>
      </w:r>
    </w:p>
    <w:p>
      <w:pPr>
        <w:pStyle w:val="NormalWeb"/>
        <w:rPr>
          <w:rFonts w:ascii="Verdana" w:hAnsi="Verdana" w:cs="Verdana"/>
          <w:sz w:val="20"/>
          <w:szCs w:val="20"/>
        </w:rPr>
      </w:pPr>
      <w:r>
        <w:rPr>
          <w:rFonts w:cs="Verdana" w:ascii="Verdana" w:hAnsi="Verdana"/>
          <w:sz w:val="20"/>
          <w:szCs w:val="20"/>
        </w:rPr>
        <w:t>C’est le principe de primauté du droit communautaire sur le droit interne. Cette primauté est très forte.</w:t>
        <w:br/>
        <w:t>Fondée sur la structure même dans l’UE. L’union constitue une organisation de caractère supranational (phénomène d’intégration). Les règles d’origine communautaire n’ont pas nécessairement besoin de faire l’objet d’une réception.</w:t>
        <w:br/>
        <w:t>La Cour de justice joue un rôle essentiel, elle est en effet à la fois juge judiciaire, administratif mais aussi constitutionnel.</w:t>
      </w:r>
    </w:p>
    <w:p>
      <w:pPr>
        <w:pStyle w:val="NormalWeb"/>
        <w:rPr>
          <w:rFonts w:ascii="Verdana" w:hAnsi="Verdana" w:cs="Verdana"/>
          <w:sz w:val="20"/>
          <w:szCs w:val="20"/>
        </w:rPr>
      </w:pPr>
      <w:r>
        <w:rPr>
          <w:rFonts w:cs="Verdana" w:ascii="Verdana" w:hAnsi="Verdana"/>
          <w:sz w:val="20"/>
          <w:szCs w:val="20"/>
        </w:rPr>
        <w:t xml:space="preserve">Elle possède donc différents pouvoirs : </w:t>
        <w:br/>
        <w:t>- pouvoir d’appréciation de la validité des actes communautaires</w:t>
        <w:br/>
        <w:t>- elle a le monopole de l'interprétation du droit communautaire. Car, le moindre écart d’interprétation du droit communautaire aurait des effets démultiplicateurs compte tenu du grand nombre d’Etats membres. Donc, lorsqu’un Etat a un doute sur le sens d’une règle communautaire, il doit renvoyer la question à la Cour de justice, il la saisie pour interprétation (jeu des question préjudicielles). Art 177 du traité de Rome.</w:t>
        <w:br/>
        <w:t>Cette obligation de renvoi ne concerne que les juges suprêmes. La Cour précise alors le sens et la portée de la disposition communautaire et le juge de renvoi doit en tirer les conséquences. Le CE français avait résisté à cette obligation de renvoi en prétendant que toutes les dispositions communautaires étaient claires : théorie de l’acte clair. Mais depuis une quinzaine d’années, le CE renvoie pour interprétation à la CJCE.</w:t>
        <w:br/>
        <w:t>- pouvoir de sanction contre les Etats (pouvoir le plus fort). La Cour de Justice peut être saisie des recours en manquement contre les Etats qui viole le droit communautaire (art 169 du traité de la communauté économique qui va devenir l’art 226 quand les ratifications seront terminées). La condamnation de l’Etat peut s’accompagner d’amendes et d’astreintes (sommes que l’on doit payer par jour de retard jusqu’à exécution du droit communautaire). Existant depuis 2 ans, cette sanction est peu employée.</w:t>
      </w:r>
    </w:p>
    <w:p>
      <w:pPr>
        <w:pStyle w:val="NormalWeb"/>
        <w:rPr>
          <w:rFonts w:ascii="Verdana" w:hAnsi="Verdana" w:cs="Verdana"/>
          <w:sz w:val="20"/>
          <w:szCs w:val="20"/>
        </w:rPr>
      </w:pPr>
      <w:r>
        <w:rPr>
          <w:rFonts w:cs="Verdana" w:ascii="Verdana" w:hAnsi="Verdana"/>
          <w:sz w:val="20"/>
          <w:szCs w:val="20"/>
        </w:rPr>
        <w:t>L’existence de ces recours conduit à écarter le principe de réciprocité tel qu’il résulte de l’art 55 de la Constitution de 1958. Car, les violations du droit communautaire relèvent de la CJCE et non des Etats eux-mêmes.</w:t>
        <w:br/>
        <w:t>Tous ces pouvoirs permettent à la CJCE d’affirmer la suprématie du droit communautaire.</w:t>
        <w:br/>
        <w:t xml:space="preserve">CJCE : 2 grandes décisions :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rrêt Costa contre Enel, 15 juillet 1964.</w:t>
        <w:br/>
        <w:t>« A la différence des traités nationaux, le traité de la CEE a institué un ordre juridique propre issu d’une source autonome. Le droit né du traité ne peut en raison de sa nature spécifique originale se voir judiciairement opposé un texte interne quel qu’il soit sans perdre son caractère communautaire et sans que soit remise en question la base juridique de la communauté elle-même».</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rrêt Simmenthan, 9 mars 1978.</w:t>
        <w:br/>
        <w:t>« Tout juge national saisi dans le cadre de sa compétence a l’obligation d’appliquer intégralement le droit communautaire et de protéger les droits que celui-ci confère aux particuliers en laissant inappliquées toutes dispositions éventuellement contraires de la loi nationale».</w:t>
      </w:r>
    </w:p>
    <w:p>
      <w:pPr>
        <w:pStyle w:val="NormalWeb"/>
        <w:rPr>
          <w:rFonts w:ascii="Verdana" w:hAnsi="Verdana" w:cs="Verdana"/>
          <w:sz w:val="20"/>
          <w:szCs w:val="20"/>
        </w:rPr>
      </w:pPr>
      <w:r>
        <w:rPr>
          <w:rFonts w:cs="Verdana" w:ascii="Verdana" w:hAnsi="Verdana"/>
          <w:sz w:val="20"/>
          <w:szCs w:val="20"/>
        </w:rPr>
        <w:t>Spécialité politique : cette autorité a pris une dimension fortement politique avec le traité d’Amsterdam. Celui-ci consacre des droits fondamentaux et des principes politiques (libertés, démocratie, respect des droits de l’homme, principe d’un Etat de droit). C’est une transformation par rapport à la CEE. Ces principes sont communs aux Etats membres, ils confèrent donc au droit communautaire une sorte de supra-constitutionnalité.</w:t>
        <w:br/>
        <w:t>Désormais, les relations entre les Constitutions nationales et le droit communautaire sont devenues très délicates. Il faut quand même souligner une très forte interdépendance entre le droit communautaire et les droits nationaux.</w:t>
      </w:r>
    </w:p>
    <w:p>
      <w:pPr>
        <w:pStyle w:val="NormalWeb"/>
        <w:rPr>
          <w:rFonts w:ascii="Verdana" w:hAnsi="Verdana" w:cs="Verdana"/>
          <w:b/>
          <w:b/>
          <w:bCs/>
          <w:sz w:val="20"/>
          <w:szCs w:val="20"/>
        </w:rPr>
      </w:pPr>
      <w:r>
        <w:rPr>
          <w:rFonts w:cs="Verdana" w:ascii="Verdana" w:hAnsi="Verdana"/>
          <w:b/>
          <w:bCs/>
          <w:sz w:val="20"/>
          <w:szCs w:val="20"/>
        </w:rPr>
        <w:t>§ 2 . L’application du droit communautaire en droit interne.</w:t>
      </w:r>
    </w:p>
    <w:p>
      <w:pPr>
        <w:pStyle w:val="NormalWeb"/>
        <w:rPr>
          <w:rFonts w:ascii="Verdana" w:hAnsi="Verdana" w:cs="Verdana"/>
          <w:sz w:val="20"/>
          <w:szCs w:val="20"/>
        </w:rPr>
      </w:pPr>
      <w:r>
        <w:rPr>
          <w:rFonts w:cs="Verdana" w:ascii="Verdana" w:hAnsi="Verdana"/>
          <w:sz w:val="20"/>
          <w:szCs w:val="20"/>
        </w:rPr>
        <w:br/>
        <w:t>Aux termes du traité sur l’union européenne, les Etats ont un devoir de collaboration dans la bonne application du droit communautaire. C’est dans le droit dérivé que des problèmes d’application peuvent surgir.</w:t>
        <w:br/>
        <w:t>Art 189 du traité de la CEE qui devient art 249 du traité d’Amsterdam, on relève 5 types d’actes que peuvent prendre les institutions communautaires:</w:t>
        <w:br/>
        <w:t>• avis ou recommandations</w:t>
        <w:br/>
        <w:t>• règlement, il a une portée générale, il est obligatoire dans tous ces éléments et est directement applicable dans tout Etat membre.</w:t>
        <w:br/>
        <w:t>• décision, c’est l’acte qui vise un ou des destinataires déterminés. Le plus souvent, elle s’impose comme un règlement (quelques cas ou, pour devenir opérationnelle, la décision a besoin d’être concrétisée par un acte interne).</w:t>
        <w:br/>
        <w:t>• directive, elle pose problème car cet acte n’est pas directement applicable. Elle est obligatoire dans tous ces buts, mais pas dans tous ces moyens. Elle n’a pas d’effets directs, elle nécessite un acte de transposition (acte national qui intègre la directive dans le droit interne). Les pouvoirs publics nationaux manquant à leur obligation de transposition, la CJCE peut sanctionner l’Etat pour manquement sinon, les juges nationaux effectuent un contrôle de compatibilité entre le droit national et les directives. En cas d'incompatibilité, ils disposent d’une gamme de sanctions (sanctions nationales ou communautaires).</w:t>
      </w:r>
    </w:p>
    <w:p>
      <w:pPr>
        <w:pStyle w:val="NormalWeb"/>
        <w:rPr>
          <w:rFonts w:ascii="Verdana" w:hAnsi="Verdana" w:cs="Verdana"/>
          <w:sz w:val="20"/>
          <w:szCs w:val="20"/>
        </w:rPr>
      </w:pPr>
      <w:r>
        <w:rPr>
          <w:rFonts w:cs="Verdana" w:ascii="Verdana" w:hAnsi="Verdana"/>
          <w:sz w:val="20"/>
          <w:szCs w:val="20"/>
        </w:rPr>
        <w:t>- technique de l’interprétation compatible avec la directive : un texte national existait antérieurement à la directive. Le juge national va essayer d’interpréter ce texte selon la logique de la directive. C’est la technique la moins brutale car le texte national est conservé. On lui fait dire ce qui correspond au droit communautaire. Si le juge résiste trop, on peut saisir la Cour de justice pour manquement. Pour que cette solution (interprétation compatible) marche, il faut que le texte national soit susceptible d’être interprété dans le bon sens. De plus, cette technique a le défaut de favoriser l’inertie ou la passivité des autorités nationales (pas besoin de changer le texte pour le Parlement).</w:t>
      </w:r>
    </w:p>
    <w:p>
      <w:pPr>
        <w:pStyle w:val="NormalWeb"/>
        <w:rPr>
          <w:rFonts w:ascii="Verdana" w:hAnsi="Verdana" w:cs="Verdana"/>
          <w:sz w:val="20"/>
          <w:szCs w:val="20"/>
        </w:rPr>
      </w:pPr>
      <w:r>
        <w:rPr>
          <w:rFonts w:cs="Verdana" w:ascii="Verdana" w:hAnsi="Verdana"/>
          <w:sz w:val="20"/>
          <w:szCs w:val="20"/>
        </w:rPr>
        <w:t>- technique de l’exclusion : l’acte administratif incompatible avec la directive est écarté (cf. arrêt Simmenthan). Il y a plusieurs types d’hypothèses.</w:t>
        <w:br/>
        <w:t xml:space="preserve">L’acte peut être annulé par le juge administratif dès lors que cet acte a été contesté dans le délai normal de recours (2 mois après publication). Arrêt CE, 7 décembre 1984 : arrêt fédération française des sociétés de protection de la nature. </w:t>
        <w:br/>
        <w:t>L’acte peut faire l’objet d’une exception d’illégalité si le délai de recours est dépassé et qu’il s’agit d’un acte réglementaire (ex: réglementation de l’urbanisme : code de l’urbanisme...). Le règlement fait l’objet d’un acte individuel. Un acte individuel est pris sur le fondement d’un règlement qui n’a pas été contesté dans les délais ; par contre, l’administré attaque l’acte individuel dans les 2 mois de la publication. Il conteste le fondement de cet acte (le règlement). Le juge peut alors examiner la régularité du règlement. Si celui-ci est irrégulier, le juge ne peut plus l’annuler mais il peut en déduire que l'acte individuel est nul car fondé sur un texte irrégulier (problème ; un règlement peut faire l’objet d’un millier d’actes individuels : autant de recours).</w:t>
        <w:br/>
        <w:t>L’acte peut aussi être abrogé. L'administré peut demander à l’administration d’abroger ces règlements illégaux, c'est-à-dire les faire disparaître pour l’avenir. C’est l’application d’un principe général du droit français issu d’un décret du 28 novembre 1983.</w:t>
        <w:br/>
        <w:t xml:space="preserve">CE ass. 3 février 1989. Arrêt compagnie Alitalia. De plus, tous les effets passés doivent être annulés. </w:t>
        <w:br/>
        <w:t>Ces 3 solutions jouent pour un acte administratif contraire à une directive.</w:t>
        <w:br/>
        <w:t>L’acte peut être rendu inopposable, c'est-à-dire qu’il est simplement écarté dans l'espèce en question. C’est l’application de la jurisprudence NICOLO qui écarte la loi incompatible. CE ass. 28 février 1992. Arrêt Rothmans International France et Philip Morris.</w:t>
      </w:r>
    </w:p>
    <w:p>
      <w:pPr>
        <w:pStyle w:val="NormalWeb"/>
        <w:rPr>
          <w:rFonts w:ascii="Verdana" w:hAnsi="Verdana" w:cs="Verdana"/>
          <w:sz w:val="20"/>
          <w:szCs w:val="20"/>
        </w:rPr>
      </w:pPr>
      <w:r>
        <w:rPr>
          <w:rFonts w:cs="Verdana" w:ascii="Verdana" w:hAnsi="Verdana"/>
          <w:sz w:val="20"/>
          <w:szCs w:val="20"/>
        </w:rPr>
        <w:t>Cette jurisprudence renforce la dévalorisation du droit national au regard du droit communautaire et surtout la dévalorisation de la loi. En contrepartie, la Constitution de 1958 a été révisée pour décider que désormais, le parlement doit être associé aux propositions d’actes communautaires (art 88-4 de la Constitution introduit en 92 avec le traité de Maastricht). C’est moins humiliant pour le parlement. Il peut réfléchir par avance pour prévoir les lois nécessaires. Il y aura moins de chance d’avoir des lois incompatibles.</w:t>
      </w:r>
    </w:p>
    <w:p>
      <w:pPr>
        <w:pStyle w:val="NormalWeb"/>
        <w:rPr>
          <w:rFonts w:ascii="Verdana" w:hAnsi="Verdana" w:cs="Verdana"/>
          <w:sz w:val="20"/>
          <w:szCs w:val="20"/>
        </w:rPr>
      </w:pPr>
      <w:r>
        <w:rPr>
          <w:rFonts w:cs="Verdana" w:ascii="Verdana" w:hAnsi="Verdana"/>
          <w:sz w:val="20"/>
          <w:szCs w:val="20"/>
        </w:rPr>
        <w:t>Cette 2ème technique peut manquer d’efficacité lorsque l’acte irrégulier ne disparaît pas définitivement de l’ordre juridique.</w:t>
      </w:r>
    </w:p>
    <w:p>
      <w:pPr>
        <w:pStyle w:val="NormalWeb"/>
        <w:rPr>
          <w:rFonts w:ascii="Verdana" w:hAnsi="Verdana" w:cs="Verdana"/>
          <w:sz w:val="20"/>
          <w:szCs w:val="20"/>
        </w:rPr>
      </w:pPr>
      <w:r>
        <w:rPr>
          <w:rFonts w:cs="Verdana" w:ascii="Verdana" w:hAnsi="Verdana"/>
          <w:sz w:val="20"/>
          <w:szCs w:val="20"/>
        </w:rPr>
        <w:br/>
        <w:t>technique de la réparation : la responsabilité de l’Etat est engagée pour non-application et doit indemniser la victime. C’est une responsabilité pour violation caractérisée du droit communautaire (pour faute de l’Etat). Ce peut être une faute de l’administration ou une faute du parlement. L’idée de responsabilité du parlement est quelque chose de nouveau. Avant 1958, la loi était immunisée. Après 1958, la loi est supposée régulière s’il n’y a pas de contrôle de constitutionnalité. La mise en cause du parlement est donc quelque chose de révolutionnaire. C’est la Cour de justice qui a imposé cette idée de responsabilité pour faute. CJCE, 19 novembre 1991. Arrêt Andréa Francovich..</w:t>
      </w:r>
    </w:p>
    <w:p>
      <w:pPr>
        <w:pStyle w:val="NormalWeb"/>
        <w:rPr>
          <w:rFonts w:ascii="Verdana" w:hAnsi="Verdana" w:cs="Verdana"/>
          <w:sz w:val="20"/>
          <w:szCs w:val="20"/>
        </w:rPr>
      </w:pPr>
      <w:r>
        <w:rPr>
          <w:rFonts w:cs="Verdana" w:ascii="Verdana" w:hAnsi="Verdana"/>
          <w:sz w:val="20"/>
          <w:szCs w:val="20"/>
        </w:rPr>
        <w:t xml:space="preserve">Jusqu’ici, le CE français n’a jamais utilisé l’expression de responsabilité pour faute du législateur, même en cas de faute. S’il le fait, il imposera la réparation mais sans qualification de faute. Seule la réparation intéresse la Cour de justice. </w:t>
        <w:br/>
        <w:t>Même, cette 3ème technique peut être insuffisante car l’Etat peut préférer payer sans modification.</w:t>
      </w:r>
    </w:p>
    <w:p>
      <w:pPr>
        <w:pStyle w:val="NormalWeb"/>
        <w:rPr>
          <w:rFonts w:ascii="Verdana" w:hAnsi="Verdana" w:cs="Verdana"/>
          <w:sz w:val="20"/>
          <w:szCs w:val="20"/>
        </w:rPr>
      </w:pPr>
      <w:r>
        <w:rPr>
          <w:rFonts w:cs="Verdana" w:ascii="Verdana" w:hAnsi="Verdana"/>
          <w:sz w:val="20"/>
          <w:szCs w:val="20"/>
        </w:rPr>
        <w:t xml:space="preserve">technique de l’effet direct de la directive : La directive va s’appliquer directement en droit français de même qu’un règlement ou une décision communautaire. C’est ce qu’impose la Cour de justice depuis environ 25 ans. Cette technique suppose que la directive puisse s’appliquer en droit interne sans mesure de transposition, c'est-à-dire que la directive soit très précise (donc, elle indique des buts mais aussi des moyens de les appliquer). Il faut donc que les dispositions de la directive soient claires, précises et inconditionnelles (ex : une directive impose la motivation de certains actes). </w:t>
        <w:br/>
        <w:t xml:space="preserve">Cette dernière technique est une sanction très brutale contre les autorités publiques des Etats et contre elles seules. La directive s’applique directement au profit des administrés et au détriment de l’Etat. Par contre, cet effet direct ne peut pas jouer contre les administrés. L’effet direct est vertical (contre les Etats) et non horizontal (pas entre les individus). Cette technique de l’effet direct n’est qu’une solution provisoire, elle ne dispense pas les Etats de transposer. C’est dans l’attente de la transposition que la technique est utilisée. </w:t>
        <w:br/>
        <w:t xml:space="preserve">Les juridictions judiciaires (la Cour de cassation notamment) ont très vite reconnu l’effet direct des directives. Par contre, le juge administratif (même le CE) s’y refuse avec l’art 249 : la directive ne donne qu’un but, elle n’a donc aucun effet direct. Le CE considère que la Cour de justice viole cet article. CE ass, 22 décembre 1978. Arrêt Cohn-Bendit. Il attaque la sanction dont il fait l’objet en invoquant la directive. Le CE refuse son application directe faute d’un texte intermédiaire susceptible de constituer sa transposition. Le juge administratif considère qu’il ne peut examiner un acte individuel par rapport à une directive, directement. Une directive n’a pas d’effets directs sur un acte individuel. Il faut un texte intermédiaire pour rattacher la directive à l’acte individuel. Elle ne peut conférer directement des droits à l’administré. </w:t>
        <w:br/>
        <w:t>Or, il n’existe pas nécessairement des textes intermédiaires. Le CE a évolué pour proférer certaines garanties aux administrés.</w:t>
        <w:br/>
        <w:t>Le CE considère qu’un administré, traditionnellement, peut attaquer un acte individuel pris sur le fondement d’un règlement contraire au droit communautaire en faisant jouer l’exception d’illégalité. Cette formule suppose que le règlement existe. Lorsque aucun texte permettant l’exception d’illégalité n’existe pas, le CE va permettre d’invoquer une simple règle jurisprudentielle qui jouera le rôle de la règle intermédiaire.</w:t>
        <w:br/>
        <w:t>En général, quand il n’existe pas de texte, le juge va proposer la liberté d’agir comme bon lui semble. Cette règle permet d’invoquer l’exception d’illégalité. CE ass. 6 février 1998. Arrêt Tête : désormais l’exception d’illégalité peut jouer non seulement à l’encontre d’une règle écrite, notamment un règlement, mais aussi à l’encontre d’une règle jurisprudentielle, ce qui élargit le champs de l’exception d’illégalité et cela permet au CE de continuer de refuser l’application directe.</w:t>
      </w:r>
    </w:p>
    <w:p>
      <w:pPr>
        <w:pStyle w:val="NormalWeb"/>
        <w:rPr>
          <w:rFonts w:ascii="Verdana" w:hAnsi="Verdana" w:cs="Verdana"/>
          <w:sz w:val="20"/>
          <w:szCs w:val="20"/>
        </w:rPr>
      </w:pPr>
      <w:r>
        <w:rPr>
          <w:rFonts w:cs="Verdana" w:ascii="Verdana" w:hAnsi="Verdana"/>
          <w:sz w:val="20"/>
          <w:szCs w:val="20"/>
        </w:rPr>
        <w:t>Il existe une communautarisation croissante du droit interne avec 3 conséquences :</w:t>
        <w:br/>
        <w:t>- l’un des grands mérites est d’avoir réveiller la réflexion sur les exigences du droit administratif et notamment les droits de l’homme.</w:t>
        <w:br/>
        <w:t>- cela entraîne un droit commun dans les Etats membres d’où une uniformisation des droits des Etats les uns par rapport aux autres, mais aussi dans les Etats en droit interne. Le droit communautaire recentralise en uniformisant.</w:t>
        <w:br/>
        <w:t>- l’internationalisation des sources du droit administratif va confronter les juridictions nationales à un problème nouveau : conflit entre normes d’origine externe. Or il n’existe pas d’organe de règlement des conflits. Dans quelques années, le problème ne concernera plus les relations Constitution / droit international mais les relations entre normes internationales.</w:t>
      </w:r>
    </w:p>
    <w:p>
      <w:pPr>
        <w:pStyle w:val="NormalWeb"/>
        <w:rPr/>
      </w:pPr>
      <w:r>
        <w:rPr/>
        <w:t> </w:t>
      </w:r>
    </w:p>
    <w:p>
      <w:pPr>
        <w:pStyle w:val="NormalWeb"/>
        <w:rPr>
          <w:rFonts w:ascii="Verdana" w:hAnsi="Verdana" w:cs="Verdana"/>
          <w:b/>
          <w:b/>
          <w:bCs/>
          <w:i/>
          <w:i/>
          <w:iCs/>
          <w:sz w:val="20"/>
          <w:szCs w:val="20"/>
        </w:rPr>
      </w:pPr>
      <w:r>
        <w:rPr>
          <w:rFonts w:cs="Verdana" w:ascii="Verdana" w:hAnsi="Verdana"/>
          <w:b/>
          <w:bCs/>
          <w:i/>
          <w:iCs/>
          <w:sz w:val="20"/>
          <w:szCs w:val="20"/>
        </w:rPr>
        <w:t>Chapitre 3 : La loi et le règlement.</w:t>
      </w:r>
    </w:p>
    <w:p>
      <w:pPr>
        <w:pStyle w:val="NormalWeb"/>
        <w:rPr>
          <w:rFonts w:ascii="Verdana" w:hAnsi="Verdana" w:cs="Verdana"/>
          <w:sz w:val="20"/>
          <w:szCs w:val="20"/>
        </w:rPr>
      </w:pPr>
      <w:r>
        <w:rPr>
          <w:rFonts w:cs="Verdana" w:ascii="Verdana" w:hAnsi="Verdana"/>
          <w:sz w:val="20"/>
          <w:szCs w:val="20"/>
        </w:rPr>
        <w:br/>
        <w:t>En droit interne, il existe un renouveau des sources écrites qui va au-delà de la Constitution même. Il se manifeste à travers les lois et les règlements d’abord sur un niveau quantitatif (8000 lois applicables et 400 000 règlements ) puis sur un plan qualitatif (opération de codification qui va accélérer, par voie d’ordonnance).</w:t>
      </w:r>
    </w:p>
    <w:p>
      <w:pPr>
        <w:pStyle w:val="NormalWeb"/>
        <w:rPr>
          <w:rFonts w:ascii="Verdana" w:hAnsi="Verdana" w:cs="Verdana"/>
          <w:b/>
          <w:b/>
          <w:bCs/>
          <w:sz w:val="20"/>
          <w:szCs w:val="20"/>
          <w:u w:val="single"/>
        </w:rPr>
      </w:pPr>
      <w:r>
        <w:rPr>
          <w:rFonts w:cs="Verdana" w:ascii="Verdana" w:hAnsi="Verdana"/>
          <w:b/>
          <w:bCs/>
          <w:sz w:val="20"/>
          <w:szCs w:val="20"/>
          <w:u w:val="single"/>
        </w:rPr>
        <w:t>Section 1 : La loi.</w:t>
      </w:r>
    </w:p>
    <w:p>
      <w:pPr>
        <w:pStyle w:val="NormalWeb"/>
        <w:rPr>
          <w:rFonts w:ascii="Verdana" w:hAnsi="Verdana" w:cs="Verdana"/>
          <w:sz w:val="20"/>
          <w:szCs w:val="20"/>
        </w:rPr>
      </w:pPr>
      <w:r>
        <w:rPr>
          <w:rFonts w:cs="Verdana" w:ascii="Verdana" w:hAnsi="Verdana"/>
          <w:sz w:val="20"/>
          <w:szCs w:val="20"/>
        </w:rPr>
        <w:t>Elle constitue la source la plus traditionnelle du droit et elle reste la source la plus importante pour l’administration (1789, art 6 : « La loi est l’expression de la volonté générale»). Mais, ce n’est plus la source unique. Il y a eut montée en force de la Constitution, droit international et communautaire au-dessus de la loi et en dessous, le règlement autonome.</w:t>
        <w:br/>
        <w:t xml:space="preserve">Il y a donc une situation ambiguë de la loi, 3 hypothèses : </w:t>
      </w:r>
    </w:p>
    <w:p>
      <w:pPr>
        <w:pStyle w:val="NormalWeb"/>
        <w:rPr>
          <w:rFonts w:ascii="Verdana" w:hAnsi="Verdana" w:cs="Verdana"/>
          <w:b/>
          <w:b/>
          <w:bCs/>
          <w:sz w:val="20"/>
          <w:szCs w:val="20"/>
        </w:rPr>
      </w:pPr>
      <w:r>
        <w:rPr>
          <w:rFonts w:cs="Verdana" w:ascii="Verdana" w:hAnsi="Verdana"/>
          <w:b/>
          <w:bCs/>
          <w:sz w:val="20"/>
          <w:szCs w:val="20"/>
        </w:rPr>
        <w:t>§ 1 : Problème du contrôle préventif de constitutionnalité des lois.</w:t>
      </w:r>
    </w:p>
    <w:p>
      <w:pPr>
        <w:pStyle w:val="NormalWeb"/>
        <w:rPr>
          <w:rFonts w:ascii="Verdana" w:hAnsi="Verdana" w:cs="Verdana"/>
          <w:sz w:val="20"/>
          <w:szCs w:val="20"/>
        </w:rPr>
      </w:pPr>
      <w:r>
        <w:rPr>
          <w:rFonts w:cs="Verdana" w:ascii="Verdana" w:hAnsi="Verdana"/>
          <w:sz w:val="20"/>
          <w:szCs w:val="20"/>
        </w:rPr>
        <w:t>Depuis la Constitution de 1958, les lois peuvent faire l’objet d’un contrôle par le Conseil constitutionnel.</w:t>
        <w:br/>
        <w:t xml:space="preserve">23 août 1985, décision du CC : « La loi votée n’exprime la volonté générale que dans le respect de la Constitution». </w:t>
        <w:br/>
        <w:t>Mais, ce contrôle dépend du type de loi qui a été adopté et avec la Constitution de 1958, toutes les lois ne sont pas forcément contrôlées.</w:t>
        <w:br/>
        <w:t xml:space="preserve">Pour savoir si elles peuvent être contrôlées : </w:t>
        <w:br/>
        <w:t>* distinction entre loi parlementaire et les autres</w:t>
        <w:br/>
        <w:t>Traditionnellement, critère formel, texte voté par les assemblées. Ce critère reste aujourd’hui essentiel. Le CC ne contrôle que les lois du Parlement (+ loi ordinaire, art 34 de la Constitution et là, le contrôle ne s’exerce que si le CC est saisi. Pas de contrôle systématique.</w:t>
        <w:br/>
        <w:t xml:space="preserve">+ loi organique, art 36 de la Constitution. Elles ont un domaine original (cf. art 46). Elles portent essentiellement sur l’organisation des pouvoirs publics. Cet objet leur confère une autorité spéciale. Ces lois sont supérieures aux lois ordinaires sans être véritablement des lois constitutionnelles. Ces lois sont-elles ou non supérieures aux traités ? </w:t>
      </w:r>
    </w:p>
    <w:p>
      <w:pPr>
        <w:pStyle w:val="NormalWeb"/>
        <w:rPr>
          <w:rFonts w:ascii="Verdana" w:hAnsi="Verdana" w:cs="Verdana"/>
          <w:sz w:val="20"/>
          <w:szCs w:val="20"/>
        </w:rPr>
      </w:pPr>
      <w:r>
        <w:rPr>
          <w:rFonts w:cs="Verdana" w:ascii="Verdana" w:hAnsi="Verdana"/>
          <w:sz w:val="20"/>
          <w:szCs w:val="20"/>
        </w:rPr>
        <w:br/>
        <w:t>Le CE exerce un contrôle systématiques sur ces lois )</w:t>
      </w:r>
    </w:p>
    <w:p>
      <w:pPr>
        <w:pStyle w:val="NormalWeb"/>
        <w:rPr>
          <w:rFonts w:ascii="Verdana" w:hAnsi="Verdana" w:cs="Verdana"/>
          <w:sz w:val="20"/>
          <w:szCs w:val="20"/>
        </w:rPr>
      </w:pPr>
      <w:r>
        <w:rPr>
          <w:rFonts w:cs="Verdana" w:ascii="Verdana" w:hAnsi="Verdana"/>
          <w:sz w:val="20"/>
          <w:szCs w:val="20"/>
        </w:rPr>
        <w:t>Les autres lois : Ce ne sont pas des lois prises par le Parlement mais par le gouvernement et le peuple.</w:t>
        <w:br/>
        <w:t>Loi prise par le gouvernement : prises en temps de crise. Elle ne répond pas au critère formel de la loi mais, elle en a la force (principe des PFRLR)</w:t>
        <w:br/>
        <w:t>- art 92 de la Constitution de 1958, mesures prises par le gouvernement dans les périodes de transition constitutionnelle (cf. société EKY)</w:t>
        <w:br/>
        <w:t>- art 16 de la Constitution de 1958, les pleins pouvoirs du président de la République. CE ass, 2 mars 1962. Arrêt Rubin de Servens.</w:t>
        <w:br/>
        <w:t xml:space="preserve">Le CE avait fait une distinction entre la décision initiale de déclencher l’art 16 (acte de gouvernement doté d’immunité) et les décisions ultérieures d’application de l’art 16 (3 natures : </w:t>
        <w:br/>
        <w:t>acte de gouvernement si la décision touche aux rapports entre les pouvoirs publics</w:t>
        <w:br/>
        <w:t>acte législatif si la décision touche à l’art 34</w:t>
        <w:br/>
        <w:t>acte réglementaire si la décision touche à l’art 37).</w:t>
        <w:br/>
        <w:t>Sur le plan du contrôle de constitutionnalité, si c’est un acte du gouvernement, il y a immunité, si c’est une loi, aucun contrôle car le CC contrôle les actes du Parlement mais, si c’est un règlement, il y aura possibilité de contrôle par le CE.</w:t>
      </w:r>
    </w:p>
    <w:p>
      <w:pPr>
        <w:pStyle w:val="NormalWeb"/>
        <w:rPr>
          <w:rFonts w:ascii="Verdana" w:hAnsi="Verdana" w:cs="Verdana"/>
          <w:sz w:val="20"/>
          <w:szCs w:val="20"/>
        </w:rPr>
      </w:pPr>
      <w:r>
        <w:rPr>
          <w:rFonts w:cs="Verdana" w:ascii="Verdana" w:hAnsi="Verdana"/>
          <w:sz w:val="20"/>
          <w:szCs w:val="20"/>
        </w:rPr>
        <w:t xml:space="preserve">La loi référendaire : </w:t>
        <w:br/>
        <w:t>- art 89, référendum constituant</w:t>
        <w:br/>
        <w:t xml:space="preserve">- art 11, référendum législatif (pour l’organisation des pouvoirs publics, adoption de certains traités; pour de grandes réformes). Ce sont des lois au sens matériel. </w:t>
        <w:br/>
        <w:t>Traditionnellement, ces lois référendaires ne sont pas contrôlées par le CC. Or, une ouverture vers ce contrôle vient récemment d’être avancée par le CE dans le cadre des relations loi référendaire / traité. Arrêt Sarran sur la Nouvelle Calédonie.</w:t>
      </w:r>
    </w:p>
    <w:p>
      <w:pPr>
        <w:pStyle w:val="NormalWeb"/>
        <w:rPr/>
      </w:pPr>
      <w:r>
        <w:rPr>
          <w:rFonts w:cs="Verdana" w:ascii="Verdana" w:hAnsi="Verdana"/>
          <w:sz w:val="20"/>
          <w:szCs w:val="20"/>
        </w:rPr>
        <w:br/>
      </w:r>
      <w:r>
        <w:rPr>
          <w:rFonts w:cs="Verdana" w:ascii="Verdana" w:hAnsi="Verdana"/>
          <w:b/>
          <w:bCs/>
          <w:sz w:val="20"/>
          <w:szCs w:val="20"/>
        </w:rPr>
        <w:t>§ 2 : Problème des lois promulguées.</w:t>
      </w:r>
    </w:p>
    <w:p>
      <w:pPr>
        <w:pStyle w:val="NormalWeb"/>
        <w:rPr>
          <w:rFonts w:ascii="Verdana" w:hAnsi="Verdana" w:cs="Verdana"/>
          <w:sz w:val="20"/>
          <w:szCs w:val="20"/>
        </w:rPr>
      </w:pPr>
      <w:r>
        <w:rPr>
          <w:rFonts w:cs="Verdana" w:ascii="Verdana" w:hAnsi="Verdana"/>
          <w:sz w:val="20"/>
          <w:szCs w:val="20"/>
        </w:rPr>
        <w:t>Une fois promulguée, la loi devient incontestable, sur le plan interne. Ni par le CC, ni par les juridictions ordinaires. D’où le problème récurant de l’institution d’un contrôle d’exception d’inconstitutionnalité. Avancées en droit interne par le CC.</w:t>
      </w:r>
    </w:p>
    <w:p>
      <w:pPr>
        <w:pStyle w:val="NormalWeb"/>
        <w:rPr>
          <w:rFonts w:ascii="Verdana" w:hAnsi="Verdana" w:cs="Verdana"/>
          <w:sz w:val="20"/>
          <w:szCs w:val="20"/>
        </w:rPr>
      </w:pPr>
      <w:r>
        <w:rPr>
          <w:rFonts w:cs="Verdana" w:ascii="Verdana" w:hAnsi="Verdana"/>
          <w:sz w:val="20"/>
          <w:szCs w:val="20"/>
        </w:rPr>
        <w:t xml:space="preserve">- décision de principe du CC du 25 janvier 1985 sur la Nouvelle Calédonie. </w:t>
        <w:br/>
        <w:t xml:space="preserve">A l’époque, une loi du 25 janvier 1985 appliquait à la Nouvelle Calédonie une loi de 1955 sur l’état d’urgence. Or, dans cette décision, le CC admet pour la 1ère fois une possibilité de remise en cause d’une loi ancienne. Mais, il distingue 2 hypothèses : </w:t>
        <w:br/>
        <w:t>a) la loi nouvelle, celle dont il est saisi, applique la loi ancienne. Le CC considère qu’il lui suffit d’examiner la nouvelle loi sans remonter à l'ancien texte.</w:t>
        <w:br/>
        <w:t>b) La loi nouvelle change la loi ancienne («elle la réforme, le complète ou affecte son domaine»). Par exemple, la loi nouvelle étend à une hypothèse non-prévue par l’ancien texte, une sanction inscrite dans cet ancien texte en visant expressément cet ancien texte. Si l’ancienne sanction était irrégulière, le Cc ne peut pas la laisser pénétrer dans la nouvelle loi qui veut l’étendre.</w:t>
      </w:r>
    </w:p>
    <w:p>
      <w:pPr>
        <w:pStyle w:val="NormalWeb"/>
        <w:rPr>
          <w:rFonts w:ascii="Verdana" w:hAnsi="Verdana" w:cs="Verdana"/>
          <w:sz w:val="20"/>
          <w:szCs w:val="20"/>
        </w:rPr>
      </w:pPr>
      <w:r>
        <w:rPr>
          <w:rFonts w:cs="Verdana" w:ascii="Verdana" w:hAnsi="Verdana"/>
          <w:sz w:val="20"/>
          <w:szCs w:val="20"/>
        </w:rPr>
        <w:t>Le CC propose donc : « J’accepterai de contrôler la loi nouvelle...»</w:t>
        <w:br/>
        <w:t>Le CC considère qu’il y a 5 applications de l’ancienne loi de 1985 et donc refuser de contrôler.</w:t>
        <w:br/>
        <w:t>Il va falloir attendre 1999 pour que le CC fasse application des principes posés dans l'arrêt de 1985.</w:t>
      </w:r>
    </w:p>
    <w:p>
      <w:pPr>
        <w:pStyle w:val="NormalWeb"/>
        <w:rPr>
          <w:rFonts w:ascii="Verdana" w:hAnsi="Verdana" w:cs="Verdana"/>
          <w:sz w:val="20"/>
          <w:szCs w:val="20"/>
        </w:rPr>
      </w:pPr>
      <w:r>
        <w:rPr>
          <w:rFonts w:cs="Verdana" w:ascii="Verdana" w:hAnsi="Verdana"/>
          <w:sz w:val="20"/>
          <w:szCs w:val="20"/>
        </w:rPr>
        <w:t>- décision du 15 mars 1999 sur la nouvelle Calédonie.</w:t>
      </w:r>
    </w:p>
    <w:p>
      <w:pPr>
        <w:pStyle w:val="NormalWeb"/>
        <w:rPr>
          <w:rFonts w:ascii="Verdana" w:hAnsi="Verdana" w:cs="Verdana"/>
          <w:sz w:val="20"/>
          <w:szCs w:val="20"/>
        </w:rPr>
      </w:pPr>
      <w:r>
        <w:rPr>
          <w:rFonts w:cs="Verdana" w:ascii="Verdana" w:hAnsi="Verdana"/>
          <w:sz w:val="20"/>
          <w:szCs w:val="20"/>
        </w:rPr>
        <w:t xml:space="preserve">Ici , la future loi prévoit que seront inéligibles en Nouvelle Calédonie les personnes qu’une loi de 1985 sur la faillite déclarées elles-mêmes inéligibles justement en raison de leur état de faillite. </w:t>
        <w:br/>
        <w:t>Le CC décide de vérifier la loi de 1985 sur la faillite et relève que l’interdiction posée par cette loi de 1985 méconnaît le principe de nécessité des peines de la DDHC.</w:t>
        <w:br/>
        <w:t>Le CC sanctionne les dispositions de la nouvelle loi en tant qu’elle étend à une hypothèse nouvelle une sanction inconstitutionnelle.</w:t>
      </w:r>
    </w:p>
    <w:p>
      <w:pPr>
        <w:pStyle w:val="NormalWeb"/>
        <w:rPr>
          <w:rFonts w:ascii="Verdana" w:hAnsi="Verdana" w:cs="Verdana"/>
          <w:sz w:val="20"/>
          <w:szCs w:val="20"/>
        </w:rPr>
      </w:pPr>
      <w:r>
        <w:rPr>
          <w:rFonts w:cs="Verdana" w:ascii="Verdana" w:hAnsi="Verdana"/>
          <w:sz w:val="20"/>
          <w:szCs w:val="20"/>
        </w:rPr>
        <w:t>Il soulève l’exception d’inconstitutionnalité.</w:t>
        <w:br/>
        <w:t>C’est un mécanisme d’exception. Le CC ne sanctionne pas directement l’ancien texte.</w:t>
      </w:r>
    </w:p>
    <w:p>
      <w:pPr>
        <w:pStyle w:val="NormalWeb"/>
        <w:rPr>
          <w:rFonts w:ascii="Verdana" w:hAnsi="Verdana" w:cs="Verdana"/>
          <w:sz w:val="20"/>
          <w:szCs w:val="20"/>
        </w:rPr>
      </w:pPr>
      <w:r>
        <w:rPr>
          <w:rFonts w:cs="Verdana" w:ascii="Verdana" w:hAnsi="Verdana"/>
          <w:sz w:val="20"/>
          <w:szCs w:val="20"/>
        </w:rPr>
        <w:t>- décision du CC du 8 juillet 1999 sur l’orientation agricole.</w:t>
      </w:r>
    </w:p>
    <w:p>
      <w:pPr>
        <w:pStyle w:val="NormalWeb"/>
        <w:rPr>
          <w:rFonts w:ascii="Verdana" w:hAnsi="Verdana" w:cs="Verdana"/>
          <w:sz w:val="20"/>
          <w:szCs w:val="20"/>
        </w:rPr>
      </w:pPr>
      <w:r>
        <w:rPr>
          <w:rFonts w:cs="Verdana" w:ascii="Verdana" w:hAnsi="Verdana"/>
          <w:sz w:val="20"/>
          <w:szCs w:val="20"/>
        </w:rPr>
        <w:t>Cette décision abandonne la distinction entre la loi nouvelle qui applique et celle qui change la loi ancienne. Elle l’abandonne de façon implicite. En l'espèce, la loi nouvelle ne modifiait la loi ancienne que dans sa rédaction, pas sur son fond ni sur sa portée.</w:t>
      </w:r>
    </w:p>
    <w:p>
      <w:pPr>
        <w:pStyle w:val="NormalWeb"/>
        <w:rPr>
          <w:rFonts w:ascii="Verdana" w:hAnsi="Verdana" w:cs="Verdana"/>
          <w:sz w:val="20"/>
          <w:szCs w:val="20"/>
        </w:rPr>
      </w:pPr>
      <w:r>
        <w:rPr>
          <w:rFonts w:cs="Verdana" w:ascii="Verdana" w:hAnsi="Verdana"/>
          <w:sz w:val="20"/>
          <w:szCs w:val="20"/>
        </w:rPr>
        <w:t>Ce que l’on constate, c’est que le CC lui-même, ouvre la voie à un certain contrôle d’inconstitutionnalité. Jusqu’ici, il l’a exercé très prudemment mais, que doivent faire les juges ordinaires?</w:t>
        <w:br/>
        <w:t xml:space="preserve">2 hypothèses : </w:t>
        <w:br/>
        <w:t>Soit le juge ordinaire écarte l’ancienne loi puisqu’elle a été affecté inconstitutionnelle. Mais, dans ce cas, les juridictions s’approprient plus de pouvoir que le CC et du même coup, ce juge ordinaire porte atteinte à l’idée de contrôle spécifique d’inconstitutionnalité.</w:t>
        <w:br/>
        <w:t>Soit le juge ordinaire continue à appliquer la loi. La vieille loi fait écran. Mais alors, à quoi sert cette jurisprudence du CC.</w:t>
      </w:r>
    </w:p>
    <w:p>
      <w:pPr>
        <w:pStyle w:val="NormalWeb"/>
        <w:rPr>
          <w:rFonts w:ascii="Verdana" w:hAnsi="Verdana" w:cs="Verdana"/>
          <w:b/>
          <w:b/>
          <w:bCs/>
          <w:sz w:val="20"/>
          <w:szCs w:val="20"/>
        </w:rPr>
      </w:pPr>
      <w:r>
        <w:rPr>
          <w:rFonts w:cs="Verdana" w:ascii="Verdana" w:hAnsi="Verdana"/>
          <w:b/>
          <w:bCs/>
          <w:sz w:val="20"/>
          <w:szCs w:val="20"/>
        </w:rPr>
        <w:t>§ 3 : La loi écran</w:t>
      </w:r>
    </w:p>
    <w:p>
      <w:pPr>
        <w:pStyle w:val="NormalWeb"/>
        <w:rPr>
          <w:rFonts w:ascii="Verdana" w:hAnsi="Verdana" w:cs="Verdana"/>
          <w:sz w:val="20"/>
          <w:szCs w:val="20"/>
        </w:rPr>
      </w:pPr>
      <w:r>
        <w:rPr>
          <w:rFonts w:cs="Verdana" w:ascii="Verdana" w:hAnsi="Verdana"/>
          <w:sz w:val="20"/>
          <w:szCs w:val="20"/>
        </w:rPr>
        <w:t>L’avenir de la loi écran est désormais de plus en plus incertain :</w:t>
        <w:br/>
        <w:t>Dans les relations loi / traité, elle ne fait plus écran.</w:t>
        <w:br/>
        <w:t>Dans les relations Constitution / traité, le CC examine les relations entre le traité et la Constitution (affaire Koné et affaire Sarran). Le traité ne fait pas écran avec la Constitution. Or les traités sont supérieurs aux lois. A fortiori, la loi ne devrait pas faire écran.</w:t>
        <w:br/>
        <w:t>Cette nouvelle jurisprudence du CC sur l'exception d’inconstitutionnalité.</w:t>
      </w:r>
    </w:p>
    <w:p>
      <w:pPr>
        <w:pStyle w:val="NormalWeb"/>
        <w:rPr>
          <w:rFonts w:ascii="Verdana" w:hAnsi="Verdana" w:cs="Verdana"/>
          <w:sz w:val="20"/>
          <w:szCs w:val="20"/>
        </w:rPr>
      </w:pPr>
      <w:r>
        <w:rPr>
          <w:rFonts w:cs="Verdana" w:ascii="Verdana" w:hAnsi="Verdana"/>
          <w:sz w:val="20"/>
          <w:szCs w:val="20"/>
        </w:rPr>
        <w:t>Conclusion sur la loi :</w:t>
      </w:r>
    </w:p>
    <w:p>
      <w:pPr>
        <w:pStyle w:val="NormalWeb"/>
        <w:rPr>
          <w:rFonts w:ascii="Verdana" w:hAnsi="Verdana" w:cs="Verdana"/>
          <w:sz w:val="20"/>
          <w:szCs w:val="20"/>
        </w:rPr>
      </w:pPr>
      <w:r>
        <w:rPr>
          <w:rFonts w:cs="Verdana" w:ascii="Verdana" w:hAnsi="Verdana"/>
          <w:sz w:val="20"/>
          <w:szCs w:val="20"/>
        </w:rPr>
        <w:t>La loi connaît progressivement un contrôle de plus en plus large (a priori mais même a posteriori). Ce phénomène est tout a fait normal dans un état de droit car il découle de la hiérarchie des normes.</w:t>
      </w:r>
    </w:p>
    <w:p>
      <w:pPr>
        <w:pStyle w:val="NormalWeb"/>
        <w:rPr>
          <w:rFonts w:ascii="Verdana" w:hAnsi="Verdana" w:cs="Verdana"/>
          <w:b/>
          <w:b/>
          <w:bCs/>
          <w:sz w:val="20"/>
          <w:szCs w:val="20"/>
          <w:u w:val="single"/>
        </w:rPr>
      </w:pPr>
      <w:r>
        <w:rPr>
          <w:rFonts w:cs="Verdana" w:ascii="Verdana" w:hAnsi="Verdana"/>
          <w:b/>
          <w:bCs/>
          <w:sz w:val="20"/>
          <w:szCs w:val="20"/>
          <w:u w:val="single"/>
        </w:rPr>
        <w:t>Section 2 : Le règlement.</w:t>
      </w:r>
    </w:p>
    <w:p>
      <w:pPr>
        <w:pStyle w:val="NormalWeb"/>
        <w:rPr>
          <w:rFonts w:ascii="Verdana" w:hAnsi="Verdana" w:cs="Verdana"/>
          <w:sz w:val="20"/>
          <w:szCs w:val="20"/>
        </w:rPr>
      </w:pPr>
      <w:r>
        <w:rPr>
          <w:rFonts w:cs="Verdana" w:ascii="Verdana" w:hAnsi="Verdana"/>
          <w:sz w:val="20"/>
          <w:szCs w:val="20"/>
        </w:rPr>
        <w:t xml:space="preserve">On appelle règlement les mesures générales et impersonnelles que prend l’administration, d’où l’expression de règlement administratif. Sur le plan juridique, le règlement n’a pas l’autorité, la solennité des autres sources du droit parce que le règlement est en-bas de la hiérarchie des normes. Mais, sur le plan pratique, c’est une source très importante du droit administratif. Importance d’un point de vue quantitatif, c’est la source quotidienne, ils sont fréquents et interviennent en fonction des besoins de l’action administrative (plus facile qu’une loi). Et, importance d’un point de vue qualitatif, tout règlement (dans toute institution) traduit une relation d’autorité, de commandement, c’est pourquoi le pouvoir de prendre un règlement est la prérogative de puissance publique par excellence. Cette importance du règlement peut présenter certains dangers parce que, l’administration est l’auteur de ces propres règles (auto limitation par le droit ), elle pourrait abuser de ce pouvoir. Pour remédier au problème d’encadrement de ce pouvoir réglementaire, on lui a posé 2 limites :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imitation du domaine du pouvoir réglementaire</w:t>
        <w:br/>
        <w:t>• contrôle de ce pouvoir réglementaire par le juge. Pour bien insérer le pouvoir réglementaire dans la hiérarchie des normes.</w:t>
      </w:r>
    </w:p>
    <w:p>
      <w:pPr>
        <w:pStyle w:val="NormalWeb"/>
        <w:rPr>
          <w:rFonts w:ascii="Verdana" w:hAnsi="Verdana" w:cs="Verdana"/>
          <w:sz w:val="20"/>
          <w:szCs w:val="20"/>
        </w:rPr>
      </w:pPr>
      <w:r>
        <w:rPr>
          <w:rFonts w:cs="Verdana" w:ascii="Verdana" w:hAnsi="Verdana"/>
          <w:sz w:val="20"/>
          <w:szCs w:val="20"/>
        </w:rPr>
        <w:t>§ 1 : Pouvoir réglementaire du président de la République et du 1er ministre.</w:t>
      </w:r>
    </w:p>
    <w:p>
      <w:pPr>
        <w:pStyle w:val="NormalWeb"/>
        <w:rPr>
          <w:rFonts w:ascii="Verdana" w:hAnsi="Verdana" w:cs="Verdana"/>
          <w:sz w:val="20"/>
          <w:szCs w:val="20"/>
        </w:rPr>
      </w:pPr>
      <w:r>
        <w:rPr>
          <w:rFonts w:cs="Verdana" w:ascii="Verdana" w:hAnsi="Verdana"/>
          <w:sz w:val="20"/>
          <w:szCs w:val="20"/>
        </w:rPr>
        <w:t>Ces 2 autorités sont à la fois politiques dans leurs relations avec les autres pouvoirs politiques et leurs actions relèvent de la Constitution et, en même temps administratives en tant que chef de l’administration qui dépend du pouvoir exécutif.</w:t>
        <w:br/>
        <w:t>A ce titre, ces autorités interviennent dans le cadre du droit administratif en prenant des règlements. Ce pouvoir réglementaire présente une double spécificité, d’abord, c’est un pouvoir prévu par la Constitution elle-même, ensuite, ce pouvoir a une portée nationale. Ce pouvoir va prendre 2 formes : décret (art 13 et 21 de la Constitution) et ordonnance (art 38 de la Constitution ).</w:t>
      </w:r>
    </w:p>
    <w:p>
      <w:pPr>
        <w:pStyle w:val="NormalWeb"/>
        <w:rPr>
          <w:rFonts w:ascii="Verdana" w:hAnsi="Verdana" w:cs="Verdana"/>
          <w:sz w:val="20"/>
          <w:szCs w:val="20"/>
        </w:rPr>
      </w:pPr>
      <w:r>
        <w:rPr>
          <w:rFonts w:cs="Verdana" w:ascii="Verdana" w:hAnsi="Verdana"/>
          <w:sz w:val="20"/>
          <w:szCs w:val="20"/>
        </w:rPr>
        <w:t>A : Le pouvoir réglementaire normal : les décrets réglementaires.</w:t>
      </w:r>
    </w:p>
    <w:p>
      <w:pPr>
        <w:pStyle w:val="NormalWeb"/>
        <w:rPr>
          <w:rFonts w:ascii="Verdana" w:hAnsi="Verdana" w:cs="Verdana"/>
          <w:sz w:val="20"/>
          <w:szCs w:val="20"/>
        </w:rPr>
      </w:pPr>
      <w:r>
        <w:rPr>
          <w:rFonts w:cs="Verdana" w:ascii="Verdana" w:hAnsi="Verdana"/>
          <w:sz w:val="20"/>
          <w:szCs w:val="20"/>
        </w:rPr>
        <w:t>décrets : actes principaux de ces 2 autorités. Ces actes peuvent être des règlements (décrets réglementaires) ou des actes individuels, nomination... (décrets individuels).</w:t>
      </w:r>
    </w:p>
    <w:p>
      <w:pPr>
        <w:pStyle w:val="NormalWeb"/>
        <w:rPr>
          <w:rFonts w:ascii="Verdana" w:hAnsi="Verdana" w:cs="Verdana"/>
          <w:sz w:val="20"/>
          <w:szCs w:val="20"/>
        </w:rPr>
      </w:pPr>
      <w:r>
        <w:rPr>
          <w:rFonts w:cs="Verdana" w:ascii="Verdana" w:hAnsi="Verdana"/>
          <w:sz w:val="20"/>
          <w:szCs w:val="20"/>
        </w:rPr>
        <w:t>Répartition du pouvoir réglementaire entre le Président de la République et le 1er ministre:</w:t>
      </w:r>
    </w:p>
    <w:p>
      <w:pPr>
        <w:pStyle w:val="NormalWeb"/>
        <w:rPr>
          <w:rFonts w:ascii="Verdana" w:hAnsi="Verdana" w:cs="Verdana"/>
          <w:sz w:val="20"/>
          <w:szCs w:val="20"/>
        </w:rPr>
      </w:pPr>
      <w:r>
        <w:rPr>
          <w:rFonts w:cs="Verdana" w:ascii="Verdana" w:hAnsi="Verdana"/>
          <w:sz w:val="20"/>
          <w:szCs w:val="20"/>
        </w:rPr>
        <w:t>La Constitution n’est pas claire (Art. 13. Le Président de la République signe les ordonnances et les décrets délibérés en Conseil des ministres.</w:t>
        <w:br/>
        <w:t>Il nomme aux emplois civils et militaires de l'Etat.</w:t>
        <w:br/>
        <w:t>Les conseillers d'Etat, le grand chancelier de la Légion d'Honneur, les ambassadeurs et envoyés extraordinaires, les conseillers maîtres à la Cour des comptes, les préfets, les représentants du Gouvernement dans les territoires d'outremer, les officiers généraux, les recteurs des académies, les directeurs des administrations centrales sont nommés en Conseil des ministres.</w:t>
        <w:br/>
        <w:t>Une loi organique détermine les autres emplois auxquels il est pourvu en Conseil des ministres ainsi que les conditions dans lesquelles le pouvoir de nomination du Président de la République peut être par lui délégué pour être exercé en son nom.</w:t>
      </w:r>
    </w:p>
    <w:p>
      <w:pPr>
        <w:pStyle w:val="NormalWeb"/>
        <w:rPr>
          <w:rFonts w:ascii="Verdana" w:hAnsi="Verdana" w:cs="Verdana"/>
          <w:sz w:val="20"/>
          <w:szCs w:val="20"/>
        </w:rPr>
      </w:pPr>
      <w:r>
        <w:rPr>
          <w:rFonts w:cs="Verdana" w:ascii="Verdana" w:hAnsi="Verdana"/>
          <w:sz w:val="20"/>
          <w:szCs w:val="20"/>
        </w:rPr>
        <w:t>Art. 21. Le Premier ministre dirige l'action du Gouvernement. Il est responsable de la défense nationale. Il assure l'exécution des lois. Sous réserve des dispositions de l'article 13, il exerce le pouvoir réglementaire et nomme aux emplois civils et militaires.</w:t>
        <w:br/>
        <w:t>Il peut déléguer certains de ses pouvoirs aux ministres.</w:t>
        <w:br/>
        <w:t>Il supplée, le cas échéant, le Président de la République dans la présidence des conseils et comités prévus à l'article 15.</w:t>
        <w:br/>
        <w:t>Il peut, à titre exceptionnel, le suppléer pour la présidence d'un Conseil des ministres en vertu d'une délégation expresse et pour un ordre du jour déterminé.)</w:t>
        <w:br/>
        <w:t>Ces articles posent des critères contradictoires. Si c’est le critère formel qui compte, le Président de la République peut toujours inscrire à l’ordre du jour d’un Conseil des ministres le problème réglementaire.</w:t>
        <w:br/>
        <w:t>Si c’est le critère matériel qui compte (la nécessité d’un texte spécial), le Président de la République ne dispose pas du pouvoir réglementaire sans un vote du Parlement en sa faveur. La réponse va venir du CE (la jurisprudence reste incertaine pendant de nombreuses années) :</w:t>
      </w:r>
    </w:p>
    <w:p>
      <w:pPr>
        <w:pStyle w:val="NormalWeb"/>
        <w:rPr>
          <w:rFonts w:ascii="Verdana" w:hAnsi="Verdana" w:cs="Verdana"/>
          <w:sz w:val="20"/>
          <w:szCs w:val="20"/>
        </w:rPr>
      </w:pPr>
      <w:r>
        <w:rPr>
          <w:rFonts w:cs="Verdana" w:ascii="Verdana" w:hAnsi="Verdana"/>
          <w:sz w:val="20"/>
          <w:szCs w:val="20"/>
        </w:rPr>
        <w:t>* CE, 27 avril 1962. Arrêt Sicard</w:t>
      </w:r>
    </w:p>
    <w:p>
      <w:pPr>
        <w:pStyle w:val="NormalWeb"/>
        <w:rPr>
          <w:rFonts w:ascii="Verdana" w:hAnsi="Verdana" w:cs="Verdana"/>
          <w:sz w:val="20"/>
          <w:szCs w:val="20"/>
        </w:rPr>
      </w:pPr>
      <w:r>
        <w:rPr>
          <w:rFonts w:cs="Verdana" w:ascii="Verdana" w:hAnsi="Verdana"/>
          <w:sz w:val="20"/>
          <w:szCs w:val="20"/>
        </w:rPr>
        <w:t>Le CE ne se prononce pas sur le choix des critères. Aucun ne pouvait jouer en faveur du Président de la République, le règlement relevait nécessairement du 1er ministre.</w:t>
      </w:r>
    </w:p>
    <w:p>
      <w:pPr>
        <w:pStyle w:val="NormalWeb"/>
        <w:rPr>
          <w:rFonts w:ascii="Verdana" w:hAnsi="Verdana" w:cs="Verdana"/>
          <w:sz w:val="20"/>
          <w:szCs w:val="20"/>
        </w:rPr>
      </w:pPr>
      <w:r>
        <w:rPr>
          <w:rFonts w:cs="Verdana" w:ascii="Verdana" w:hAnsi="Verdana"/>
          <w:sz w:val="20"/>
          <w:szCs w:val="20"/>
        </w:rPr>
        <w:t>* CE, 16 octobre 1987. Arrêt syndicat autonomes des enseignants de médecine.</w:t>
      </w:r>
    </w:p>
    <w:p>
      <w:pPr>
        <w:pStyle w:val="NormalWeb"/>
        <w:rPr>
          <w:rFonts w:ascii="Verdana" w:hAnsi="Verdana" w:cs="Verdana"/>
          <w:sz w:val="20"/>
          <w:szCs w:val="20"/>
        </w:rPr>
      </w:pPr>
      <w:r>
        <w:rPr>
          <w:rFonts w:cs="Verdana" w:ascii="Verdana" w:hAnsi="Verdana"/>
          <w:sz w:val="20"/>
          <w:szCs w:val="20"/>
        </w:rPr>
        <w:t>Le CE applique le critère matériel, ce qui compte c’est l’existence au nom d’un texte spécial au profit du Président de la République.</w:t>
      </w:r>
    </w:p>
    <w:p>
      <w:pPr>
        <w:pStyle w:val="NormalWeb"/>
        <w:rPr>
          <w:rFonts w:ascii="Verdana" w:hAnsi="Verdana" w:cs="Verdana"/>
          <w:sz w:val="20"/>
          <w:szCs w:val="20"/>
        </w:rPr>
      </w:pPr>
      <w:r>
        <w:rPr>
          <w:rFonts w:cs="Verdana" w:ascii="Verdana" w:hAnsi="Verdana"/>
          <w:sz w:val="20"/>
          <w:szCs w:val="20"/>
        </w:rPr>
        <w:t>* CE ass, 10 septembre 1992. Arrêt Meyet ( REVIREMENT DE JURISPRUDENCE)</w:t>
      </w:r>
    </w:p>
    <w:p>
      <w:pPr>
        <w:pStyle w:val="NormalWeb"/>
        <w:rPr>
          <w:rFonts w:ascii="Verdana" w:hAnsi="Verdana" w:cs="Verdana"/>
          <w:sz w:val="20"/>
          <w:szCs w:val="20"/>
        </w:rPr>
      </w:pPr>
      <w:r>
        <w:rPr>
          <w:rFonts w:cs="Verdana" w:ascii="Verdana" w:hAnsi="Verdana"/>
          <w:sz w:val="20"/>
          <w:szCs w:val="20"/>
        </w:rPr>
        <w:t>C’est finalement le critère formel qui est à retenir. En 1992 (1ère cohabitation), le CE décide de protéger la logique des institutions de la Vème République. En 1958, il y avait une volonté ferme d’encadrer le Parlement et les relations entre le gouvernement et le Parlement plus une volonté de renforcer la fonction du Président de la République comme clef de voûte. Le CE se rend compte que le critère matériel favorisait le 1er ministre et donc, on risque de revenir à une IVème République. D’où la valorisation du Président de la République (surdimension de l’article 13).</w:t>
        <w:br/>
        <w:t xml:space="preserve">Cette décision est respectueuse de l’esprit de la Constitution de 1958 plus que de la lettre de la Constitution de 1958. </w:t>
        <w:br/>
        <w:t>Le critère formel est peu dangereux pour les relations Président de la République et 1er ministre car, les décrets du Président de la République sont en pratique peu nombreux (5 à 6% des décrets).</w:t>
      </w:r>
    </w:p>
    <w:p>
      <w:pPr>
        <w:pStyle w:val="NormalWeb"/>
        <w:rPr>
          <w:rFonts w:ascii="Verdana" w:hAnsi="Verdana" w:cs="Verdana"/>
          <w:sz w:val="20"/>
          <w:szCs w:val="20"/>
        </w:rPr>
      </w:pPr>
      <w:r>
        <w:rPr>
          <w:rFonts w:cs="Verdana" w:ascii="Verdana" w:hAnsi="Verdana"/>
          <w:sz w:val="20"/>
          <w:szCs w:val="20"/>
        </w:rPr>
        <w:t>Contenu du pouvoir réglementaire</w:t>
      </w:r>
    </w:p>
    <w:p>
      <w:pPr>
        <w:pStyle w:val="NormalWeb"/>
        <w:rPr>
          <w:rFonts w:ascii="Verdana" w:hAnsi="Verdana" w:cs="Verdana"/>
          <w:sz w:val="20"/>
          <w:szCs w:val="20"/>
        </w:rPr>
      </w:pPr>
      <w:r>
        <w:rPr>
          <w:rFonts w:cs="Verdana" w:ascii="Verdana" w:hAnsi="Verdana"/>
          <w:sz w:val="20"/>
          <w:szCs w:val="20"/>
        </w:rPr>
        <w:t>Est-ce que ce réglementaire s’inscrit bien dans la hiérarchie des normes?</w:t>
      </w:r>
    </w:p>
    <w:p>
      <w:pPr>
        <w:pStyle w:val="NormalWeb"/>
        <w:rPr>
          <w:rFonts w:ascii="Verdana" w:hAnsi="Verdana" w:cs="Verdana"/>
          <w:sz w:val="20"/>
          <w:szCs w:val="20"/>
        </w:rPr>
      </w:pPr>
      <w:r>
        <w:rPr>
          <w:rFonts w:cs="Verdana" w:ascii="Verdana" w:hAnsi="Verdana"/>
          <w:sz w:val="20"/>
          <w:szCs w:val="20"/>
        </w:rPr>
        <w:t>Règlement d’application dans la loi :</w:t>
        <w:br/>
        <w:t xml:space="preserve">Le pouvoir réglementaires est nécessairement soumis à la loi qui l’exécute et le juge administratif contrôle ce respect de la loi. Cependant, ce pouvoir d’application des lois est plus ou moins large selon les termes de la loi. Mais, lorsque ce pouvoir réglementaire est large, le CE le contrôle (CE, 6 décembre 1907. Arrêt Compagnie des chemins de fer de l’est). De plus, ce pouvoir d’application est également plus ou moins large selon les circonstances en tant de crise. Ce pouvoir est toujours élargi par le CE lui-même dans ces cas là. Le gouvernement peut disposer d’un pouvoir réglementaire susceptible d’aller au-delà des termes de la loi. C'est la théorie des circonstances exceptionnelles (CE, 28 juin 1918. Arrêt Heyriès). </w:t>
        <w:br/>
        <w:t>C’est un pouvoir réglementaire qui reste très encadré.</w:t>
      </w:r>
    </w:p>
    <w:p>
      <w:pPr>
        <w:pStyle w:val="NormalWeb"/>
        <w:rPr>
          <w:rFonts w:ascii="Verdana" w:hAnsi="Verdana" w:cs="Verdana"/>
          <w:sz w:val="20"/>
          <w:szCs w:val="20"/>
        </w:rPr>
      </w:pPr>
      <w:r>
        <w:rPr>
          <w:rFonts w:cs="Verdana" w:ascii="Verdana" w:hAnsi="Verdana"/>
          <w:sz w:val="20"/>
          <w:szCs w:val="20"/>
        </w:rPr>
        <w:t xml:space="preserve">Règlement autonome : </w:t>
      </w:r>
    </w:p>
    <w:p>
      <w:pPr>
        <w:pStyle w:val="NormalWeb"/>
        <w:rPr>
          <w:rFonts w:ascii="Verdana" w:hAnsi="Verdana" w:cs="Verdana"/>
          <w:sz w:val="20"/>
          <w:szCs w:val="20"/>
        </w:rPr>
      </w:pPr>
      <w:r>
        <w:rPr>
          <w:rFonts w:cs="Verdana" w:ascii="Verdana" w:hAnsi="Verdana"/>
          <w:sz w:val="20"/>
          <w:szCs w:val="20"/>
        </w:rPr>
        <w:t>C’est un pouvoir réglementaire indépendant de toute loi, en dehors du domaine de la loi (art 37). Ces règlements sont-ils l’égal de la loi dans leur domaine, ont-ils une nature quasi-législative?</w:t>
      </w:r>
    </w:p>
    <w:p>
      <w:pPr>
        <w:pStyle w:val="NormalWeb"/>
        <w:rPr>
          <w:rFonts w:ascii="Verdana" w:hAnsi="Verdana" w:cs="Verdana"/>
          <w:sz w:val="20"/>
          <w:szCs w:val="20"/>
        </w:rPr>
      </w:pPr>
      <w:r>
        <w:rPr>
          <w:rFonts w:cs="Verdana" w:ascii="Verdana" w:hAnsi="Verdana"/>
          <w:sz w:val="20"/>
          <w:szCs w:val="20"/>
        </w:rPr>
        <w:t xml:space="preserve">Si le règlement autonome a la même autorité qu’une loi, il échappe à tout contrôle (il n’y a pas de contrôle du juge administratif sur les lois et pas de contrôle du CC car ce n’est pas une loi du Parlement). Le CE va dégager une réponse en s’inspirant de solutions anciennes qui portaient sur des cas très spéciaux de pouvoirs autonomes du gouvernement. </w:t>
        <w:br/>
        <w:t>Cas du pouvoir de police du chef du gouvernement sous la IIIème République. Le Président de la République pouvait prendre des règlements de police en dehors de toute application des lois. Cette possibilité existe toujours mais, le chef du gouvernement est aujourd’hui le 1er ministre et plus le Président de la République. Le CE exerçait son contrôle sur les règlements autonomes. CE, 8 août 1919. Arrêt Labonne. Dans les colonies, le gouvernement avait des pouvoirs très larges, indépendants du législateur. L’éloignement de la métropole rendait difficile la saisine du Parlement. Le CE contrôlait ces règlements, les considérant comme des règlements administratifs.</w:t>
        <w:br/>
        <w:t>CE sect., 26 juin 1959. Arrêt syndicat général des ingénieurs conseils. Par cet arrêt, il y a une volonté du juge administratif de banalisation du pouvoir réglementaire autonome.</w:t>
      </w:r>
    </w:p>
    <w:p>
      <w:pPr>
        <w:pStyle w:val="NormalWeb"/>
        <w:rPr>
          <w:rFonts w:ascii="Verdana" w:hAnsi="Verdana" w:cs="Verdana"/>
          <w:sz w:val="20"/>
          <w:szCs w:val="20"/>
        </w:rPr>
      </w:pPr>
      <w:r>
        <w:rPr>
          <w:rFonts w:cs="Verdana" w:ascii="Verdana" w:hAnsi="Verdana"/>
          <w:sz w:val="20"/>
          <w:szCs w:val="20"/>
        </w:rPr>
        <w:t>B : Pouvoir exceptionnel, ordonnance de l’article 38.</w:t>
      </w:r>
    </w:p>
    <w:p>
      <w:pPr>
        <w:pStyle w:val="NormalWeb"/>
        <w:rPr>
          <w:rFonts w:ascii="Verdana" w:hAnsi="Verdana" w:cs="Verdana"/>
          <w:sz w:val="20"/>
          <w:szCs w:val="20"/>
        </w:rPr>
      </w:pPr>
      <w:r>
        <w:rPr>
          <w:rFonts w:cs="Verdana" w:ascii="Verdana" w:hAnsi="Verdana"/>
          <w:sz w:val="20"/>
          <w:szCs w:val="20"/>
        </w:rPr>
        <w:br/>
        <w:t>Elles ont succédé aux anciens décrets-lois. La Constitution de 1958 a décidé d’institutionnalisé le phénomène des délégations du Parlement au gouvernement, en même temps, elle l’a très étroitement encadré.</w:t>
        <w:br/>
        <w:t xml:space="preserve">Les ordonnances de l’article 38 sont toujours des actes du Président de la République, ces ordonnances sont prises selon une procédure très solennelle, elles sont prises sur habilitation du parlement puis, elles sont délibérées en Conseil de ministres, reçoivent avis du CE et enfin elles sont ultérieurement ratifiées par le Parlement. Les ordonnances sont verrouillées par le Parlement au début et à la fin. </w:t>
      </w:r>
    </w:p>
    <w:p>
      <w:pPr>
        <w:pStyle w:val="NormalWeb"/>
        <w:rPr>
          <w:rFonts w:ascii="Verdana" w:hAnsi="Verdana" w:cs="Verdana"/>
          <w:sz w:val="20"/>
          <w:szCs w:val="20"/>
        </w:rPr>
      </w:pPr>
      <w:r>
        <w:rPr>
          <w:rFonts w:cs="Verdana" w:ascii="Verdana" w:hAnsi="Verdana"/>
          <w:sz w:val="20"/>
          <w:szCs w:val="20"/>
        </w:rPr>
        <w:t>Quelle est la nature juridique de ces ordonnances? Loi ou règlement ?</w:t>
      </w:r>
    </w:p>
    <w:p>
      <w:pPr>
        <w:pStyle w:val="NormalWeb"/>
        <w:rPr>
          <w:rFonts w:ascii="Verdana" w:hAnsi="Verdana" w:cs="Verdana"/>
          <w:sz w:val="20"/>
          <w:szCs w:val="20"/>
        </w:rPr>
      </w:pPr>
      <w:r>
        <w:rPr>
          <w:rFonts w:cs="Verdana" w:ascii="Verdana" w:hAnsi="Verdana"/>
          <w:sz w:val="20"/>
          <w:szCs w:val="20"/>
        </w:rPr>
        <w:t>Avant la ratification finale par le Parlement, l’ordonnance est un règlement administratif. Par conséquent, le juge administratif peut le sanctionner s’il déborde de l'habilitation législative (délais précis et domaine précis).</w:t>
        <w:br/>
        <w:t xml:space="preserve">Après la ratification, l’ordonnance devient une loi et elle peut être contrôlée par le CC. </w:t>
        <w:br/>
        <w:t>Il arrive souvent que le Parlement néglige de ratifier. Dans ce cas, elle est caduque et reste un règlement administratif.</w:t>
      </w:r>
    </w:p>
    <w:p>
      <w:pPr>
        <w:pStyle w:val="NormalWeb"/>
        <w:rPr>
          <w:rFonts w:ascii="Verdana" w:hAnsi="Verdana" w:cs="Verdana"/>
          <w:sz w:val="20"/>
          <w:szCs w:val="20"/>
        </w:rPr>
      </w:pPr>
      <w:r>
        <w:rPr>
          <w:rFonts w:cs="Verdana" w:ascii="Verdana" w:hAnsi="Verdana"/>
          <w:sz w:val="20"/>
          <w:szCs w:val="20"/>
        </w:rPr>
        <w:t>La question est de savoir si le règlement de l’article 38 doit être étendu à une autre sorte d’ordonnance, ordonnance prise sur habilitation du peuple (article 11), ordonnance référendaire. Habilitation par le peuple sans ratification finale.</w:t>
      </w:r>
    </w:p>
    <w:p>
      <w:pPr>
        <w:pStyle w:val="NormalWeb"/>
        <w:rPr>
          <w:rFonts w:ascii="Verdana" w:hAnsi="Verdana" w:cs="Verdana"/>
          <w:sz w:val="20"/>
          <w:szCs w:val="20"/>
        </w:rPr>
      </w:pPr>
      <w:r>
        <w:rPr>
          <w:rFonts w:cs="Verdana" w:ascii="Verdana" w:hAnsi="Verdana"/>
          <w:sz w:val="20"/>
          <w:szCs w:val="20"/>
        </w:rPr>
        <w:t>L’ordonnance reste toujours un acte administratif. CE ass, 19 octobre 1962. Arrêt Canal. La loi adoptée par le référendum du 8 avril 1962, outre l’approbation donnée aux «accords d’Evian», autorisait le Président de la République a arrêté, par voie d'ordonnance, «toutes mesures législatives ou réglementaires» relatives à l’application de ces engagements.</w:t>
        <w:br/>
        <w:t>Une ordonnance du 1er juin 1962 signée par le Général de Gaulle institue une juridiction d’exception : la «Cour militaire de justice» chargée de juger les auteurs et complices d’infractions en relation avec les événements d’Algérie. Cette Cour condamne à mort le 17 septembre 1962, Canal, Robin et Godot, lesquels avaient intenté un recours en annulation contre l’ordonnance du 1er juin. 5 sénateurs s’étaient joints à eux, dont l'intérêt à agir sera connu.</w:t>
        <w:br/>
        <w:t>On observera la rapidité avec laquelle le Conseil d’Etat rendit sa décision. Il est vrai que des vies étaient en jeu et que, selon les rumeurs, les exécutions devaient avoir lieu le 20 octobre.</w:t>
        <w:br/>
        <w:t>Outre l'intérêt politique de cette affaire : la haute juridiction ose aller contre la volonté du chef de l’Etat et ce quelques semaines avant que le référendum du 28 octobre 1962 le fasse l’élu du suffrage universel, l'arrêt «Canal» mérite de retenir tout particulièrement l’attention car il prend position sur 3 questions d’importance. La compétence du juge administratif : les ordonnances prises sur la base d’une loi référendaire sont des actes administratifs, Le respect des principes généraux du droit par les ordonnances et l’existence de circonstances exceptionnelles ne justifiait pas des atteintes aussi graves à la légalité.</w:t>
      </w:r>
    </w:p>
    <w:p>
      <w:pPr>
        <w:pStyle w:val="NormalWeb"/>
        <w:rPr/>
      </w:pPr>
      <w:r>
        <w:rPr>
          <w:rFonts w:cs="Verdana" w:ascii="Verdana" w:hAnsi="Verdana"/>
          <w:b/>
          <w:bCs/>
          <w:sz w:val="20"/>
          <w:szCs w:val="20"/>
        </w:rPr>
        <w:br/>
      </w:r>
      <w:r>
        <w:rPr>
          <w:rStyle w:val="StrongEmphasis"/>
          <w:rFonts w:cs="Verdana" w:ascii="Verdana" w:hAnsi="Verdana"/>
          <w:sz w:val="20"/>
          <w:szCs w:val="20"/>
        </w:rPr>
        <w:t>§ 2 : Pouvoir réglementaire des autres autorités administratives.</w:t>
      </w:r>
    </w:p>
    <w:p>
      <w:pPr>
        <w:pStyle w:val="NormalWeb"/>
        <w:rPr>
          <w:rFonts w:ascii="Verdana" w:hAnsi="Verdana" w:cs="Verdana"/>
          <w:sz w:val="20"/>
          <w:szCs w:val="20"/>
        </w:rPr>
      </w:pPr>
      <w:r>
        <w:rPr>
          <w:rFonts w:cs="Verdana" w:ascii="Verdana" w:hAnsi="Verdana"/>
          <w:sz w:val="20"/>
          <w:szCs w:val="20"/>
        </w:rPr>
        <w:br/>
        <w:t xml:space="preserve">Les règlements présentent des différences avec les règlements du Président de la République et du 1er ministre : </w:t>
      </w:r>
    </w:p>
    <w:p>
      <w:pPr>
        <w:pStyle w:val="NormalWeb"/>
        <w:rPr>
          <w:rFonts w:ascii="Verdana" w:hAnsi="Verdana" w:cs="Verdana"/>
          <w:sz w:val="20"/>
          <w:szCs w:val="20"/>
        </w:rPr>
      </w:pPr>
      <w:r>
        <w:rPr>
          <w:rFonts w:cs="Verdana" w:ascii="Verdana" w:hAnsi="Verdana"/>
          <w:sz w:val="20"/>
          <w:szCs w:val="20"/>
        </w:rPr>
        <w:t xml:space="preserve">1 Ce pouvoir réglementaire n’est pas prévu par la Constitution (c’était volontaire car elle ne voulait pas qu’il y ait une grande dispersion des règlements). Ce pouvoir doit être prévu expressément par d’autres textes que la Constitution (en principe une loi ou des décrets d’application des lois). C’est un pouvoir réglementaire d’attribution. </w:t>
      </w:r>
    </w:p>
    <w:p>
      <w:pPr>
        <w:pStyle w:val="NormalWeb"/>
        <w:rPr>
          <w:rFonts w:ascii="Verdana" w:hAnsi="Verdana" w:cs="Verdana"/>
          <w:sz w:val="20"/>
          <w:szCs w:val="20"/>
        </w:rPr>
      </w:pPr>
      <w:r>
        <w:rPr>
          <w:rFonts w:cs="Verdana" w:ascii="Verdana" w:hAnsi="Verdana"/>
          <w:sz w:val="20"/>
          <w:szCs w:val="20"/>
        </w:rPr>
        <w:t>1 Ce pouvoir réglementaire est très ciblé, à partir de 2 critères croisés:</w:t>
        <w:br/>
        <w:t>Un critère géographique : ces autorités ont un pouvoir plus ou moins large sur un plan géographique. Exceptionnellement, ce pouvoir est national (cas pour les autorités nationales; autorités administratives indépendantes : instances à périphérie du gouvernement), par contre, les autres autorités prennent un règlement portant sur un territoire beaucoup plus limité (collectivités, établissement publics... ).</w:t>
        <w:br/>
        <w:t>Un critère matériel : les textes confèrent des attributions précises à chacune des autorités; cette compétence matérielle est plus ou moins large selon les textes.</w:t>
      </w:r>
    </w:p>
    <w:p>
      <w:pPr>
        <w:pStyle w:val="NormalWeb"/>
        <w:rPr/>
      </w:pPr>
      <w:r>
        <w:rPr>
          <w:rFonts w:cs="Verdana" w:ascii="Verdana" w:hAnsi="Verdana"/>
          <w:sz w:val="20"/>
          <w:szCs w:val="20"/>
        </w:rPr>
        <w:t>Ce pouvoir est un pouvoir qui est très encadré et cet encadrement peut rendre difficile l‘action des autorités. C’est pourquoi ce pouvoir est exceptionnellement élargi en l’absence même d’un texte pour un objet très particulier : toute autorité administrative en tant que chef d’un service dispose d’un pouvoir réglementaire pour la bonne marche de son service. C’est donc un pouvoir sans texte, en dessous des attributions conférées à ces autorités, on considère que c’est un pouvoir naturel. Ce pouvoir d’organisation du service fait l’objet d’un contrôle de la part du juge administratif qui vérifie si le règlement est vraiment nécessité par la bonne organisation du service. CE, 7 février 1936. Arrêt Jamart.</w:t>
      </w:r>
    </w:p>
    <w:p>
      <w:pPr>
        <w:pStyle w:val="NormalWeb"/>
        <w:rPr>
          <w:rFonts w:ascii="Verdana" w:hAnsi="Verdana" w:cs="Verdana"/>
          <w:sz w:val="20"/>
          <w:szCs w:val="20"/>
        </w:rPr>
      </w:pPr>
      <w:r>
        <w:rPr>
          <w:rFonts w:cs="Verdana" w:ascii="Verdana" w:hAnsi="Verdana"/>
          <w:sz w:val="20"/>
          <w:szCs w:val="20"/>
        </w:rPr>
        <w:t>Conclusion : le problème de l’articulation de tous ces règlements. Cette articulation repose sur 3 critères. Cette articulation ne peut être écartée que par une loi. Critère organique, formel et matériel.</w:t>
      </w:r>
    </w:p>
    <w:p>
      <w:pPr>
        <w:pStyle w:val="NormalWeb"/>
        <w:rPr>
          <w:rFonts w:ascii="Verdana" w:hAnsi="Verdana" w:cs="Verdana"/>
          <w:sz w:val="20"/>
          <w:szCs w:val="20"/>
        </w:rPr>
      </w:pPr>
      <w:r>
        <w:rPr>
          <w:rFonts w:cs="Verdana" w:ascii="Verdana" w:hAnsi="Verdana"/>
          <w:sz w:val="20"/>
          <w:szCs w:val="20"/>
        </w:rPr>
        <w:t>Critère organique : Il y a une prééminence des actes de l’autorité supérieure sur les actes de l’autorité inférieure. Les règlements doivent être cohérents avec ceux de son supérieur hiérarchique. C’est le principe hiérarchique au sein de l’administration.</w:t>
      </w:r>
    </w:p>
    <w:p>
      <w:pPr>
        <w:pStyle w:val="NormalWeb"/>
        <w:rPr>
          <w:rFonts w:ascii="Verdana" w:hAnsi="Verdana" w:cs="Verdana"/>
          <w:sz w:val="20"/>
          <w:szCs w:val="20"/>
        </w:rPr>
      </w:pPr>
      <w:r>
        <w:rPr>
          <w:rFonts w:cs="Verdana" w:ascii="Verdana" w:hAnsi="Verdana"/>
          <w:sz w:val="20"/>
          <w:szCs w:val="20"/>
        </w:rPr>
        <w:t>Critère formel : Il joue lorsque plusieurs règlements sont pris par une même autorité. Il y a alors prééminence des actes les plus solennels sur les actes les moins solennels (acte solennel : acte entouré d’un certain nombre d’édictions).</w:t>
      </w:r>
    </w:p>
    <w:p>
      <w:pPr>
        <w:pStyle w:val="NormalWeb"/>
        <w:rPr>
          <w:rFonts w:ascii="Verdana" w:hAnsi="Verdana" w:cs="Verdana"/>
          <w:sz w:val="20"/>
          <w:szCs w:val="20"/>
        </w:rPr>
      </w:pPr>
      <w:r>
        <w:rPr>
          <w:rFonts w:cs="Verdana" w:ascii="Verdana" w:hAnsi="Verdana"/>
          <w:sz w:val="20"/>
          <w:szCs w:val="20"/>
        </w:rPr>
        <w:t>Critère matériel : Il joue lorsque plusieurs règlements sont pris par la même autorité et selon la même forme. La solution combine 2 données qui peuvent jouer alternativement ou cumulativement : le règlement le plus récent l’emporte sur le règlement antérieur qu’il modifie</w:t>
        <w:br/>
        <w:t>Le règlement le plus général l’emporte sur le règlement spécial.</w:t>
        <w:br/>
        <w:t>Lorsqu’une autorité administrative a posé une réglementation générale, elle doit la respecter lorsqu’elle en fait des applications particulières par voie réglementaire. Elle doit elle-même respecter ces propres règles générales (Tu patere legem quam fecisti = tu partiras de la loi que tu as faite).</w:t>
      </w:r>
    </w:p>
    <w:p>
      <w:pPr>
        <w:pStyle w:val="NormalWeb"/>
        <w:rPr/>
      </w:pPr>
      <w:r>
        <w:rPr>
          <w:rFonts w:cs="Verdana" w:ascii="Verdana" w:hAnsi="Verdana"/>
          <w:b/>
          <w:bCs/>
          <w:i/>
          <w:iCs/>
          <w:sz w:val="20"/>
          <w:szCs w:val="20"/>
        </w:rPr>
        <w:br/>
      </w:r>
      <w:r>
        <w:rPr>
          <w:rStyle w:val="StrongEmphasis"/>
          <w:rFonts w:cs="Verdana" w:ascii="Verdana" w:hAnsi="Verdana"/>
          <w:i/>
          <w:iCs/>
          <w:sz w:val="20"/>
          <w:szCs w:val="20"/>
        </w:rPr>
        <w:t>Chapitre 4 : Les sources jurisprudentielles.</w:t>
      </w:r>
    </w:p>
    <w:p>
      <w:pPr>
        <w:pStyle w:val="NormalWeb"/>
        <w:rPr>
          <w:rFonts w:ascii="Verdana" w:hAnsi="Verdana" w:cs="Verdana"/>
          <w:sz w:val="20"/>
          <w:szCs w:val="20"/>
        </w:rPr>
      </w:pPr>
      <w:r>
        <w:rPr>
          <w:rFonts w:cs="Verdana" w:ascii="Verdana" w:hAnsi="Verdana"/>
          <w:sz w:val="20"/>
          <w:szCs w:val="20"/>
        </w:rPr>
        <w:t>Le droit administratif reste un droit fondamentalement jurisprudentiel. Il l'est d’abord par son histoire, la jurisprudence a d’abord longtemps occupé une place essentielle compte-tenu du caractère limité des lois et règlements. Ainsi, le droit jurisprudentiel va se construire largement en marge des textes, ce qui va assurer sa continuité. Les règles générales sont issues de la jurisprudence. C’est le CC qui va consacrer la source jurisprudentielle.</w:t>
      </w:r>
    </w:p>
    <w:p>
      <w:pPr>
        <w:pStyle w:val="NormalWeb"/>
        <w:rPr/>
      </w:pPr>
      <w:r>
        <w:rPr>
          <w:rStyle w:val="StrongEmphasis"/>
          <w:rFonts w:cs="Verdana" w:ascii="Verdana" w:hAnsi="Verdana"/>
          <w:sz w:val="20"/>
          <w:szCs w:val="20"/>
          <w:u w:val="single"/>
        </w:rPr>
        <w:t>Section 1 : Nature des normes jurisprudentielles.</w:t>
      </w:r>
    </w:p>
    <w:p>
      <w:pPr>
        <w:pStyle w:val="NormalWeb"/>
        <w:rPr>
          <w:rFonts w:ascii="Verdana" w:hAnsi="Verdana" w:cs="Verdana"/>
          <w:sz w:val="20"/>
          <w:szCs w:val="20"/>
        </w:rPr>
      </w:pPr>
      <w:r>
        <w:rPr>
          <w:rFonts w:cs="Verdana" w:ascii="Verdana" w:hAnsi="Verdana"/>
          <w:sz w:val="20"/>
          <w:szCs w:val="20"/>
        </w:rPr>
        <w:t>Comment expliquer le pouvoir normatif du juge administratif?</w:t>
      </w:r>
    </w:p>
    <w:p>
      <w:pPr>
        <w:pStyle w:val="NormalWeb"/>
        <w:rPr>
          <w:rFonts w:ascii="Verdana" w:hAnsi="Verdana" w:cs="Verdana"/>
          <w:sz w:val="20"/>
          <w:szCs w:val="20"/>
        </w:rPr>
      </w:pPr>
      <w:r>
        <w:rPr>
          <w:rFonts w:cs="Verdana" w:ascii="Verdana" w:hAnsi="Verdana"/>
          <w:sz w:val="20"/>
          <w:szCs w:val="20"/>
        </w:rPr>
        <w:t>1) En principe un juge ne crée pas de droit ? Conséquence du principe de séparation des pouvoirs. Mais, en lisant l’art 5, on voit que ce texte interdit seulement au juge de poser des règles dans le dispositif de son arrêt.</w:t>
      </w:r>
    </w:p>
    <w:p>
      <w:pPr>
        <w:pStyle w:val="NormalWeb"/>
        <w:rPr>
          <w:rFonts w:ascii="Verdana" w:hAnsi="Verdana" w:cs="Verdana"/>
          <w:sz w:val="20"/>
          <w:szCs w:val="20"/>
        </w:rPr>
      </w:pPr>
      <w:r>
        <w:rPr>
          <w:rFonts w:cs="Verdana" w:ascii="Verdana" w:hAnsi="Verdana"/>
          <w:sz w:val="20"/>
          <w:szCs w:val="20"/>
        </w:rPr>
        <w:t>2) Or, un arrêt comprend plusieurs parties. Les visas sont les dispositions qui fondent la compétence du juge. La disposition finale ne peut concerner que l’espèce soumise au juge. Mais, il y a aussi des motifs, ceux-ci justifient cette décision finale (par des considérations générales. Ce sont ces dispositions générales qui sont génératrices de règles et c’est là que se situe ce pouvoir normatif du juge. A ce niveau, pas d’interdiction pour le juge).</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3) Ce pouvoir normatif va alors prendre 3 formes : </w:t>
      </w:r>
    </w:p>
    <w:p>
      <w:pPr>
        <w:pStyle w:val="NormalWeb"/>
        <w:rPr>
          <w:rFonts w:ascii="Verdana" w:hAnsi="Verdana" w:cs="Verdana"/>
          <w:sz w:val="20"/>
          <w:szCs w:val="20"/>
        </w:rPr>
      </w:pPr>
      <w:r>
        <w:rPr>
          <w:rFonts w:cs="Verdana" w:ascii="Verdana" w:hAnsi="Verdana"/>
          <w:sz w:val="20"/>
          <w:szCs w:val="20"/>
        </w:rPr>
        <w:t>Pouvoir d’interprétation des textes (inhérent à la fonction du juge). Cependant, il y a souvent des imprécisions ou des contradictions de certains textes, le pouvoir d’interprétation du juge est une interprétation purement passive du texte et vire facilement à une interprétation constructive du texte. Ce pouvoir d’interprétation est un pouvoir très large.</w:t>
      </w:r>
    </w:p>
    <w:p>
      <w:pPr>
        <w:pStyle w:val="NormalWeb"/>
        <w:rPr>
          <w:rFonts w:ascii="Verdana" w:hAnsi="Verdana" w:cs="Verdana"/>
          <w:sz w:val="20"/>
          <w:szCs w:val="20"/>
        </w:rPr>
      </w:pPr>
      <w:r>
        <w:rPr>
          <w:rFonts w:cs="Verdana" w:ascii="Verdana" w:hAnsi="Verdana"/>
          <w:sz w:val="20"/>
          <w:szCs w:val="20"/>
        </w:rPr>
        <w:t>Pouvoir de création du droit. Soit en l’absence des textes soit, pour compléter les textes. Ce pouvoir appartient également à tout juge. Seulement le juge administratif l’utilise plus largement compte tenu des lacunes du droit écrit jusqu’à une époque récente.</w:t>
        <w:br/>
        <w:t>Règle du parallélisme quand le texte est élaboré selon une forme doit disparaître selon la même forme. Toutes ces règles de fond et de forme s’imposent à l’administration. Cependant, l’autorité de ces règles n’est pas nécessairement uniforme. Certaines sont simplement supplétives, elles s’imposent à l'administration à défaut d’un texte. Mais, une loi, un règlement peuvent venir les écarter. Quand c’est une règle supplétive, le CE dit : « Saut disposition législative ou réglementaire contraire...». D’autres règles sont impératives pour l'administration, elle ne peut pas les écarter, seule la loi (ou texte supérieur) le peut. Parmi ces règles impératives qui sont les plus nombreuse, certaines sont qualifiées par le juge administratif de règles générales. Ces règles sont revêtues d’une autorité particulière.</w:t>
        <w:br/>
        <w:t>CE sect., 2 mars 1973. Arrêt Demoiselle Arbousset.</w:t>
      </w:r>
    </w:p>
    <w:p>
      <w:pPr>
        <w:pStyle w:val="NormalWeb"/>
        <w:rPr>
          <w:rFonts w:ascii="Verdana" w:hAnsi="Verdana" w:cs="Verdana"/>
          <w:sz w:val="20"/>
          <w:szCs w:val="20"/>
        </w:rPr>
      </w:pPr>
      <w:r>
        <w:rPr>
          <w:rFonts w:cs="Verdana" w:ascii="Verdana" w:hAnsi="Verdana"/>
          <w:sz w:val="20"/>
          <w:szCs w:val="20"/>
        </w:rPr>
        <w:t>Principes généraux du droit que le juge consacre. Le terme de principe met l’accent sur le caractère fondamental de la règle posée. Le principe est comme un élément de base. C’est un élément premier dont le juge lui-même pourra tirer d’autres conséquences. Le terme généralement en lumière les rapports entre ces principes et les sources du droit telles que la Constitution, le droit international ou la loi. Ces principes ont le même caractère de généralité. Le juge s’appuie sur notre tradition historique et culturelle. Il part de cet héritage pour en tirer des principes qui étaient latents dans notre droit.</w:t>
      </w:r>
    </w:p>
    <w:p>
      <w:pPr>
        <w:pStyle w:val="NormalWeb"/>
        <w:rPr/>
      </w:pPr>
      <w:r>
        <w:rPr>
          <w:rFonts w:cs="Verdana" w:ascii="Verdana" w:hAnsi="Verdana"/>
          <w:b/>
          <w:bCs/>
          <w:sz w:val="20"/>
          <w:szCs w:val="20"/>
          <w:u w:val="single"/>
        </w:rPr>
        <w:br/>
      </w:r>
      <w:r>
        <w:rPr>
          <w:rStyle w:val="StrongEmphasis"/>
          <w:rFonts w:cs="Verdana" w:ascii="Verdana" w:hAnsi="Verdana"/>
          <w:sz w:val="20"/>
          <w:szCs w:val="20"/>
          <w:u w:val="single"/>
        </w:rPr>
        <w:t>Section 2 : Les principes généraux du droit.</w:t>
      </w:r>
    </w:p>
    <w:p>
      <w:pPr>
        <w:pStyle w:val="NormalWeb"/>
        <w:rPr/>
      </w:pPr>
      <w:r>
        <w:rPr>
          <w:rStyle w:val="StrongEmphasis"/>
          <w:rFonts w:cs="Verdana" w:ascii="Verdana" w:hAnsi="Verdana"/>
          <w:sz w:val="20"/>
          <w:szCs w:val="20"/>
        </w:rPr>
        <w:t>§ 1 : Origine</w:t>
      </w:r>
    </w:p>
    <w:p>
      <w:pPr>
        <w:pStyle w:val="NormalWeb"/>
        <w:rPr>
          <w:rFonts w:ascii="Verdana" w:hAnsi="Verdana" w:cs="Verdana"/>
          <w:sz w:val="20"/>
          <w:szCs w:val="20"/>
        </w:rPr>
      </w:pPr>
      <w:r>
        <w:rPr>
          <w:rFonts w:cs="Verdana" w:ascii="Verdana" w:hAnsi="Verdana"/>
          <w:sz w:val="20"/>
          <w:szCs w:val="20"/>
        </w:rPr>
        <w:t>Ces principes semblent apparaître pour des raisons purement conjoncturelles car ils sont posés au moment de la 2nde guerre mondiale (vide juridique, malaise juridique...). L’administration abusait de ces manques du droit (les droits les plus élémentaires de l’individu étaient bafoués). Le juge administratif ne pouvait pas laisser passer et a posé des principes généraux du droit auxquels l’administration devra se soumettre.</w:t>
      </w:r>
    </w:p>
    <w:p>
      <w:pPr>
        <w:pStyle w:val="NormalWeb"/>
        <w:rPr>
          <w:rFonts w:ascii="Verdana" w:hAnsi="Verdana" w:cs="Verdana"/>
          <w:sz w:val="20"/>
          <w:szCs w:val="20"/>
        </w:rPr>
      </w:pPr>
      <w:r>
        <w:rPr>
          <w:rFonts w:cs="Verdana" w:ascii="Verdana" w:hAnsi="Verdana"/>
          <w:sz w:val="20"/>
          <w:szCs w:val="20"/>
        </w:rPr>
        <w:t>1er PGD : droits de la défense (CE sect., 5 mai 1944. Arrêt Dame veuve trompier-gravier et CE ass, 26 octobre 1945. Arrêt Aramu)</w:t>
        <w:br/>
        <w:t>Dans ces 2 arrêts le CE annule 2 sanctions prises par l’administration contre des administrés pour violation des droits de la défense. La notion même de PGD n'apparaît que dans le 2ème arrêt.</w:t>
        <w:br/>
        <w:t>En réalité, ces principes répondent à des raisons de fond, même si la conjoncture ne leur avait pas été favorable à ce moment, ces principes auraient fini par émerger. Parce que ces principes sont indispensables à tout état de droit.</w:t>
      </w:r>
    </w:p>
    <w:p>
      <w:pPr>
        <w:pStyle w:val="NormalWeb"/>
        <w:rPr/>
      </w:pPr>
      <w:r>
        <w:rPr>
          <w:rFonts w:cs="Verdana" w:ascii="Verdana" w:hAnsi="Verdana"/>
          <w:b/>
          <w:bCs/>
          <w:sz w:val="20"/>
          <w:szCs w:val="20"/>
        </w:rPr>
        <w:br/>
      </w:r>
      <w:r>
        <w:rPr>
          <w:rStyle w:val="StrongEmphasis"/>
          <w:rFonts w:cs="Verdana" w:ascii="Verdana" w:hAnsi="Verdana"/>
          <w:sz w:val="20"/>
          <w:szCs w:val="20"/>
        </w:rPr>
        <w:t>§ 2 : Inventaire.</w:t>
      </w:r>
    </w:p>
    <w:p>
      <w:pPr>
        <w:pStyle w:val="NormalWeb"/>
        <w:rPr>
          <w:rFonts w:ascii="Verdana" w:hAnsi="Verdana" w:cs="Verdana"/>
          <w:sz w:val="20"/>
          <w:szCs w:val="20"/>
        </w:rPr>
      </w:pPr>
      <w:r>
        <w:rPr>
          <w:rFonts w:cs="Verdana" w:ascii="Verdana" w:hAnsi="Verdana"/>
          <w:sz w:val="20"/>
          <w:szCs w:val="20"/>
        </w:rPr>
        <w:t>La liste de ces principes n’est jamais close, c’est au fil des espèces que le juge en dégage. En principe, les PGD consacrés disparaissent très rarement (s’ils sont clairement posés par un autre texte).</w:t>
        <w:br/>
        <w:t xml:space="preserve">Il existe 3 groupes de PGD : </w:t>
      </w:r>
    </w:p>
    <w:p>
      <w:pPr>
        <w:pStyle w:val="NormalWeb"/>
        <w:rPr>
          <w:rFonts w:ascii="Verdana" w:hAnsi="Verdana" w:cs="Verdana"/>
          <w:sz w:val="20"/>
          <w:szCs w:val="20"/>
        </w:rPr>
      </w:pPr>
      <w:r>
        <w:rPr>
          <w:rFonts w:cs="Verdana" w:ascii="Verdana" w:hAnsi="Verdana"/>
          <w:sz w:val="20"/>
          <w:szCs w:val="20"/>
        </w:rPr>
        <w:t>a) les principes dits politiques</w:t>
      </w:r>
    </w:p>
    <w:p>
      <w:pPr>
        <w:pStyle w:val="NormalWeb"/>
        <w:rPr>
          <w:rFonts w:ascii="Verdana" w:hAnsi="Verdana" w:cs="Verdana"/>
          <w:sz w:val="20"/>
          <w:szCs w:val="20"/>
        </w:rPr>
      </w:pPr>
      <w:r>
        <w:rPr>
          <w:rFonts w:cs="Verdana" w:ascii="Verdana" w:hAnsi="Verdana"/>
          <w:sz w:val="20"/>
          <w:szCs w:val="20"/>
        </w:rPr>
        <w:t>Ce sont les principes qui se rattachent à notre tradition libérale et républicaine et des principes créées en s’inspirant de nos grands textes politiques (DDHC, préambule de 1946, grandes lois de la IIIème République). Principes d’égalité des citoyens. CE sect., 9 mars 1951. Arrêt société des concerts du conservatoire.</w:t>
        <w:br/>
        <w:t>Principe de liberté, droit de grève. CE, 7 juillet 1950. Arrêt Dehaene.</w:t>
      </w:r>
    </w:p>
    <w:p>
      <w:pPr>
        <w:pStyle w:val="NormalWeb"/>
        <w:rPr>
          <w:rFonts w:ascii="Verdana" w:hAnsi="Verdana" w:cs="Verdana"/>
          <w:sz w:val="20"/>
          <w:szCs w:val="20"/>
        </w:rPr>
      </w:pPr>
      <w:r>
        <w:rPr>
          <w:rFonts w:cs="Verdana" w:ascii="Verdana" w:hAnsi="Verdana"/>
          <w:sz w:val="20"/>
          <w:szCs w:val="20"/>
        </w:rPr>
        <w:t>b) les principes dits techniques</w:t>
      </w:r>
    </w:p>
    <w:p>
      <w:pPr>
        <w:pStyle w:val="NormalWeb"/>
        <w:rPr>
          <w:rFonts w:ascii="Verdana" w:hAnsi="Verdana" w:cs="Verdana"/>
          <w:sz w:val="20"/>
          <w:szCs w:val="20"/>
        </w:rPr>
      </w:pPr>
      <w:r>
        <w:rPr>
          <w:rFonts w:cs="Verdana" w:ascii="Verdana" w:hAnsi="Verdana"/>
          <w:sz w:val="20"/>
          <w:szCs w:val="20"/>
        </w:rPr>
        <w:t>Ce sont les principes découlant du bon fonctionnement d’une société organisée. Par exemple, ce sont les principes qui visent à assurer à l’administration ces moyens d’action. CE sect., 30 juin 1950. Arrêt Quéralt. Principe selon lequel les biens de l’administration sont insaisissables..</w:t>
        <w:br/>
        <w:t>D’autres principes visent à renforcer la confiance des administrés envers l’administration (ex: les droits de la défense, le principe de non-rétroactivité des actes administratif. CE ass, 25 juin 1948. Arrêt société du journal L’aurore)</w:t>
      </w:r>
    </w:p>
    <w:p>
      <w:pPr>
        <w:pStyle w:val="NormalWeb"/>
        <w:rPr>
          <w:rFonts w:ascii="Verdana" w:hAnsi="Verdana" w:cs="Verdana"/>
          <w:sz w:val="20"/>
          <w:szCs w:val="20"/>
        </w:rPr>
      </w:pPr>
      <w:r>
        <w:rPr>
          <w:rFonts w:cs="Verdana" w:ascii="Verdana" w:hAnsi="Verdana"/>
          <w:sz w:val="20"/>
          <w:szCs w:val="20"/>
        </w:rPr>
        <w:t>c) les principes dits sociaux.</w:t>
      </w:r>
    </w:p>
    <w:p>
      <w:pPr>
        <w:pStyle w:val="NormalWeb"/>
        <w:rPr>
          <w:rFonts w:ascii="Verdana" w:hAnsi="Verdana" w:cs="Verdana"/>
          <w:sz w:val="20"/>
          <w:szCs w:val="20"/>
        </w:rPr>
      </w:pPr>
      <w:r>
        <w:rPr>
          <w:rFonts w:cs="Verdana" w:ascii="Verdana" w:hAnsi="Verdana"/>
          <w:sz w:val="20"/>
          <w:szCs w:val="20"/>
        </w:rPr>
        <w:t>Ils correspondent à des exigences morales à un moment donné. Ces principes sont largement inspirés du préambule de 1946 (avant la Constitution de 1958). « Principes nécessaires à notre temps».</w:t>
        <w:br/>
        <w:t>Principe selon lequel tout homme a le droit de mener une vie familiale normale.</w:t>
        <w:br/>
        <w:t>Le CE va s’inspirer du droit au travail pour offrir certaines garanties aux agents publics: principe selon lequel une femme, qui est agent public, ne peut être licenciée en état de grossesse. CE, 8 juin 1973. Arrêt Dame Peynet et le principe selon lequel un agent public ne peut pas recevoir une rémunération inférieure au SMIG.</w:t>
        <w:br/>
        <w:t>Ce sont des principes plus étroits dans leur champ d’application que les autres principes. Des principes plus contingents par opposition à l’idée de permanence parce que généralement, cette jurisprudence va inciter le législateur à prendre une loi offrant ces garanties sociales aux catégories concernées.</w:t>
        <w:br/>
        <w:t>Il faut savoir si ce principe général du droit a désormais disparu. On ne peut pas dire qu’il a disparu parce qu’il peut être nécessaire en cas de régression de la réglementation sociale. Tous les principes généraux du droit sont permanents et ne disparaissent véritablement jamais.</w:t>
      </w:r>
    </w:p>
    <w:p>
      <w:pPr>
        <w:pStyle w:val="NormalWeb"/>
        <w:rPr/>
      </w:pPr>
      <w:r>
        <w:rPr>
          <w:rStyle w:val="StrongEmphasis"/>
          <w:rFonts w:cs="Verdana" w:ascii="Verdana" w:hAnsi="Verdana"/>
          <w:sz w:val="20"/>
          <w:szCs w:val="20"/>
        </w:rPr>
        <w:t>§ 3 : Valeur juridique des principes généraux du droit.</w:t>
      </w:r>
    </w:p>
    <w:p>
      <w:pPr>
        <w:pStyle w:val="NormalWeb"/>
        <w:rPr>
          <w:rFonts w:ascii="Verdana" w:hAnsi="Verdana" w:cs="Verdana"/>
          <w:sz w:val="20"/>
          <w:szCs w:val="20"/>
        </w:rPr>
      </w:pPr>
      <w:r>
        <w:rPr>
          <w:rFonts w:cs="Verdana" w:ascii="Verdana" w:hAnsi="Verdana"/>
          <w:sz w:val="20"/>
          <w:szCs w:val="20"/>
        </w:rPr>
        <w:t>C’est un problème important à un double titre : sur un plan juridique, il s’agit de rechercher la place des principes généraux du droit dans la hiérarchie des normes et sur un plan politique, la valeur de ces principes conditionne la confiance qu’ils peuvent inspirer aux administrés.</w:t>
      </w:r>
    </w:p>
    <w:p>
      <w:pPr>
        <w:pStyle w:val="NormalWeb"/>
        <w:rPr>
          <w:rFonts w:ascii="Verdana" w:hAnsi="Verdana" w:cs="Verdana"/>
          <w:sz w:val="20"/>
          <w:szCs w:val="20"/>
        </w:rPr>
      </w:pPr>
      <w:r>
        <w:rPr>
          <w:rFonts w:cs="Verdana" w:ascii="Verdana" w:hAnsi="Verdana"/>
          <w:sz w:val="20"/>
          <w:szCs w:val="20"/>
        </w:rPr>
        <w:t>Si ces principes sont vraiment les bases de tout Etat de droit, ils devraient s’imposer à toutes les autorités de l’Etat.</w:t>
        <w:br/>
        <w:t>Mais, qu’en est-il?</w:t>
      </w:r>
    </w:p>
    <w:p>
      <w:pPr>
        <w:pStyle w:val="NormalWeb"/>
        <w:rPr>
          <w:rFonts w:ascii="Verdana" w:hAnsi="Verdana" w:cs="Verdana"/>
          <w:sz w:val="20"/>
          <w:szCs w:val="20"/>
        </w:rPr>
      </w:pPr>
      <w:r>
        <w:rPr>
          <w:rFonts w:cs="Verdana" w:ascii="Verdana" w:hAnsi="Verdana"/>
          <w:sz w:val="20"/>
          <w:szCs w:val="20"/>
        </w:rPr>
        <w:t>Sous la IVème République, la valeur des principes généraux du droit a reçu une réponse très simple : les principes généraux du droit sont crées par le juge administratif pour encadrer l’administration. Par conséquent, il n’était pas nécessaire de dire qu’ils étaient supérieurs à la loi, il suffisait qu’ils soient supérieurs aux actes administratifs. La question de leur respect par le Parlement ne pouvait pas se poser sous la IVème République parce que la loi ne faisait l’objet d’aucun contrôle réel. La loi bénéficiait d’une quasi-totale immunité. La valeur des principes généraux du droit était supra réglementaire et infra législative.</w:t>
        <w:br/>
        <w:t>Une seule équivoque était née avec l'arrêt du CE ass, 17 février 1950. Arrêt Dame Lamothe. Le CE dégage dans cet arrêt, le principe selon lequel tout acte administratif peut être soumis à un contrôle de légalité devant le juge administratif. Or, le juge administratif pose ce principe alors qu’une loi venait d’interdire certains recours contre un certain type d’actes de l’administration. Ce principe général du droit semble contredire la loi et donc se situer au-dessus de la loi. En réalité, la loi en question était très confuse et les intentions du législateur n’étaient pas certaines, le doute reste donc en faveur d’un principe général du droit qui reste inférieur à la loi.</w:t>
      </w:r>
    </w:p>
    <w:p>
      <w:pPr>
        <w:pStyle w:val="NormalWeb"/>
        <w:rPr>
          <w:rFonts w:ascii="Verdana" w:hAnsi="Verdana" w:cs="Verdana"/>
          <w:sz w:val="20"/>
          <w:szCs w:val="20"/>
        </w:rPr>
      </w:pPr>
      <w:r>
        <w:rPr>
          <w:rFonts w:cs="Verdana" w:ascii="Verdana" w:hAnsi="Verdana"/>
          <w:sz w:val="20"/>
          <w:szCs w:val="20"/>
        </w:rPr>
        <w:t xml:space="preserve">Avec la Vème République, la controverse renaît : CE sect., 26 juin 1959. Arrêt Syndicat général des ingénieurs conseils qui porte sur la soumission des règlement autonomes aux principes généraux du droit. Cet arrêt visait des règlements autonomes de la IVème République et le CE les soumet aux principes généraux du droit. Le CE visait aussi les nouveaux règlements autonomes de la Constitution de 1958. En décidant que les règlements autonomes doivent respecter les principes généraux du droit alors qu’ils échappent à la loi, la question se pose de savoir si ces principes sont supérieurs à la loi. </w:t>
      </w:r>
    </w:p>
    <w:p>
      <w:pPr>
        <w:pStyle w:val="NormalWeb"/>
        <w:rPr>
          <w:rFonts w:ascii="Verdana" w:hAnsi="Verdana" w:cs="Verdana"/>
          <w:sz w:val="20"/>
          <w:szCs w:val="20"/>
        </w:rPr>
      </w:pPr>
      <w:r>
        <w:rPr>
          <w:rFonts w:cs="Verdana" w:ascii="Verdana" w:hAnsi="Verdana"/>
          <w:sz w:val="20"/>
          <w:szCs w:val="20"/>
        </w:rPr>
        <w:t>Il y a un développement de la jurisprudence du Conseil constitutionnel:</w:t>
        <w:br/>
        <w:t>CC, 1971, liberté d’association. Le CC va appliquer de plus en plus fréquemment les dispositions du préambule de 1958, donc il intervient de plus en plus dans les domaines des libertés, droits fondamentaux, ce qui est le domaine privilégié des principes généraux du droit.</w:t>
      </w:r>
    </w:p>
    <w:p>
      <w:pPr>
        <w:pStyle w:val="NormalWeb"/>
        <w:rPr>
          <w:rFonts w:ascii="Verdana" w:hAnsi="Verdana" w:cs="Verdana"/>
          <w:sz w:val="20"/>
          <w:szCs w:val="20"/>
        </w:rPr>
      </w:pPr>
      <w:r>
        <w:rPr>
          <w:rFonts w:cs="Verdana" w:ascii="Verdana" w:hAnsi="Verdana"/>
          <w:sz w:val="20"/>
          <w:szCs w:val="20"/>
        </w:rPr>
        <w:t xml:space="preserve">Dès lors, certains principes généraux du droit semblent revêtir une nature constitutionnelle puisque le CC les reprend (principe d’égalité, droit de propriété...). Le CC dégage ces principes en s’inspirant de grands textes politiques. </w:t>
      </w:r>
    </w:p>
    <w:p>
      <w:pPr>
        <w:pStyle w:val="NormalWeb"/>
        <w:rPr>
          <w:rFonts w:ascii="Verdana" w:hAnsi="Verdana" w:cs="Verdana"/>
          <w:sz w:val="20"/>
          <w:szCs w:val="20"/>
        </w:rPr>
      </w:pPr>
      <w:r>
        <w:rPr>
          <w:rFonts w:cs="Verdana" w:ascii="Verdana" w:hAnsi="Verdana"/>
          <w:sz w:val="20"/>
          <w:szCs w:val="20"/>
        </w:rPr>
        <w:t>Mais, la question est, les principes généraux du droit ont-ils une autorité supérieure à la loi?</w:t>
        <w:br/>
        <w:t xml:space="preserve">2 thèses s’affrontent : </w:t>
      </w:r>
    </w:p>
    <w:p>
      <w:pPr>
        <w:pStyle w:val="NormalWeb"/>
        <w:rPr>
          <w:rFonts w:ascii="Verdana" w:hAnsi="Verdana" w:cs="Verdana"/>
          <w:sz w:val="20"/>
          <w:szCs w:val="20"/>
        </w:rPr>
      </w:pPr>
      <w:r>
        <w:rPr>
          <w:rFonts w:cs="Verdana" w:ascii="Verdana" w:hAnsi="Verdana"/>
          <w:sz w:val="20"/>
          <w:szCs w:val="20"/>
        </w:rPr>
        <w:t>Thèse dite contentieuse (s’appuie sur les pouvoirs du juge).</w:t>
        <w:br/>
        <w:t>Le CC et le CE n’ont pas les mêmes pouvoirs. Le CC sanctionne le législateur, il est donc obligé de dégager des principes supérieurs aux lois pour sanctionner la loi. Par contre, le CE ne sanctionne que l’administration et ne peut dégager des principes que supérieurs aux actes administratifs.</w:t>
        <w:br/>
        <w:t>Dès lors, les principes généraux du droit dégagés par ce juge administratif ne peuvent être qu’infra législatifs.</w:t>
      </w:r>
    </w:p>
    <w:p>
      <w:pPr>
        <w:pStyle w:val="NormalWeb"/>
        <w:rPr>
          <w:rFonts w:ascii="Verdana" w:hAnsi="Verdana" w:cs="Verdana"/>
          <w:sz w:val="20"/>
          <w:szCs w:val="20"/>
        </w:rPr>
      </w:pPr>
      <w:r>
        <w:rPr>
          <w:rFonts w:cs="Verdana" w:ascii="Verdana" w:hAnsi="Verdana"/>
          <w:sz w:val="20"/>
          <w:szCs w:val="20"/>
        </w:rPr>
        <w:t>Le principe général du droit ne peut donc avoir qu’une valeur inférieure à la loi. L'intérêt de cette thèse est de se rattacher à la notion de hiérarchie des normes et de l’éclairer. Selon cette thèse, la hiérarchie se présente ainsi :</w:t>
        <w:br/>
        <w:t>Constitution</w:t>
        <w:br/>
        <w:t>Loi</w:t>
        <w:br/>
        <w:t xml:space="preserve">Principes généraux du droit </w:t>
        <w:br/>
        <w:t>Actes administratifs</w:t>
      </w:r>
    </w:p>
    <w:p>
      <w:pPr>
        <w:pStyle w:val="NormalWeb"/>
        <w:rPr>
          <w:rFonts w:ascii="Verdana" w:hAnsi="Verdana" w:cs="Verdana"/>
          <w:sz w:val="20"/>
          <w:szCs w:val="20"/>
        </w:rPr>
      </w:pPr>
      <w:r>
        <w:rPr>
          <w:rFonts w:cs="Verdana" w:ascii="Verdana" w:hAnsi="Verdana"/>
          <w:sz w:val="20"/>
          <w:szCs w:val="20"/>
        </w:rPr>
        <w:t>Cette thèse est illustrée par le fait que le CC et le CE utilise une expression différente pour les principes dégagés. L’expression « principe général du droit» est réservée aux seuls principes dégagés par le juge administratif pour l’administration. Pour le CC, les principes sont baptisés de principes constitutionnels ou fondamentaux.</w:t>
      </w:r>
    </w:p>
    <w:p>
      <w:pPr>
        <w:pStyle w:val="NormalWeb"/>
        <w:rPr>
          <w:rFonts w:ascii="Verdana" w:hAnsi="Verdana" w:cs="Verdana"/>
          <w:sz w:val="20"/>
          <w:szCs w:val="20"/>
        </w:rPr>
      </w:pPr>
      <w:r>
        <w:rPr>
          <w:rFonts w:cs="Verdana" w:ascii="Verdana" w:hAnsi="Verdana"/>
          <w:sz w:val="20"/>
          <w:szCs w:val="20"/>
        </w:rPr>
        <w:t>Thèse dite politique (s’appuie sur le contenue même du principe).</w:t>
        <w:br/>
        <w:t>Selon cette thèse, il existe 2 catégories de principes généraux du droit, de nature législative ou infra législative qui ne concernent que la seule administration et de nature constitutionnelle qui peuvent s’appliquer aussi bien à l’administration qu’au Parlement puisque le CE et le CC s’inspirent parfois des mêmes textes.</w:t>
      </w:r>
    </w:p>
    <w:p>
      <w:pPr>
        <w:pStyle w:val="NormalWeb"/>
        <w:rPr>
          <w:rFonts w:ascii="Verdana" w:hAnsi="Verdana" w:cs="Verdana"/>
          <w:sz w:val="20"/>
          <w:szCs w:val="20"/>
        </w:rPr>
      </w:pPr>
      <w:r>
        <w:rPr>
          <w:rFonts w:cs="Verdana" w:ascii="Verdana" w:hAnsi="Verdana"/>
          <w:sz w:val="20"/>
          <w:szCs w:val="20"/>
        </w:rPr>
        <w:t xml:space="preserve">L'intérêt de cette thèse est de souligner le consensus entre CC et CE pour dégager certains des principes de notre Etat de droit. </w:t>
      </w:r>
    </w:p>
    <w:p>
      <w:pPr>
        <w:pStyle w:val="NormalWeb"/>
        <w:rPr>
          <w:rFonts w:ascii="Verdana" w:hAnsi="Verdana" w:cs="Verdana"/>
          <w:sz w:val="20"/>
          <w:szCs w:val="20"/>
        </w:rPr>
      </w:pPr>
      <w:r>
        <w:rPr>
          <w:rFonts w:cs="Verdana" w:ascii="Verdana" w:hAnsi="Verdana"/>
          <w:sz w:val="20"/>
          <w:szCs w:val="20"/>
        </w:rPr>
        <w:t>Entre ces 2 thèses : Elles sont complémentaires mais, lorsqu’on analyse la valeur juridique d’un principe général du droit, la seule thèse à retenir, c’est la 1ère. De ce point de vue, les principes généraux du droit ont une valeur au maximum législative.</w:t>
      </w:r>
    </w:p>
    <w:p>
      <w:pPr>
        <w:pStyle w:val="NormalWeb"/>
        <w:rPr/>
      </w:pPr>
      <w:r>
        <w:rPr>
          <w:rFonts w:cs="Verdana" w:ascii="Verdana" w:hAnsi="Verdana"/>
          <w:b/>
          <w:bCs/>
          <w:sz w:val="20"/>
          <w:szCs w:val="20"/>
          <w:u w:val="single"/>
        </w:rPr>
        <w:br/>
      </w:r>
      <w:r>
        <w:rPr>
          <w:rStyle w:val="StrongEmphasis"/>
          <w:rFonts w:cs="Verdana" w:ascii="Verdana" w:hAnsi="Verdana"/>
          <w:sz w:val="20"/>
          <w:szCs w:val="20"/>
          <w:u w:val="single"/>
        </w:rPr>
        <w:t>Section 4 : Les rapports entre le droit écrit et le droit jurisprudentiel.</w:t>
      </w:r>
    </w:p>
    <w:p>
      <w:pPr>
        <w:pStyle w:val="NormalWeb"/>
        <w:rPr>
          <w:rFonts w:ascii="Verdana" w:hAnsi="Verdana" w:cs="Verdana"/>
          <w:sz w:val="20"/>
          <w:szCs w:val="20"/>
        </w:rPr>
      </w:pPr>
      <w:r>
        <w:rPr>
          <w:rFonts w:cs="Verdana" w:ascii="Verdana" w:hAnsi="Verdana"/>
          <w:sz w:val="20"/>
          <w:szCs w:val="20"/>
        </w:rPr>
        <w:br/>
        <w:t>Ils se sont parallèlement lis en place. C’est un phénomène rare et original par rapport aux autres Etats. Il y a un ajustement continu de la jurisprudence au droit écrit avec une recherche de compromis.</w:t>
      </w:r>
    </w:p>
    <w:p>
      <w:pPr>
        <w:pStyle w:val="NormalWeb"/>
        <w:rPr>
          <w:rFonts w:ascii="Verdana" w:hAnsi="Verdana" w:cs="Verdana"/>
          <w:sz w:val="20"/>
          <w:szCs w:val="20"/>
        </w:rPr>
      </w:pPr>
      <w:r>
        <w:rPr>
          <w:rFonts w:cs="Verdana" w:ascii="Verdana" w:hAnsi="Verdana"/>
          <w:sz w:val="20"/>
          <w:szCs w:val="20"/>
        </w:rPr>
        <w:t>Sous la IIIème République, les rapports droit écrit / droit jurisprudentiel sont assez simples. D’un côté, les règles sont essentiellement dites jurisprudentielles, ce qui correspondrait au pouvoir normatif du juge. Il n’existait pas de principes généraux du droit. Du côté du droit écrit, il n’y avait que des lois (les lois constitutionnelles de 1875). Des règles d'autorité relative. A priori, il y aurait du y avoir des frictions car, toutes les 2, au même moment se voyait octroyer un pouvoir souverain (cf. loi de 1872). Mais, ces frictions n’ont pas eu lieu et au contraire, leurs rapports ont été des rapports d’une grande souplesse (multiplicité des règles jurisprudentielles, multiplicité des lis, par conséquent toutes ces règles vont s’articuler sans difficulté parce que leur nombre leur enlève leur solennité). A cette époque, le CE et le Parlement ne se font pas ombrage.</w:t>
      </w:r>
    </w:p>
    <w:p>
      <w:pPr>
        <w:pStyle w:val="NormalWeb"/>
        <w:rPr>
          <w:rFonts w:ascii="Verdana" w:hAnsi="Verdana" w:cs="Verdana"/>
          <w:sz w:val="20"/>
          <w:szCs w:val="20"/>
        </w:rPr>
      </w:pPr>
      <w:r>
        <w:rPr>
          <w:rFonts w:cs="Verdana" w:ascii="Verdana" w:hAnsi="Verdana"/>
          <w:sz w:val="20"/>
          <w:szCs w:val="20"/>
        </w:rPr>
        <w:t>Sous la IVème République, il y a un déséquilibre au profit du droit jurisprudentiel car apparaissent les principes généraux du droit, de l’autre côté, la Constitution n’a pas encore de véritable valeur juridique. Il n’y avait pas de friction. En effet, à cette époque, le juge administratif était sur encombré car le CE était le seul juge de droit commun (jusqu’en 1953) et n’a pas pu ni voulu abuser du pouvoir qu’il avait.</w:t>
      </w:r>
    </w:p>
    <w:p>
      <w:pPr>
        <w:pStyle w:val="NormalWeb"/>
        <w:rPr>
          <w:rFonts w:ascii="Verdana" w:hAnsi="Verdana" w:cs="Verdana"/>
          <w:sz w:val="20"/>
          <w:szCs w:val="20"/>
        </w:rPr>
      </w:pPr>
      <w:r>
        <w:rPr>
          <w:rFonts w:cs="Verdana" w:ascii="Verdana" w:hAnsi="Verdana"/>
          <w:sz w:val="20"/>
          <w:szCs w:val="20"/>
        </w:rPr>
        <w:t>Sous la Vème République, il va y avoir des problèmes plus aigus. Le droit écrit change très largement (devient de plus en plus étoffé, il s’occupe de plus en plus des questions essentielles, il devient plus stable). L’autorité du droit écrit s’est affirmé. En ce qui concerne les principes généraux du droit : on assiste à un certain déclin parce que leur rôle se trouve réduit par l’abondance du droit écrit (il y a moins de lacunes). Le juge administratif, désormais, se réfère lui-même, beaucoup plus facilement au droit écrit qu’aux principes généraux du droit qu’il avait lui-même dégagés.</w:t>
        <w:br/>
        <w:t>CE, 26 juin 1989. Fédération des syndicats généraux de l’éducation nationale et de la recherche.</w:t>
        <w:br/>
        <w:t>Le rôle du CE paraît beaucoup moins créatif. Les principes qu’il dégage sont plus étroits, moins circonstanciels (ex avec les principes généraux du droit sociaux).</w:t>
      </w:r>
    </w:p>
    <w:p>
      <w:pPr>
        <w:pStyle w:val="NormalWeb"/>
        <w:rPr>
          <w:rFonts w:ascii="Verdana" w:hAnsi="Verdana" w:cs="Verdana"/>
          <w:sz w:val="20"/>
          <w:szCs w:val="20"/>
        </w:rPr>
      </w:pPr>
      <w:r>
        <w:rPr>
          <w:rFonts w:cs="Verdana" w:ascii="Verdana" w:hAnsi="Verdana"/>
          <w:sz w:val="20"/>
          <w:szCs w:val="20"/>
        </w:rPr>
        <w:t>D’un autre côté, le droit écrit devient de plus en plus complexe de sorte que les problèmes d’interprétation de ce droit et les conflits de normes se multiplient. Le juge administratif va alors utiliser la technique des principes généraux du droit pour résoudre les contradictions du droit écrit. Dès lors, le principe général du droit n’a plus vraiment un rôle de création, d’invention de règle de droit, il a désormais surtout un rôle de régulation du droit écrit.</w:t>
      </w:r>
    </w:p>
    <w:p>
      <w:pPr>
        <w:pStyle w:val="NormalWeb"/>
        <w:rPr>
          <w:rFonts w:ascii="Verdana" w:hAnsi="Verdana" w:cs="Verdana"/>
          <w:sz w:val="20"/>
          <w:szCs w:val="20"/>
        </w:rPr>
      </w:pPr>
      <w:r>
        <w:rPr>
          <w:rFonts w:cs="Verdana" w:ascii="Verdana" w:hAnsi="Verdana"/>
          <w:sz w:val="20"/>
          <w:szCs w:val="20"/>
        </w:rPr>
        <w:t>ex: problème d’interprétation du droit international.</w:t>
        <w:br/>
        <w:t>La Convention de Genève organise la protection des réfugiés et interdit expressément le refoulement ou l’expulsion du réfugié. Par ailleurs, elle réserve la possibilité pour l’Etat d'accueil de revenir sur sa décision d'accueil pour des motifs de sécurité nationale.</w:t>
        <w:br/>
        <w:t>CE ass, 1er avril 1988. Arrêt Bereciartua-Echarri.</w:t>
        <w:br/>
        <w:t>Le problème : l’Espagne demande à la France l’extradition d’un militant basque de nationalité espagnole qui s’était réfugié en France. L’extradition du réfugié est-elle régulière?</w:t>
        <w:br/>
        <w:t>La lecture de la Convention de Genève est contradictoire selon que l’on dissocie ou que l’on associe les dispositions en question.</w:t>
        <w:br/>
        <w:t>Si on les dissocie : la qualité de réfugié n’interdit que le refoulement ou l’expulsion, pas l’extradition quelle que soient les circonstances. Par conséquent le militant peut être extradé.</w:t>
        <w:br/>
        <w:t>Si on les associe : la qualité de réfugié interdit tout renvoi au pays d’origine et donc l’extradition, sauf motif de sécurité nationale. En 1988, le CE se refusait à interpréter les traités mais ici, c’est une question qui porte sur les droits fondamentaux. Alors, le CE dégage un principe général du droit qui va lui permettre de contourner l’interprétation de la convention de Genève.</w:t>
      </w:r>
    </w:p>
    <w:p>
      <w:pPr>
        <w:pStyle w:val="NormalWeb"/>
        <w:rPr>
          <w:rFonts w:ascii="Verdana" w:hAnsi="Verdana" w:cs="Verdana"/>
          <w:sz w:val="20"/>
          <w:szCs w:val="20"/>
        </w:rPr>
      </w:pPr>
      <w:r>
        <w:rPr>
          <w:rFonts w:cs="Verdana" w:ascii="Verdana" w:hAnsi="Verdana"/>
          <w:sz w:val="20"/>
          <w:szCs w:val="20"/>
        </w:rPr>
        <w:t>Tout renvoi d’un réfugié dans son pays d’origine est impossible sauf motif de sécurité nationale. ë Le Basque reste en France.</w:t>
      </w:r>
    </w:p>
    <w:p>
      <w:pPr>
        <w:pStyle w:val="NormalWeb"/>
        <w:rPr>
          <w:rFonts w:ascii="Verdana" w:hAnsi="Verdana" w:cs="Verdana"/>
          <w:sz w:val="20"/>
          <w:szCs w:val="20"/>
        </w:rPr>
      </w:pPr>
      <w:r>
        <w:rPr>
          <w:rFonts w:cs="Verdana" w:ascii="Verdana" w:hAnsi="Verdana"/>
          <w:sz w:val="20"/>
          <w:szCs w:val="20"/>
        </w:rPr>
        <w:t>ex : Dans certains cas, le droit écrit n’apporte qu’une solution partielle. C’est le cas du décret du 28 novembre 1983 (relation entre l’administration et les administrés). Ce décret donne aux administrés le pouvoir de demander à l’administration l’abrogation de ces règlements. Ce décret vise, à travers le terme administration, l’Etat (pas les collectivités territoriales) parce qu’en matière locale, seule une loi peut imposer des obligations aux collectivités territoriales. Or, ce décret contredit une jurisprudence antérieure du CE plus restrictive en matière d’abrogation mais, qui avait le mérite de concerner l’Etat et les collectivités territoriales. Dès lors, le droit en matière d’abrogation est devenu incohérent. Pour dépasser cette incohérence, le CE dégage un principe général du droit : un administré peut demander à une administration d’abroger ces règlements.</w:t>
      </w:r>
    </w:p>
    <w:p>
      <w:pPr>
        <w:pStyle w:val="NormalWeb"/>
        <w:rPr>
          <w:rFonts w:ascii="Verdana" w:hAnsi="Verdana" w:cs="Verdana"/>
          <w:sz w:val="20"/>
          <w:szCs w:val="20"/>
        </w:rPr>
      </w:pPr>
      <w:r>
        <w:rPr>
          <w:rFonts w:cs="Verdana" w:ascii="Verdana" w:hAnsi="Verdana"/>
          <w:sz w:val="20"/>
          <w:szCs w:val="20"/>
        </w:rPr>
        <w:t>Le rôle des principes généraux du droit s’est déplacé, il ne s’agit plus tant de poser des règles nouvelles pour combler les lacunes du droit que de faciliter l’application du droit écrit. Les principes généraux du droit restent un instrument intéressant de pouvoir, de puissance.</w:t>
        <w:br/>
        <w:t xml:space="preserve">Ces principes généraux du droit illustrent l’autorité de la jurisprudence du CE, autorité qui se superpose à l’autorité des décisions du CE sur chaque cas d’espèce, dite autorité de la chose jugée. </w:t>
        <w:br/>
        <w:t>Ce pouvoir jurisprudentiel du juge administratif est d’autant plus respecté que le CE participe également de l’élaboration du droit écrit (par son pouvoir consultatif).</w:t>
      </w:r>
    </w:p>
    <w:p>
      <w:pPr>
        <w:pStyle w:val="NormalWeb"/>
        <w:rPr>
          <w:rFonts w:ascii="Verdana" w:hAnsi="Verdana" w:cs="Verdana"/>
          <w:sz w:val="20"/>
          <w:szCs w:val="20"/>
        </w:rPr>
      </w:pPr>
      <w:r>
        <w:rPr>
          <w:rFonts w:cs="Verdana" w:ascii="Verdana" w:hAnsi="Verdana"/>
          <w:sz w:val="20"/>
          <w:szCs w:val="20"/>
        </w:rPr>
        <w:t>Est-ce qu’il existe, en France, un Etat de droit administratif?</w:t>
      </w:r>
    </w:p>
    <w:p>
      <w:pPr>
        <w:pStyle w:val="NormalWeb"/>
        <w:rPr>
          <w:rFonts w:ascii="Verdana" w:hAnsi="Verdana" w:cs="Verdana"/>
          <w:sz w:val="20"/>
          <w:szCs w:val="20"/>
        </w:rPr>
      </w:pPr>
      <w:r>
        <w:rPr>
          <w:rFonts w:cs="Verdana" w:ascii="Verdana" w:hAnsi="Verdana"/>
          <w:sz w:val="20"/>
          <w:szCs w:val="20"/>
        </w:rPr>
        <w:t xml:space="preserve">Les 2 grands principes de l’Etat de droit sont bien présents :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incipe de la hiérarchie des normes</w:t>
        <w:br/>
        <w:t>• principe de l’hétéro limitation de l’administration par le droit</w:t>
      </w:r>
    </w:p>
    <w:p>
      <w:pPr>
        <w:pStyle w:val="NormalWeb"/>
        <w:rPr>
          <w:rFonts w:ascii="Verdana" w:hAnsi="Verdana" w:cs="Verdana"/>
          <w:sz w:val="20"/>
          <w:szCs w:val="20"/>
        </w:rPr>
      </w:pPr>
      <w:r>
        <w:rPr>
          <w:rFonts w:cs="Verdana" w:ascii="Verdana" w:hAnsi="Verdana"/>
          <w:sz w:val="20"/>
          <w:szCs w:val="20"/>
        </w:rPr>
        <w:t xml:space="preserve">Avec cependant, 2 limites :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n matière de hiérarchies des normes, double problème de la loi écran et de la relation Constitution / traité.</w:t>
        <w:br/>
        <w:t>• hétéro limitation par le droit : les lois sont de plus en plus des projets de lois (préparées par le pouvoir exécutif).</w:t>
      </w:r>
    </w:p>
    <w:p>
      <w:pPr>
        <w:pStyle w:val="NormalWeb"/>
        <w:rPr>
          <w:rFonts w:ascii="Verdana" w:hAnsi="Verdana" w:cs="Verdana"/>
          <w:sz w:val="20"/>
          <w:szCs w:val="20"/>
        </w:rPr>
      </w:pPr>
      <w:r>
        <w:rPr>
          <w:rFonts w:cs="Verdana" w:ascii="Verdana" w:hAnsi="Verdana"/>
          <w:sz w:val="20"/>
          <w:szCs w:val="20"/>
        </w:rPr>
        <w:br/>
        <w:t>Un Etat de droit ne se ramène pas à un problème de sources du droit, l’Etat de droit c’est le droit au quotidien. C’est la bonne application du droit.</w:t>
        <w:br/>
        <w:t>Le problème est qu’il y a une telle abondance du droit que son application devient plus difficile.</w:t>
      </w:r>
    </w:p>
    <w:p>
      <w:pPr>
        <w:pStyle w:val="NormalWeb"/>
        <w:rPr/>
      </w:pPr>
      <w:r>
        <w:rPr/>
        <w:t> </w:t>
      </w:r>
    </w:p>
    <w:p>
      <w:pPr>
        <w:pStyle w:val="Normal"/>
        <w:numPr>
          <w:ilvl w:val="0"/>
          <w:numId w:val="2"/>
        </w:numPr>
        <w:spacing w:before="0" w:after="280"/>
        <w:rPr/>
      </w:pPr>
      <w:r>
        <w:rPr>
          <w:rStyle w:val="StrongEmphasis"/>
          <w:rFonts w:cs="Verdana" w:ascii="Verdana" w:hAnsi="Verdana"/>
        </w:rPr>
        <w:t>2ème partie : L’organisation administrative.</w:t>
      </w:r>
      <w:r>
        <w:rPr/>
        <w:t xml:space="preserve"> </w:t>
      </w:r>
    </w:p>
    <w:p>
      <w:pPr>
        <w:pStyle w:val="NormalWeb"/>
        <w:rPr>
          <w:rFonts w:ascii="Verdana" w:hAnsi="Verdana" w:cs="Verdana"/>
          <w:sz w:val="20"/>
          <w:szCs w:val="20"/>
        </w:rPr>
      </w:pPr>
      <w:r>
        <w:rPr>
          <w:rFonts w:cs="Verdana" w:ascii="Verdana" w:hAnsi="Verdana"/>
          <w:sz w:val="20"/>
          <w:szCs w:val="20"/>
        </w:rPr>
        <w:t>L’administration française s’est formée par couches successives. Ses diverses institutions se sont superposées de façon constante, peu d’entre elles ont disparues. Cependant, cet appareil administratif est organisé autour de notions clés et ces notions vont donner une articulation à ces diverses administrations.</w:t>
      </w:r>
    </w:p>
    <w:p>
      <w:pPr>
        <w:pStyle w:val="NormalWeb"/>
        <w:rPr/>
      </w:pPr>
      <w:r>
        <w:rPr>
          <w:rStyle w:val="StrongEmphasis"/>
          <w:rFonts w:cs="Verdana" w:ascii="Verdana" w:hAnsi="Verdana"/>
          <w:sz w:val="20"/>
          <w:szCs w:val="20"/>
        </w:rPr>
        <w:t>Chapitre 1 : Les principes d’organisation administrative.</w:t>
      </w:r>
    </w:p>
    <w:p>
      <w:pPr>
        <w:pStyle w:val="NormalWeb"/>
        <w:rPr>
          <w:rFonts w:ascii="Verdana" w:hAnsi="Verdana" w:cs="Verdana"/>
          <w:sz w:val="20"/>
          <w:szCs w:val="20"/>
        </w:rPr>
      </w:pPr>
      <w:r>
        <w:rPr>
          <w:rFonts w:cs="Verdana" w:ascii="Verdana" w:hAnsi="Verdana"/>
          <w:sz w:val="20"/>
          <w:szCs w:val="20"/>
        </w:rPr>
        <w:t>L’organisation administrative française repose sur un principe de base essentiel : la notion de personne morale (uniquement entité juridique sans support biologique). C’est une abstraction qui désigne un groupement de personnes physiques organisées en vue d’un certain objectif. Cette personne morale a la personnalité juridique pour lui permettre de réaliser cet objectif. La notion de personne morale est une notion commode car elle va permettre de donner au groupement des droits et des obligations. De plus, le personnalité morale permet de conférer à ce groupement 2 grands avantages : l’unité (au-delà de le multiplicité des membres, il reste une entité) et la permanence (certains membres du groupement peuvent disparaître mais la société reste).</w:t>
      </w:r>
    </w:p>
    <w:p>
      <w:pPr>
        <w:pStyle w:val="NormalWeb"/>
        <w:rPr>
          <w:rFonts w:ascii="Verdana" w:hAnsi="Verdana" w:cs="Verdana"/>
          <w:sz w:val="20"/>
          <w:szCs w:val="20"/>
        </w:rPr>
      </w:pPr>
      <w:r>
        <w:rPr>
          <w:rFonts w:cs="Verdana" w:ascii="Verdana" w:hAnsi="Verdana"/>
          <w:sz w:val="20"/>
          <w:szCs w:val="20"/>
        </w:rPr>
        <w:t>En droit public, la personnalité morale permet de passer outre l’aspect pluriel éclater de la société. La personne morale permet d’assurer la continuité de l’Etat. En droit administratif, les personnes sont toues morales et uniquement des personnes morales. L’individu (personne physique) s’efface devant la collectivité, la personne morale.</w:t>
        <w:br/>
        <w:t>En droit public, seule la collectivité a des droits et des obligations.</w:t>
      </w:r>
    </w:p>
    <w:p>
      <w:pPr>
        <w:pStyle w:val="NormalWeb"/>
        <w:rPr/>
      </w:pPr>
      <w:r>
        <w:rPr>
          <w:rStyle w:val="StrongEmphasis"/>
          <w:rFonts w:cs="Verdana" w:ascii="Verdana" w:hAnsi="Verdana"/>
          <w:sz w:val="20"/>
          <w:szCs w:val="20"/>
        </w:rPr>
        <w:t>Section 1 : Distinction personne publique et personne privée.</w:t>
      </w:r>
    </w:p>
    <w:p>
      <w:pPr>
        <w:pStyle w:val="NormalWeb"/>
        <w:rPr>
          <w:rFonts w:ascii="Verdana" w:hAnsi="Verdana" w:cs="Verdana"/>
          <w:sz w:val="20"/>
          <w:szCs w:val="20"/>
        </w:rPr>
      </w:pPr>
      <w:r>
        <w:rPr>
          <w:rFonts w:cs="Verdana" w:ascii="Verdana" w:hAnsi="Verdana"/>
          <w:sz w:val="20"/>
          <w:szCs w:val="20"/>
        </w:rPr>
        <w:t>Elles ont toutes les deux la personnalité juridique, elles ont des droits et des obligations.</w:t>
        <w:br/>
        <w:t xml:space="preserve">Dans certains cas, ces droits et ces obligations sont les mêmes. Mais, dans d’autres cas, ils diffèrent justement parce que certaines personnes sont publiques et on leur applique un droit spécial, un droit public. C’est ainsi que certaines personnes publiques bénéficient de certaines prérogatives (ex de la mise en liquidation judiciaires sur des personnes privées mais jamais sur des personnes publiques. De la même façon, elles ne peuvent pas être soumises aux voies d’exécution. Ce qui est consacré par la Cour de cassation le 21 décembre 1987. Bureau de recherches géologiques et minières (BRGM) : «les biens des personnes publiques, quelles qu’elles soient, sont insaisissables»). Par contre, les personnes privées bénéficient de droits que n’ont pas les personnes publiques et notamment une très grande liberté dans la gestion de leur patrimoine. </w:t>
      </w:r>
    </w:p>
    <w:p>
      <w:pPr>
        <w:pStyle w:val="NormalWeb"/>
        <w:rPr>
          <w:rFonts w:ascii="Verdana" w:hAnsi="Verdana" w:cs="Verdana"/>
          <w:sz w:val="20"/>
          <w:szCs w:val="20"/>
        </w:rPr>
      </w:pPr>
      <w:r>
        <w:rPr>
          <w:rFonts w:cs="Verdana" w:ascii="Verdana" w:hAnsi="Verdana"/>
          <w:sz w:val="20"/>
          <w:szCs w:val="20"/>
        </w:rPr>
        <w:t>Ces différences sont fondamentales lorsqu’une personne publique et une personne privée exercent la même activité (ex des parkings). Le fait que la personne soit publique ou privée modifie les conditions de la concurrence puisque les risques ne sont pas les mêmes. La personne publique est moins libre mais plus protégée. D’où des risques de concurrence déloyale (problème aujourd’hui de plus en plus aigus). C’est pourquoi les textes (français comme communautaires) imposent en principe les mêmes règles de concurrence aux personnes publiques et privées mais ces règles sont difficiles à appliquer aux personnes publiques.</w:t>
      </w:r>
    </w:p>
    <w:p>
      <w:pPr>
        <w:pStyle w:val="NormalWeb"/>
        <w:rPr>
          <w:rFonts w:ascii="Verdana" w:hAnsi="Verdana" w:cs="Verdana"/>
          <w:sz w:val="20"/>
          <w:szCs w:val="20"/>
        </w:rPr>
      </w:pPr>
      <w:r>
        <w:rPr>
          <w:rFonts w:cs="Verdana" w:ascii="Verdana" w:hAnsi="Verdana"/>
          <w:sz w:val="20"/>
          <w:szCs w:val="20"/>
        </w:rPr>
        <w:br/>
        <w:t xml:space="preserve">2 situations peuvent se présenter : </w:t>
      </w:r>
    </w:p>
    <w:p>
      <w:pPr>
        <w:pStyle w:val="NormalWeb"/>
        <w:rPr>
          <w:rFonts w:ascii="Verdana" w:hAnsi="Verdana" w:cs="Verdana"/>
          <w:sz w:val="20"/>
          <w:szCs w:val="20"/>
        </w:rPr>
      </w:pPr>
      <w:r>
        <w:rPr>
          <w:rFonts w:cs="Verdana" w:ascii="Verdana" w:hAnsi="Verdana"/>
          <w:sz w:val="20"/>
          <w:szCs w:val="20"/>
        </w:rPr>
        <w:t>1) Les textes créant l’institution précisent sa nature (par sa qualification même : institution nommée ; par leurs travaux préparatoires si ceux-ci sont clairs) et dans ce cas, il n’y a pas de problème.</w:t>
      </w:r>
    </w:p>
    <w:p>
      <w:pPr>
        <w:pStyle w:val="NormalWeb"/>
        <w:rPr>
          <w:rFonts w:ascii="Verdana" w:hAnsi="Verdana" w:cs="Verdana"/>
          <w:sz w:val="20"/>
          <w:szCs w:val="20"/>
        </w:rPr>
      </w:pPr>
      <w:r>
        <w:rPr>
          <w:rFonts w:cs="Verdana" w:ascii="Verdana" w:hAnsi="Verdana"/>
          <w:sz w:val="20"/>
          <w:szCs w:val="20"/>
        </w:rPr>
        <w:t>2) Les textes ne disent rien ou ne sont pas clairs. Dans ce cas, il faut rechercher l’intention des auteurs.</w:t>
        <w:br/>
        <w:t>Pour le CE jusqu’au 19ème siècle : Le critère était le critère de la prérogative de puissance publique. TC, 9 décembre 1899. Arrêt Canal de Gignac. En l’espèce, différents propriétaires décident de former ensemble une association de propriétaires pour organiser en commun l’entretien de leur propriété et organiser la répartition des frais. Ces associations de propriétaires sont généralement des associations libres soumises à aucune règle. Mais ici, dans un soucis de plus grande efficacité, ces propriétaires demandent à l’administration de bénéficier d’un statut spécial, celui d’association autorisée de propriétaires. Ce statut permet d’imposer à tous les propriétaires qui sont dans le périmètre de l’association d'entrer dans cette association sous peine d’avoir à délaisser leur immeuble. L’ensemble des adhérents de l’association devra participer aux dépenses analysées maintenant comme taxes fiscales.</w:t>
        <w:br/>
        <w:t>C’est une personne publique qui aura pour but de gérer dans le meilleur intérêt.</w:t>
      </w:r>
    </w:p>
    <w:p>
      <w:pPr>
        <w:pStyle w:val="NormalWeb"/>
        <w:rPr>
          <w:rFonts w:ascii="Verdana" w:hAnsi="Verdana" w:cs="Verdana"/>
          <w:sz w:val="20"/>
          <w:szCs w:val="20"/>
        </w:rPr>
      </w:pPr>
      <w:r>
        <w:rPr>
          <w:rFonts w:cs="Verdana" w:ascii="Verdana" w:hAnsi="Verdana"/>
          <w:sz w:val="20"/>
          <w:szCs w:val="20"/>
        </w:rPr>
        <w:t>A partir des années 30 : Des personnes privées sont de plus en plus souvent associées à la gestion et se voient affairées des prérogatives de puissance publique. Dès lors, le critère de prérogative de puissance publique risque de multiplier beaucoup trop ces puissances publiques et entraîner une détention de ces prérogatives.</w:t>
        <w:br/>
        <w:t>Alors, le CE adopte une nouvelle méthode, la méthode du faisceau d’indices.</w:t>
      </w:r>
    </w:p>
    <w:p>
      <w:pPr>
        <w:pStyle w:val="NormalWeb"/>
        <w:rPr>
          <w:rFonts w:ascii="Verdana" w:hAnsi="Verdana" w:cs="Verdana"/>
          <w:sz w:val="20"/>
          <w:szCs w:val="20"/>
        </w:rPr>
      </w:pPr>
      <w:r>
        <w:rPr>
          <w:rFonts w:cs="Verdana" w:ascii="Verdana" w:hAnsi="Verdana"/>
          <w:sz w:val="20"/>
          <w:szCs w:val="20"/>
        </w:rPr>
        <w:t xml:space="preserve">4 indices à relever : </w:t>
        <w:br/>
        <w:t>• l’origine de l’institution (crées par des personnes privées ou publiques au départ)</w:t>
        <w:br/>
        <w:t>• le but de l’activité poursuivie par l’institution (prendre en charge un service public ou une activité purement économique)</w:t>
        <w:br/>
        <w:t>• l’organisation et le fonctionnement de l’institution et notamment ces relations avec les collectivités publiques (est-ce que cette institution est très indépendante ou au contraire très dépendante)</w:t>
        <w:br/>
        <w:t>• l’existence ou non de prérogatives de puissance publique (cf. CA Paris, 15 février 1991. société PDG et B).</w:t>
      </w:r>
    </w:p>
    <w:p>
      <w:pPr>
        <w:pStyle w:val="NormalWeb"/>
        <w:rPr>
          <w:rFonts w:ascii="Verdana" w:hAnsi="Verdana" w:cs="Verdana"/>
          <w:sz w:val="20"/>
          <w:szCs w:val="20"/>
        </w:rPr>
      </w:pPr>
      <w:r>
        <w:rPr>
          <w:rFonts w:cs="Verdana" w:ascii="Verdana" w:hAnsi="Verdana"/>
          <w:sz w:val="20"/>
          <w:szCs w:val="20"/>
        </w:rPr>
        <w:t xml:space="preserve">L’idée générale est de rechercher si l’institution baigne ou non dans une ambiance de droit public. </w:t>
        <w:br/>
        <w:t>å caractère approximatif de cette méthode</w:t>
        <w:br/>
        <w:t>Elle peut être dans certains cas, très dure à appliquer. Cela explique qu’à une certaine époque (début des années 40) lorsque ce sont multipliés des organismes inédits crées par Vichy, l’idée a été avancée qu’il pouvait exister des personnes mi-publiques / mi- privées.</w:t>
        <w:br/>
        <w:t xml:space="preserve">Cette idée a été avancée à l’occasion de 2 arrêts du CE : </w:t>
      </w:r>
    </w:p>
    <w:p>
      <w:pPr>
        <w:pStyle w:val="NormalWeb"/>
        <w:rPr>
          <w:rFonts w:ascii="Verdana" w:hAnsi="Verdana" w:cs="Verdana"/>
          <w:sz w:val="20"/>
          <w:szCs w:val="20"/>
        </w:rPr>
      </w:pPr>
      <w:r>
        <w:rPr>
          <w:rFonts w:cs="Verdana" w:ascii="Verdana" w:hAnsi="Verdana"/>
          <w:sz w:val="20"/>
          <w:szCs w:val="20"/>
        </w:rPr>
        <w:t>CE, 31 juillet 1942. Arrêt Monpeurt (comité d’organisation)</w:t>
        <w:br/>
        <w:t xml:space="preserve">CE, 2 avril 1943. Arrêt Bouguen (ordre des médecins). </w:t>
      </w:r>
    </w:p>
    <w:p>
      <w:pPr>
        <w:pStyle w:val="NormalWeb"/>
        <w:rPr>
          <w:rFonts w:ascii="Verdana" w:hAnsi="Verdana" w:cs="Verdana"/>
          <w:sz w:val="20"/>
          <w:szCs w:val="20"/>
        </w:rPr>
      </w:pPr>
      <w:r>
        <w:rPr>
          <w:rFonts w:cs="Verdana" w:ascii="Verdana" w:hAnsi="Verdana"/>
          <w:sz w:val="20"/>
          <w:szCs w:val="20"/>
        </w:rPr>
        <w:br/>
        <w:t xml:space="preserve">Cependant, ces incertitudes sont aujourd’hui levées et sont désormais considérées comme personnes privées. </w:t>
        <w:br/>
        <w:t>La distinction personnes privées et personnes publiques est exhaustive. Une personne est soit publique, soit privée.</w:t>
      </w:r>
    </w:p>
    <w:p>
      <w:pPr>
        <w:pStyle w:val="NormalWeb"/>
        <w:rPr/>
      </w:pPr>
      <w:r>
        <w:rPr>
          <w:rFonts w:cs="Verdana" w:ascii="Verdana" w:hAnsi="Verdana"/>
          <w:b/>
          <w:bCs/>
          <w:sz w:val="20"/>
          <w:szCs w:val="20"/>
        </w:rPr>
        <w:br/>
      </w:r>
      <w:r>
        <w:rPr>
          <w:rStyle w:val="StrongEmphasis"/>
          <w:rFonts w:cs="Verdana" w:ascii="Verdana" w:hAnsi="Verdana"/>
          <w:sz w:val="20"/>
          <w:szCs w:val="20"/>
        </w:rPr>
        <w:t>Section 2 : Distinction Etat et collectivités territoriales.</w:t>
      </w:r>
    </w:p>
    <w:p>
      <w:pPr>
        <w:pStyle w:val="NormalWeb"/>
        <w:rPr>
          <w:rFonts w:ascii="Verdana" w:hAnsi="Verdana" w:cs="Verdana"/>
          <w:sz w:val="20"/>
          <w:szCs w:val="20"/>
        </w:rPr>
      </w:pPr>
      <w:r>
        <w:rPr>
          <w:rFonts w:cs="Verdana" w:ascii="Verdana" w:hAnsi="Verdana"/>
          <w:sz w:val="20"/>
          <w:szCs w:val="20"/>
        </w:rPr>
        <w:br/>
        <w:t>Un Etat pris au sens général, peut être géré, administré selon 2 formes:</w:t>
        <w:br/>
        <w:t>- soit par une seule personne publique, seul centre de décision : Etat centralisé.</w:t>
        <w:br/>
        <w:t>- soit par plusieurs personnes publiques : l’Etat en tant que personne publique coexiste avec d’autres collectivités, communautés d’habitants. Ces collectivités ont aussi la personnalité morale et elles ont un territoire propre, d’où l’expression de collectivité territoriale : Etat décentralisé.</w:t>
      </w:r>
    </w:p>
    <w:p>
      <w:pPr>
        <w:pStyle w:val="NormalWeb"/>
        <w:rPr>
          <w:rFonts w:ascii="Verdana" w:hAnsi="Verdana" w:cs="Verdana"/>
          <w:sz w:val="20"/>
          <w:szCs w:val="20"/>
        </w:rPr>
      </w:pPr>
      <w:r>
        <w:rPr>
          <w:rFonts w:cs="Verdana" w:ascii="Verdana" w:hAnsi="Verdana"/>
          <w:sz w:val="20"/>
          <w:szCs w:val="20"/>
        </w:rPr>
        <w:t>A l’heure actuelle, tout Etat au sens large est à la fois centralisé et décentralisé (tout ce qui concerne l’éducation nationale par exemple) et d’autres sont au contraire décentralisées (en matière de santé, d’aide sociale...).</w:t>
      </w:r>
    </w:p>
    <w:p>
      <w:pPr>
        <w:pStyle w:val="NormalWeb"/>
        <w:rPr>
          <w:rFonts w:ascii="Verdana" w:hAnsi="Verdana" w:cs="Verdana"/>
          <w:sz w:val="20"/>
          <w:szCs w:val="20"/>
        </w:rPr>
      </w:pPr>
      <w:r>
        <w:rPr>
          <w:rFonts w:cs="Verdana" w:ascii="Verdana" w:hAnsi="Verdana"/>
          <w:sz w:val="20"/>
          <w:szCs w:val="20"/>
        </w:rPr>
        <w:t>Ce qui distingue les différents Etats c’est la proportion entre les décisions centralisées et les décisions décentralisées.</w:t>
        <w:br/>
        <w:t>Qu'en est-il en France?</w:t>
      </w:r>
    </w:p>
    <w:p>
      <w:pPr>
        <w:pStyle w:val="NormalWeb"/>
        <w:rPr/>
      </w:pPr>
      <w:r>
        <w:rPr>
          <w:rStyle w:val="StrongEmphasis"/>
          <w:rFonts w:cs="Verdana" w:ascii="Verdana" w:hAnsi="Verdana"/>
          <w:sz w:val="20"/>
          <w:szCs w:val="20"/>
        </w:rPr>
        <w:t>§ 1 : La centralisation administrative.</w:t>
      </w:r>
    </w:p>
    <w:p>
      <w:pPr>
        <w:pStyle w:val="NormalWeb"/>
        <w:rPr>
          <w:rFonts w:ascii="Verdana" w:hAnsi="Verdana" w:cs="Verdana"/>
          <w:sz w:val="20"/>
          <w:szCs w:val="20"/>
        </w:rPr>
      </w:pPr>
      <w:r>
        <w:rPr>
          <w:rFonts w:cs="Verdana" w:ascii="Verdana" w:hAnsi="Verdana"/>
          <w:sz w:val="20"/>
          <w:szCs w:val="20"/>
        </w:rPr>
        <w:t>La centralisation est un mode d’organisation administrative qui ne connaît qu’une seul personne publique : l’Etat. En France, l’Etat, personne publique, peut prendre des décisions pour l’ensemble du territoire et sur ce territoire, il prend des décisions concernant tous les besoins de la population (emploi, sécurité sociale...).</w:t>
        <w:br/>
        <w:t>Pour remplir tous ces besoins, l’Etat a besoin de services.</w:t>
        <w:br/>
        <w:t>Il en existe 2 catégories : services centraux et services déconcentrés.</w:t>
        <w:br/>
        <w:t>ø Loi du 6 février 1992 relative à l’administration territoriale de la République.</w:t>
      </w:r>
    </w:p>
    <w:p>
      <w:pPr>
        <w:pStyle w:val="NormalWeb"/>
        <w:rPr>
          <w:rFonts w:ascii="Verdana" w:hAnsi="Verdana" w:cs="Verdana"/>
          <w:sz w:val="20"/>
          <w:szCs w:val="20"/>
        </w:rPr>
      </w:pPr>
      <w:r>
        <w:rPr>
          <w:rFonts w:cs="Verdana" w:ascii="Verdana" w:hAnsi="Verdana"/>
          <w:sz w:val="20"/>
          <w:szCs w:val="20"/>
        </w:rPr>
        <w:t>1°/ Les services centraux : Ce sont d’un côté les administrations centrales (services du Président de la République et du 1er Ministre et des différents ministres) et d’un autre côté les services qui gravitent dans l’orbite des administrations centrales (commissariat général au plan...). Ces derniers sont tantôt à Paris, tantôt délocalisés.</w:t>
        <w:br/>
        <w:t xml:space="preserve">Tous ces services n’ont aucune autonomie juridique, ils n’ont pas eux-même la personnalité juridique (seul l’Etat l’a). </w:t>
        <w:br/>
        <w:t>ex : lorsqu’un dommage est causé par un ministère c’est l’Etat lui-même qui est responsable et l’indemnise.</w:t>
      </w:r>
    </w:p>
    <w:p>
      <w:pPr>
        <w:pStyle w:val="NormalWeb"/>
        <w:rPr>
          <w:rFonts w:ascii="Verdana" w:hAnsi="Verdana" w:cs="Verdana"/>
          <w:sz w:val="20"/>
          <w:szCs w:val="20"/>
        </w:rPr>
      </w:pPr>
      <w:r>
        <w:rPr>
          <w:rFonts w:cs="Verdana" w:ascii="Verdana" w:hAnsi="Verdana"/>
          <w:sz w:val="20"/>
          <w:szCs w:val="20"/>
        </w:rPr>
        <w:br/>
        <w:t>2°/ Les services déconcentrés : Pour agir efficacement, l’Etat personne publique, a besoin d’antennes locales sur tout le territoire. C’est pour cela qu’il a une administration territoriale. C’est cette administration qui est qualifiée d’administration déconcentrée. Ces services déconcentrés reçoivent de l’Etat central des compétences à exercer sur place. Ce transfert de compétence a un double objet : d’abord décharger les services centraux et rapprocher l’administration de ces administrés. C’est une finalité essentiellement technique. Mais, ces services déconcentrés n’ont toujours pas la personnalité juridique, ce sont des services d’exécution. Ils sont sous l’autorité de l’Etat : ces autorités sont nommées par l’Etat et elles sont sous le pouvoir hiérarchique de l’Etat.</w:t>
      </w:r>
    </w:p>
    <w:p>
      <w:pPr>
        <w:pStyle w:val="NormalWeb"/>
        <w:rPr>
          <w:rFonts w:ascii="Verdana" w:hAnsi="Verdana" w:cs="Verdana"/>
          <w:sz w:val="20"/>
          <w:szCs w:val="20"/>
        </w:rPr>
      </w:pPr>
      <w:r>
        <w:rPr>
          <w:rFonts w:cs="Verdana" w:ascii="Verdana" w:hAnsi="Verdana"/>
          <w:sz w:val="20"/>
          <w:szCs w:val="20"/>
        </w:rPr>
        <w:t>Ainsi, la déconcentration d’un Etat reste une forme de centralisation, simplement, l’Etat bénéficie de services locaux à ses ordres.</w:t>
      </w:r>
    </w:p>
    <w:p>
      <w:pPr>
        <w:pStyle w:val="NormalWeb"/>
        <w:rPr>
          <w:rFonts w:ascii="Verdana" w:hAnsi="Verdana" w:cs="Verdana"/>
          <w:sz w:val="20"/>
          <w:szCs w:val="20"/>
        </w:rPr>
      </w:pPr>
      <w:r>
        <w:rPr>
          <w:rFonts w:cs="Verdana" w:ascii="Verdana" w:hAnsi="Verdana"/>
          <w:sz w:val="20"/>
          <w:szCs w:val="20"/>
        </w:rPr>
        <w:t>Il existe 2 grands textes : la Loi du 6 février 1992 et le décret du 1er juillet 1992, d’application de la loi du 6 février 1992 (« Charte de la déconcentration»).</w:t>
      </w:r>
    </w:p>
    <w:p>
      <w:pPr>
        <w:pStyle w:val="NormalWeb"/>
        <w:rPr>
          <w:rFonts w:ascii="Verdana" w:hAnsi="Verdana" w:cs="Verdana"/>
          <w:sz w:val="20"/>
          <w:szCs w:val="20"/>
        </w:rPr>
      </w:pPr>
      <w:r>
        <w:rPr>
          <w:rFonts w:cs="Verdana" w:ascii="Verdana" w:hAnsi="Verdana"/>
          <w:sz w:val="20"/>
          <w:szCs w:val="20"/>
        </w:rPr>
        <w:t>Ces 2 textes ont été modifiés par un décret du 9 mai 1997 (après autorisation du CC en vertu de l’article 37-2 de la Constitution de 1958).</w:t>
        <w:br/>
        <w:t xml:space="preserve">Ces 2 textes organisent la déconcentration autour de 3 principes :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incipe de découpage du territoire étatique en circonscriptions administratives territoriales</w:t>
      </w:r>
    </w:p>
    <w:p>
      <w:pPr>
        <w:pStyle w:val="NormalWeb"/>
        <w:rPr>
          <w:rFonts w:ascii="Verdana" w:hAnsi="Verdana" w:cs="Verdana"/>
          <w:sz w:val="20"/>
          <w:szCs w:val="20"/>
        </w:rPr>
      </w:pPr>
      <w:r>
        <w:rPr>
          <w:rFonts w:cs="Verdana" w:ascii="Verdana" w:hAnsi="Verdana"/>
          <w:sz w:val="20"/>
          <w:szCs w:val="20"/>
        </w:rPr>
        <w:t>Ce découpage date de la révolution.</w:t>
        <w:br/>
        <w:t>La déconcentration s’appuie sur plusieurs niveaux d'administrations locales; Certains niveaux, périmètres coïncident avec les territoires des collectivités territoriales (communes, départements, régions), d’autres sont indépendants de tels territoires.</w:t>
        <w:br/>
        <w:t xml:space="preserve">Ces territoires locaux de l’Etat sont principalement au nombre de 3 : </w:t>
        <w:br/>
        <w:t>circonscriptions régionales (21 en métropole + 4 outre mer + la collectivité régionale de Corse)</w:t>
        <w:br/>
        <w:t>circonscriptions départementales (96 départements en métropoles + 4 outre mer)</w:t>
        <w:br/>
        <w:t>circonscriptions d’arrondissements (environ 320 arrondissements).</w:t>
      </w:r>
    </w:p>
    <w:p>
      <w:pPr>
        <w:pStyle w:val="NormalWeb"/>
        <w:rPr>
          <w:rFonts w:ascii="Verdana" w:hAnsi="Verdana" w:cs="Verdana"/>
          <w:sz w:val="20"/>
          <w:szCs w:val="20"/>
        </w:rPr>
      </w:pPr>
      <w:r>
        <w:rPr>
          <w:rFonts w:cs="Verdana" w:ascii="Verdana" w:hAnsi="Verdana"/>
          <w:sz w:val="20"/>
          <w:szCs w:val="20"/>
        </w:rPr>
        <w:t xml:space="preserve">Il existe d’autres types de circonscriptions administratives dont les compétences sont spécialisées : </w:t>
        <w:br/>
        <w:t>* la commune est utilisée par l’Etat pour essentiellement 3 fonctions : l’état civil, le recrutement militaire et l’organisation des élections</w:t>
        <w:br/>
        <w:t>* les académies ont été organisées en territoires spéciales : pour l’éducation, les zones de défense (6 ou 7 en France).</w:t>
      </w:r>
    </w:p>
    <w:p>
      <w:pPr>
        <w:pStyle w:val="NormalWeb"/>
        <w:rPr>
          <w:rFonts w:ascii="Verdana" w:hAnsi="Verdana" w:cs="Verdana"/>
          <w:sz w:val="20"/>
          <w:szCs w:val="20"/>
        </w:rPr>
      </w:pPr>
      <w:r>
        <w:rPr>
          <w:rFonts w:cs="Verdana" w:ascii="Verdana" w:hAnsi="Verdana"/>
          <w:sz w:val="20"/>
          <w:szCs w:val="20"/>
        </w:rPr>
        <w:t>On en arrive ainsi à un découpage territorial extrêmement complexe. C’est pourquoi la loi du 6 février 1992 ne nomme que les 3 grands nivaux d'administration. Elle veut inciter l’Etat à regrouper tous ces services à ces nivaux là.</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incipe de la coordination des services déconcentrés par le préfet.</w:t>
      </w:r>
    </w:p>
    <w:p>
      <w:pPr>
        <w:pStyle w:val="NormalWeb"/>
        <w:rPr>
          <w:rFonts w:ascii="Verdana" w:hAnsi="Verdana" w:cs="Verdana"/>
          <w:sz w:val="20"/>
          <w:szCs w:val="20"/>
        </w:rPr>
      </w:pPr>
      <w:r>
        <w:rPr>
          <w:rFonts w:cs="Verdana" w:ascii="Verdana" w:hAnsi="Verdana"/>
          <w:sz w:val="20"/>
          <w:szCs w:val="20"/>
        </w:rPr>
        <w:t>L’Etat central a l’obsession de son autorité.</w:t>
        <w:br/>
        <w:t>C’est un principe traditionnel : dès le début du 19ème siècle, l’administration de l’Etat a été organisée autour du préfet. Le préfet est le représentant par excellence de l’Etat central au niveau territorial (art 72 de la Constitution de 1958 dans son alinéa 3 : « dans les départements et les territoires, le délégué du gouvernement a la charge des intérêts nationaux, du contrôle administratif et du respect des lois».)</w:t>
        <w:br/>
        <w:t>Cette fonction est très politisée (haute fonction publique : fonctionnaires dans une quasi-situation politique. Ils sont à la discrétion du gouvernement, nommés et révoqués par le gouvernement en fonction de considération politiques. C’est une fonction précaire).</w:t>
      </w:r>
    </w:p>
    <w:p>
      <w:pPr>
        <w:pStyle w:val="NormalWeb"/>
        <w:rPr>
          <w:rFonts w:ascii="Verdana" w:hAnsi="Verdana" w:cs="Verdana"/>
          <w:sz w:val="20"/>
          <w:szCs w:val="20"/>
        </w:rPr>
      </w:pPr>
      <w:r>
        <w:rPr>
          <w:rFonts w:cs="Verdana" w:ascii="Verdana" w:hAnsi="Verdana"/>
          <w:sz w:val="20"/>
          <w:szCs w:val="20"/>
        </w:rPr>
        <w:t>Ils ont la charge des intérêts nationaux, c’est le dépositaires local de l’autorité de l’Etat. A ce titre, il doit diriger les services déconcentrés. Ils ont la charge du contrôle administratif, il doit contrôler les collectivités territoriales pour empêcher toute atteinte vis-à-vis de l’Etat. Ils assurent le respect des lois, il est le garant du droit.</w:t>
        <w:br/>
        <w:t>Le préfet est ainsi une plaque tournante entre l’Etat central qu’il représente, les services déconcentrés qu’il dirige et les collectivités territoriales.</w:t>
        <w:br/>
        <w:t>Ce délégué du gouvernement est alors présent aux 3 grands nivaux d’administration territoriale.</w:t>
        <w:br/>
        <w:t>A ces 3 nivaux, le préfet a un rôle de coordination : 2 décrets du 10 mai 1982, le rôle principal de coordination était traditionnellement assuré par le préfet de département. C’est ainsi que l’un de ces décret précise que le préfet de département dirige les services de l’administration civile de l’Etat. Les ministres ne peuvent communiquer avec leurs directions locales sans passer par le préfet. Dans la pratique, les ministres court-circuitent, dès lors les pouvoirs du préfet de département ont été renforcés par le décret du 1er juillet 1992 puis par les décrets de 1997. Par ailleurs, le préfet de région va exercer un certain contrôle sur les préfets de département qui doivent lui rendre compte de façon à instituer une super coordination de tous les services déconcentrés (décret de juillet 1992).</w:t>
      </w:r>
    </w:p>
    <w:p>
      <w:pPr>
        <w:pStyle w:val="NormalWeb"/>
        <w:rPr>
          <w:rFonts w:ascii="Verdana" w:hAnsi="Verdana" w:cs="Verdana"/>
          <w:sz w:val="20"/>
          <w:szCs w:val="20"/>
        </w:rPr>
      </w:pPr>
      <w:r>
        <w:rPr>
          <w:rFonts w:cs="Verdana" w:ascii="Verdana" w:hAnsi="Verdana"/>
          <w:sz w:val="20"/>
          <w:szCs w:val="20"/>
        </w:rPr>
        <w:t>La cohérence est ainsi désormais beaucoup plus garantie, au moins en temps normal. Cette cohérence était devenue indispensable du fait du 3ème principe.</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incipe de subsidiarité.</w:t>
      </w:r>
    </w:p>
    <w:p>
      <w:pPr>
        <w:pStyle w:val="NormalWeb"/>
        <w:rPr>
          <w:rFonts w:ascii="Verdana" w:hAnsi="Verdana" w:cs="Verdana"/>
          <w:sz w:val="20"/>
          <w:szCs w:val="20"/>
        </w:rPr>
      </w:pPr>
      <w:r>
        <w:rPr>
          <w:rFonts w:cs="Verdana" w:ascii="Verdana" w:hAnsi="Verdana"/>
          <w:sz w:val="20"/>
          <w:szCs w:val="20"/>
        </w:rPr>
        <w:t>Principe tout à fait nouveau. Il est posé par les 2 textes de 1992. Selon ces textes, la répartition des compétences entre les services centraux et les services déconcentrés obéit au principe suivant : les déconcentrés ont une compétence de droit commun alors que les services centraux n’ont plus qu’une compétence d’attribution, c'est-à-dire une compétence subsidiaire.</w:t>
      </w:r>
    </w:p>
    <w:p>
      <w:pPr>
        <w:pStyle w:val="NormalWeb"/>
        <w:rPr>
          <w:rFonts w:ascii="Verdana" w:hAnsi="Verdana" w:cs="Verdana"/>
          <w:sz w:val="20"/>
          <w:szCs w:val="20"/>
        </w:rPr>
      </w:pPr>
      <w:r>
        <w:rPr>
          <w:rFonts w:cs="Verdana" w:ascii="Verdana" w:hAnsi="Verdana"/>
          <w:sz w:val="20"/>
          <w:szCs w:val="20"/>
        </w:rPr>
        <w:t>C’est une véritable révolution.</w:t>
      </w:r>
    </w:p>
    <w:p>
      <w:pPr>
        <w:pStyle w:val="NormalWeb"/>
        <w:rPr>
          <w:rFonts w:ascii="Verdana" w:hAnsi="Verdana" w:cs="Verdana"/>
          <w:sz w:val="20"/>
          <w:szCs w:val="20"/>
        </w:rPr>
      </w:pPr>
      <w:r>
        <w:rPr>
          <w:rFonts w:cs="Verdana" w:ascii="Verdana" w:hAnsi="Verdana"/>
          <w:sz w:val="20"/>
          <w:szCs w:val="20"/>
        </w:rPr>
        <w:t xml:space="preserve">Il existe 2 explications pour la révolution de 1992 : </w:t>
      </w:r>
    </w:p>
    <w:p>
      <w:pPr>
        <w:pStyle w:val="NormalWeb"/>
        <w:rPr>
          <w:rFonts w:ascii="Verdana" w:hAnsi="Verdana" w:cs="Verdana"/>
          <w:sz w:val="20"/>
          <w:szCs w:val="20"/>
        </w:rPr>
      </w:pPr>
      <w:r>
        <w:rPr>
          <w:rFonts w:cs="Verdana" w:ascii="Verdana" w:hAnsi="Verdana"/>
          <w:sz w:val="20"/>
          <w:szCs w:val="20"/>
        </w:rPr>
        <w:t>* La construction communautaire.</w:t>
        <w:br/>
        <w:t>En 1992, adoption le 7 février du traité de Maastricht. La loi de 1992 est une réponse au traité de l’union. Une double réponse. Tout d’abord le traité de Maastricht affaiblit l’Etat central par de nombreux transferts de compétence au profit de l’union. D’où l’idée d’organiser un système de déconcentration pour faire contrepoids à l’affaiblissement des autorités centrales. Ensuite, le traité de Maastricht pose lui-même un principe de subsidiarité (ne doit relever des autorités communautaires que les décisions insusceptibles d’être mieux traitées au niveau des Etats, d’où l’idée d’appliquer au sein même de notre Etat cette logique de meilleure gestion).</w:t>
      </w:r>
    </w:p>
    <w:p>
      <w:pPr>
        <w:pStyle w:val="NormalWeb"/>
        <w:rPr>
          <w:rFonts w:ascii="Verdana" w:hAnsi="Verdana" w:cs="Verdana"/>
          <w:sz w:val="20"/>
          <w:szCs w:val="20"/>
        </w:rPr>
      </w:pPr>
      <w:r>
        <w:rPr>
          <w:rFonts w:cs="Verdana" w:ascii="Verdana" w:hAnsi="Verdana"/>
          <w:sz w:val="20"/>
          <w:szCs w:val="20"/>
        </w:rPr>
        <w:t>* Bilan de la décentralisation, 10 ans après sa mise en place.</w:t>
        <w:br/>
        <w:t>Ce bilan montre de nombreuses dérives dans la gestion des collectivités territoriales. D’où le soucis d’opposer aux élus locaux des représentants de l’Etat capables de maintenir un certain ordre. La déconcentration de 1992, c’est un peu l’effet boomerang de la décentralisation de 1982. L’Etat organise la promotion de ces préfets, par des textes, parce que ce sont les interlocuteurs les plus solides des élus locaux.</w:t>
        <w:br/>
        <w:t>La déconcentration fait contre poids à la décentralisation.</w:t>
      </w:r>
    </w:p>
    <w:p>
      <w:pPr>
        <w:pStyle w:val="NormalWeb"/>
        <w:rPr/>
      </w:pPr>
      <w:r>
        <w:rPr>
          <w:rStyle w:val="StrongEmphasis"/>
          <w:rFonts w:cs="Verdana" w:ascii="Verdana" w:hAnsi="Verdana"/>
          <w:sz w:val="20"/>
          <w:szCs w:val="20"/>
        </w:rPr>
        <w:t>§ 2 : La décentralisation administrative.</w:t>
      </w:r>
    </w:p>
    <w:p>
      <w:pPr>
        <w:pStyle w:val="NormalWeb"/>
        <w:rPr>
          <w:rFonts w:ascii="Verdana" w:hAnsi="Verdana" w:cs="Verdana"/>
          <w:sz w:val="20"/>
          <w:szCs w:val="20"/>
        </w:rPr>
      </w:pPr>
      <w:r>
        <w:rPr>
          <w:rFonts w:cs="Verdana" w:ascii="Verdana" w:hAnsi="Verdana"/>
          <w:sz w:val="20"/>
          <w:szCs w:val="20"/>
        </w:rPr>
        <w:br/>
        <w:t>La décentralisation est un modes d’organisation administrative qui connaît plusieurs personnes publiques.</w:t>
        <w:br/>
        <w:t>Il existe des collectivités territoriales, à côté de l'état, de dimension plus réduite. La notion de collectivité renvoie à l’idée de communauté d’habitants. On parle d’une décentralisation territoriale. La Constitution de 1958 consacre un titre spécial aux collectivités territoriales.</w:t>
      </w:r>
    </w:p>
    <w:p>
      <w:pPr>
        <w:pStyle w:val="NormalWeb"/>
        <w:rPr>
          <w:rFonts w:ascii="Verdana" w:hAnsi="Verdana" w:cs="Verdana"/>
          <w:sz w:val="20"/>
          <w:szCs w:val="20"/>
        </w:rPr>
      </w:pPr>
      <w:r>
        <w:rPr>
          <w:rFonts w:cs="Verdana" w:ascii="Verdana" w:hAnsi="Verdana"/>
          <w:sz w:val="20"/>
          <w:szCs w:val="20"/>
        </w:rPr>
        <w:t>Ces collectivités territoriales ont un territoire propre, celui de leur communauté d’habitants et, sur ce territoire, elles sont en charge des besoins généraux de leur population.</w:t>
      </w:r>
    </w:p>
    <w:p>
      <w:pPr>
        <w:pStyle w:val="NormalWeb"/>
        <w:rPr>
          <w:rFonts w:ascii="Verdana" w:hAnsi="Verdana" w:cs="Verdana"/>
          <w:sz w:val="20"/>
          <w:szCs w:val="20"/>
        </w:rPr>
      </w:pPr>
      <w:r>
        <w:rPr>
          <w:rFonts w:cs="Verdana" w:ascii="Verdana" w:hAnsi="Verdana"/>
          <w:sz w:val="20"/>
          <w:szCs w:val="20"/>
        </w:rPr>
        <w:t>La décentralisation conduit donc à un véritable partage de décisions entra l’Etat et le collectivités territoriales. L’Etat ne va pas pouvoir tout faire et acceptera que ce ne soit plus lui qui décide.</w:t>
        <w:br/>
        <w:t>C’est la structure du pouvoir qui est affecté par une décentralisation.</w:t>
      </w:r>
    </w:p>
    <w:p>
      <w:pPr>
        <w:pStyle w:val="NormalWeb"/>
        <w:rPr>
          <w:rFonts w:ascii="Verdana" w:hAnsi="Verdana" w:cs="Verdana"/>
          <w:sz w:val="20"/>
          <w:szCs w:val="20"/>
        </w:rPr>
      </w:pPr>
      <w:r>
        <w:rPr>
          <w:rFonts w:cs="Verdana" w:ascii="Verdana" w:hAnsi="Verdana"/>
          <w:sz w:val="20"/>
          <w:szCs w:val="20"/>
        </w:rPr>
        <w:t>Statut de la décentralisation et ses éléments.</w:t>
      </w:r>
    </w:p>
    <w:p>
      <w:pPr>
        <w:pStyle w:val="NormalWeb"/>
        <w:rPr>
          <w:rFonts w:ascii="Verdana" w:hAnsi="Verdana" w:cs="Verdana"/>
          <w:sz w:val="20"/>
          <w:szCs w:val="20"/>
        </w:rPr>
      </w:pPr>
      <w:r>
        <w:rPr>
          <w:rFonts w:cs="Verdana" w:ascii="Verdana" w:hAnsi="Verdana"/>
          <w:sz w:val="20"/>
          <w:szCs w:val="20"/>
        </w:rPr>
        <w:t>Statut :</w:t>
      </w:r>
    </w:p>
    <w:p>
      <w:pPr>
        <w:pStyle w:val="NormalWeb"/>
        <w:rPr>
          <w:rFonts w:ascii="Verdana" w:hAnsi="Verdana" w:cs="Verdana"/>
          <w:sz w:val="20"/>
          <w:szCs w:val="20"/>
        </w:rPr>
      </w:pPr>
      <w:r>
        <w:rPr>
          <w:rFonts w:cs="Verdana" w:ascii="Verdana" w:hAnsi="Verdana"/>
          <w:sz w:val="20"/>
          <w:szCs w:val="20"/>
        </w:rPr>
        <w:t xml:space="preserve">La décentralisation a un statut constitutionnel, l’Etat lui-même l’accepte dans le texte le plus grand, et ce, à un triple titre : </w:t>
        <w:br/>
        <w:t>1) l’existence même des collectivités territoriales est prévue par la Constitution (titre 11 «Des collectivités territoriales» art 72 à 76). L’article 72 al 1 dispose : « les collectivités territoriales de la République sont les communes, les départements, les territoires d’outre mer. Toute autre collectivité territoriale est crée par la l». On ne parle pas des régions car elles existent depuis 1982 avec la grande loi sur la décentralisation. On voit d’emblée qu’il existe 2 types différents de collectivités territoriales, les collectivités territoriales prévues par la Constitution et les collectivités territoriales crées par la loi telles les régions ou la Corse. Ces collectivités peuvent être beaucoup facilement supprimées.</w:t>
      </w:r>
    </w:p>
    <w:p>
      <w:pPr>
        <w:pStyle w:val="NormalWeb"/>
        <w:rPr>
          <w:rFonts w:ascii="Verdana" w:hAnsi="Verdana" w:cs="Verdana"/>
          <w:sz w:val="20"/>
          <w:szCs w:val="20"/>
        </w:rPr>
      </w:pPr>
      <w:r>
        <w:rPr>
          <w:rFonts w:cs="Verdana" w:ascii="Verdana" w:hAnsi="Verdana"/>
          <w:sz w:val="20"/>
          <w:szCs w:val="20"/>
        </w:rPr>
        <w:t>2) Par ailleurs, les collectivités territoriales sont représentées au Sénat. Cette représentation illustre l’importance du phénomène de la décentralisation en France. Elle a une grande valeur symbolique.</w:t>
      </w:r>
    </w:p>
    <w:p>
      <w:pPr>
        <w:pStyle w:val="NormalWeb"/>
        <w:rPr>
          <w:rFonts w:ascii="Verdana" w:hAnsi="Verdana" w:cs="Verdana"/>
          <w:sz w:val="20"/>
          <w:szCs w:val="20"/>
        </w:rPr>
      </w:pPr>
      <w:r>
        <w:rPr>
          <w:rFonts w:cs="Verdana" w:ascii="Verdana" w:hAnsi="Verdana"/>
          <w:sz w:val="20"/>
          <w:szCs w:val="20"/>
        </w:rPr>
        <w:t>3) Ces collectivités territoriales ont un régime défini par la Constitution (art 72 al 2 : «Les collectivités territoriales s’administrent librement par des conseils élus et dans les conditions prévues par la loi») C’est le principe constitutionnel de libre administration des collectivités territoriales.</w:t>
      </w:r>
    </w:p>
    <w:p>
      <w:pPr>
        <w:pStyle w:val="NormalWeb"/>
        <w:rPr>
          <w:rFonts w:ascii="Verdana" w:hAnsi="Verdana" w:cs="Verdana"/>
          <w:sz w:val="20"/>
          <w:szCs w:val="20"/>
        </w:rPr>
      </w:pPr>
      <w:r>
        <w:rPr>
          <w:rFonts w:cs="Verdana" w:ascii="Verdana" w:hAnsi="Verdana"/>
          <w:sz w:val="20"/>
          <w:szCs w:val="20"/>
        </w:rPr>
        <w:t>Ce statut constitutionnel montre que les collectivités territoriales ne répondent pas seulement à l’idée de meilleure gestion, au sens de meilleurs gestion technique comme pour la déconcentration, elles obéissent à une logique de démocratie.</w:t>
      </w:r>
    </w:p>
    <w:p>
      <w:pPr>
        <w:pStyle w:val="NormalWeb"/>
        <w:rPr>
          <w:rFonts w:ascii="Verdana" w:hAnsi="Verdana" w:cs="Verdana"/>
          <w:sz w:val="20"/>
          <w:szCs w:val="20"/>
        </w:rPr>
      </w:pPr>
      <w:r>
        <w:rPr>
          <w:rFonts w:cs="Verdana" w:ascii="Verdana" w:hAnsi="Verdana"/>
          <w:sz w:val="20"/>
          <w:szCs w:val="20"/>
        </w:rPr>
        <w:br/>
        <w:t>Eléments :</w:t>
      </w:r>
    </w:p>
    <w:p>
      <w:pPr>
        <w:pStyle w:val="NormalWeb"/>
        <w:rPr>
          <w:rFonts w:ascii="Verdana" w:hAnsi="Verdana" w:cs="Verdana"/>
          <w:sz w:val="20"/>
          <w:szCs w:val="20"/>
        </w:rPr>
      </w:pPr>
      <w:r>
        <w:rPr>
          <w:rFonts w:cs="Verdana" w:ascii="Verdana" w:hAnsi="Verdana"/>
          <w:sz w:val="20"/>
          <w:szCs w:val="20"/>
        </w:rPr>
        <w:t>La personnalité juridique, toutes ces collectivités territoriales sont des personnes morales, elles ont donc des compétences propres (droits et obligations propres).</w:t>
        <w:br/>
        <w:t>L’élection. Les collectivités territoriales ont des organes élus et non nommés. Un conseil élu par la population un exécutif élu par le conseil. D’où cette idée d’une démocratie locale. Cette démocratie est une démocratie représentative. La collectivité territoriale agit par ses représentants. Par contre, il y a très peu de démocraties directes, d’intervention directe de la population. Pourtant par la loi de 1992, on a essayé d’introduire un référendum local qui conduit à un avis de la population.</w:t>
        <w:br/>
        <w:t>L’autonomie à l’égard de l’Etat. Illustré par « les collectivités territoriales s’administrent librement». La meilleure expression de cette autonomie est le pouvoir de lever l'impôt, elles ont des ressources propres. Mais, cette autonomie est purement administrative, elle ne peut pas être politique, nous sommes dans l’Etat unitaire. Elles sont encadrées par la loi et elles sont sous le contrôle du préfet.</w:t>
      </w:r>
    </w:p>
    <w:p>
      <w:pPr>
        <w:pStyle w:val="NormalWeb"/>
        <w:rPr>
          <w:rFonts w:ascii="Verdana" w:hAnsi="Verdana" w:cs="Verdana"/>
          <w:sz w:val="20"/>
          <w:szCs w:val="20"/>
        </w:rPr>
      </w:pPr>
      <w:r>
        <w:rPr>
          <w:rFonts w:cs="Verdana" w:ascii="Verdana" w:hAnsi="Verdana"/>
          <w:sz w:val="20"/>
          <w:szCs w:val="20"/>
        </w:rPr>
        <w:t>Centralisation et décentralisation sont donc des modes bien distincts de gestion administratives cependant, ces 2 modes de gestion sont également très liés. D’abord parce qu’ils sont interdépendants (les abus de la décentralisation provoquent un renforcement de la déconcentration) et ils sont tous 2 dépendants de l’Etat (dans un Etat unitaire, l’Etat central ne peut jamais se désintéresser des questions locales or, aujourd’hui, le phénomène local occupe une place de plus en plus importante).</w:t>
      </w:r>
    </w:p>
    <w:p>
      <w:pPr>
        <w:pStyle w:val="NormalWeb"/>
        <w:rPr/>
      </w:pPr>
      <w:r>
        <w:rPr>
          <w:rFonts w:cs="Verdana" w:ascii="Verdana" w:hAnsi="Verdana"/>
          <w:b/>
          <w:bCs/>
          <w:sz w:val="20"/>
          <w:szCs w:val="20"/>
        </w:rPr>
        <w:br/>
      </w:r>
      <w:r>
        <w:rPr>
          <w:rStyle w:val="StrongEmphasis"/>
          <w:rFonts w:cs="Verdana" w:ascii="Verdana" w:hAnsi="Verdana"/>
          <w:sz w:val="20"/>
          <w:szCs w:val="20"/>
        </w:rPr>
        <w:t>Section 3 : Services administratifs et établissements publics.</w:t>
      </w:r>
    </w:p>
    <w:p>
      <w:pPr>
        <w:pStyle w:val="NormalWeb"/>
        <w:rPr>
          <w:rFonts w:ascii="Verdana" w:hAnsi="Verdana" w:cs="Verdana"/>
          <w:sz w:val="20"/>
          <w:szCs w:val="20"/>
        </w:rPr>
      </w:pPr>
      <w:r>
        <w:rPr>
          <w:rFonts w:cs="Verdana" w:ascii="Verdana" w:hAnsi="Verdana"/>
          <w:sz w:val="20"/>
          <w:szCs w:val="20"/>
        </w:rPr>
        <w:br/>
        <w:t xml:space="preserve">Pour remplir leur mission, l’Etat et les collectivités territoriales font appel à des institutions de 2 sortes : </w:t>
        <w:br/>
        <w:t>- institutions intégrées à l’intérieur même de l’Etat ou de la collectivité territoriale.</w:t>
        <w:br/>
        <w:t>- institutions extérieures aux collectivités qu’elles servent, aident.</w:t>
      </w:r>
    </w:p>
    <w:p>
      <w:pPr>
        <w:pStyle w:val="NormalWeb"/>
        <w:rPr>
          <w:rFonts w:ascii="Verdana" w:hAnsi="Verdana" w:cs="Verdana"/>
          <w:sz w:val="20"/>
          <w:szCs w:val="20"/>
        </w:rPr>
      </w:pPr>
      <w:r>
        <w:rPr>
          <w:rFonts w:cs="Verdana" w:ascii="Verdana" w:hAnsi="Verdana"/>
          <w:sz w:val="20"/>
          <w:szCs w:val="20"/>
        </w:rPr>
        <w:t>La gestion des services administratifs et des établissements publics est rendue cohérente par 2 principes :</w:t>
        <w:br/>
        <w:t xml:space="preserve">- principe de hiérarchie </w:t>
        <w:br/>
        <w:t>- principe de tutelle</w:t>
      </w:r>
    </w:p>
    <w:p>
      <w:pPr>
        <w:pStyle w:val="NormalWeb"/>
        <w:rPr/>
      </w:pPr>
      <w:r>
        <w:rPr>
          <w:rFonts w:cs="Verdana" w:ascii="Verdana" w:hAnsi="Verdana"/>
          <w:b/>
          <w:bCs/>
          <w:sz w:val="20"/>
          <w:szCs w:val="20"/>
        </w:rPr>
        <w:br/>
      </w:r>
      <w:r>
        <w:rPr>
          <w:rStyle w:val="StrongEmphasis"/>
          <w:rFonts w:cs="Verdana" w:ascii="Verdana" w:hAnsi="Verdana"/>
          <w:sz w:val="20"/>
          <w:szCs w:val="20"/>
        </w:rPr>
        <w:t>§ 1 : Service administratif et pouvoir hiérarchique.</w:t>
      </w:r>
    </w:p>
    <w:p>
      <w:pPr>
        <w:pStyle w:val="NormalWeb"/>
        <w:rPr>
          <w:rFonts w:ascii="Verdana" w:hAnsi="Verdana" w:cs="Verdana"/>
          <w:sz w:val="20"/>
          <w:szCs w:val="20"/>
        </w:rPr>
      </w:pPr>
      <w:r>
        <w:rPr>
          <w:rFonts w:cs="Verdana" w:ascii="Verdana" w:hAnsi="Verdana"/>
          <w:sz w:val="20"/>
          <w:szCs w:val="20"/>
        </w:rPr>
        <w:br/>
        <w:t>En principe, les services administratifs mis en place par les collectivités publiques (Etat et collectivités territoriales) sont reliées entre eux par des rapports d’autorité, illustrés par la notion de pouvoir hiérarchique.</w:t>
        <w:br/>
        <w:t>Le pouvoir hiérarchique, c’est le pouvoir d’un supérieur sur ces subordonnés à l’intérieur des services d’une même personne publique.</w:t>
      </w:r>
    </w:p>
    <w:p>
      <w:pPr>
        <w:pStyle w:val="NormalWeb"/>
        <w:rPr>
          <w:rFonts w:ascii="Verdana" w:hAnsi="Verdana" w:cs="Verdana"/>
          <w:sz w:val="20"/>
          <w:szCs w:val="20"/>
        </w:rPr>
      </w:pPr>
      <w:r>
        <w:rPr>
          <w:rFonts w:cs="Verdana" w:ascii="Verdana" w:hAnsi="Verdana"/>
          <w:sz w:val="20"/>
          <w:szCs w:val="20"/>
        </w:rPr>
        <w:t>A l’intérieur de la personne Etat, c’est le pouvoir des supérieurs hiérarchiques sur les subordonnés de ses services centraux et également de ses services déconcentrés (ceux-ci sont aux ordres de l’administration centrale).</w:t>
      </w:r>
    </w:p>
    <w:p>
      <w:pPr>
        <w:pStyle w:val="NormalWeb"/>
        <w:rPr>
          <w:rFonts w:ascii="Verdana" w:hAnsi="Verdana" w:cs="Verdana"/>
          <w:sz w:val="20"/>
          <w:szCs w:val="20"/>
        </w:rPr>
      </w:pPr>
      <w:r>
        <w:rPr>
          <w:rFonts w:cs="Verdana" w:ascii="Verdana" w:hAnsi="Verdana"/>
          <w:sz w:val="20"/>
          <w:szCs w:val="20"/>
        </w:rPr>
        <w:t>Ce pouvoir hiérarchique est un pouvoir fondamental, il existe sans texte parce qu’il est nécessaire à toute institution organisée qui veut fonctionner : Principe général du droit érigé par le CE le 30 juin 1950 dans l'arrêt Queralt. Ce pouvoir hiérarchique s’exerce selon 3 caractéristiques à bien se rappeler.</w:t>
      </w:r>
    </w:p>
    <w:p>
      <w:pPr>
        <w:pStyle w:val="NormalWeb"/>
        <w:rPr>
          <w:rFonts w:ascii="Verdana" w:hAnsi="Verdana" w:cs="Verdana"/>
          <w:sz w:val="20"/>
          <w:szCs w:val="20"/>
        </w:rPr>
      </w:pPr>
      <w:r>
        <w:rPr>
          <w:rFonts w:cs="Verdana" w:ascii="Verdana" w:hAnsi="Verdana"/>
          <w:sz w:val="20"/>
          <w:szCs w:val="20"/>
        </w:rPr>
        <w:br/>
        <w:t xml:space="preserve">Pouvoir hiérarchique :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uvoir exercé aussi bien a priori que a posteriori .</w:t>
      </w:r>
    </w:p>
    <w:p>
      <w:pPr>
        <w:pStyle w:val="NormalWeb"/>
        <w:rPr>
          <w:rFonts w:ascii="Verdana" w:hAnsi="Verdana" w:cs="Verdana"/>
          <w:sz w:val="20"/>
          <w:szCs w:val="20"/>
        </w:rPr>
      </w:pPr>
      <w:r>
        <w:rPr>
          <w:rFonts w:cs="Verdana" w:ascii="Verdana" w:hAnsi="Verdana"/>
          <w:sz w:val="20"/>
          <w:szCs w:val="20"/>
        </w:rPr>
        <w:t>a posteriori: forme principale: Pouvoir d’instruction, de donner des ordres.</w:t>
        <w:br/>
        <w:t>a posteriori : forme principale : pouvoir d’annulation et pouvoir de réformation (peut annuler ou réécrire l’acte de ses subordonnés).</w:t>
      </w:r>
    </w:p>
    <w:p>
      <w:pPr>
        <w:pStyle w:val="NormalWeb"/>
        <w:rPr>
          <w:rFonts w:ascii="Verdana" w:hAnsi="Verdana" w:cs="Verdana"/>
          <w:sz w:val="20"/>
          <w:szCs w:val="20"/>
        </w:rPr>
      </w:pPr>
      <w:r>
        <w:rPr>
          <w:rFonts w:cs="Verdana" w:ascii="Verdana" w:hAnsi="Verdana"/>
          <w:sz w:val="20"/>
          <w:szCs w:val="20"/>
        </w:rPr>
        <w:t>Il existe au profit des administrés la possibilité de recours dits « hiérarchiques» portés devant le supérieur hiérarchique d’un subordonné pour faire sanctionner la décision de ce dernier.</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uvoir uniquement exercé par des autorités administratives. Le juge n’intervient pas car, c’est un pouvoir qui joue de plein droit.</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uvoir qui porte sur la légalité de l’acte et sur son opportunité.</w:t>
      </w:r>
    </w:p>
    <w:p>
      <w:pPr>
        <w:pStyle w:val="NormalWeb"/>
        <w:rPr>
          <w:rFonts w:ascii="Verdana" w:hAnsi="Verdana" w:cs="Verdana"/>
          <w:sz w:val="20"/>
          <w:szCs w:val="20"/>
        </w:rPr>
      </w:pPr>
      <w:r>
        <w:rPr>
          <w:rFonts w:cs="Verdana" w:ascii="Verdana" w:hAnsi="Verdana"/>
          <w:sz w:val="20"/>
          <w:szCs w:val="20"/>
        </w:rPr>
        <w:t>Par conséquent, le pouvoir hiérarchique est un pouvoir très fort, très autoritaire. Ce modèle de gestion autoritaire peut-être mal adapté à certains types d’activités et pourtant, la collectivité publique ne peut pas créer un établissement public qui aurait la personnalité juridique. Alors, une possibilité est offerte : les limites.</w:t>
      </w:r>
    </w:p>
    <w:p>
      <w:pPr>
        <w:pStyle w:val="NormalWeb"/>
        <w:rPr>
          <w:rFonts w:ascii="Verdana" w:hAnsi="Verdana" w:cs="Verdana"/>
          <w:sz w:val="20"/>
          <w:szCs w:val="20"/>
        </w:rPr>
      </w:pPr>
      <w:r>
        <w:rPr>
          <w:rFonts w:cs="Verdana" w:ascii="Verdana" w:hAnsi="Verdana"/>
          <w:sz w:val="20"/>
          <w:szCs w:val="20"/>
        </w:rPr>
        <w:t xml:space="preserve">On apporte 2 limites à ce pouvoir : </w:t>
      </w:r>
    </w:p>
    <w:p>
      <w:pPr>
        <w:pStyle w:val="NormalWeb"/>
        <w:rPr>
          <w:rFonts w:ascii="Verdana" w:hAnsi="Verdana" w:cs="Verdana"/>
          <w:sz w:val="20"/>
          <w:szCs w:val="20"/>
        </w:rPr>
      </w:pPr>
      <w:r>
        <w:rPr>
          <w:rFonts w:cs="Verdana" w:ascii="Verdana" w:hAnsi="Verdana"/>
          <w:sz w:val="20"/>
          <w:szCs w:val="20"/>
        </w:rPr>
        <w:t>` Simple allégement du pouvoir.</w:t>
        <w:br/>
        <w:t>Cette hypothèse est illustré par l'évolution récente de certains services centraux. Certains services, traditionnellement intégrés dans les administrations centrales, en ont été détachés pour permettre une gestion plus souple * Services à compétence nationale. Ce sont des services qui ont une compétence précise qui nécessite une certaine autonomie de gestion (services d’études sur les grandes politiques publiques...). Ces services reçoivent davantage des objectifs à atteindre de la part de leurs supérieurs hiérarchiques plutôt que des ordres. Forme nouvelle de décongestion du pouvoir central à Paris en 1997 + Réforme de l’Etat sur le plan territorial et fonctionnel.</w:t>
      </w:r>
    </w:p>
    <w:p>
      <w:pPr>
        <w:pStyle w:val="NormalWeb"/>
        <w:rPr>
          <w:rFonts w:ascii="Verdana" w:hAnsi="Verdana" w:cs="Verdana"/>
          <w:sz w:val="20"/>
          <w:szCs w:val="20"/>
        </w:rPr>
      </w:pPr>
      <w:r>
        <w:rPr>
          <w:rFonts w:cs="Verdana" w:ascii="Verdana" w:hAnsi="Verdana"/>
          <w:sz w:val="20"/>
          <w:szCs w:val="20"/>
        </w:rPr>
        <w:t>` La suppression du pouvoir hiérarchique.</w:t>
        <w:br/>
        <w:t>Cette hypothèse est une véritable exception. Cas des autorités administratives indépendantes. Ce sont des autorités toujours placées au niveau de l’Etat dans ses services centraux. Ces autorités ont une compétence nationale. Ces actes administratifs indépendants apparaissent à partir des années 70, au même moment que dans d’autres pays européens.</w:t>
        <w:br/>
        <w:t>Il s’agit d’un nouveau modèle d’administration, beaucoup moins autoritaire, moins fermé des relations purement hiérarchique.</w:t>
      </w:r>
    </w:p>
    <w:p>
      <w:pPr>
        <w:pStyle w:val="NormalWeb"/>
        <w:rPr>
          <w:rFonts w:ascii="Verdana" w:hAnsi="Verdana" w:cs="Verdana"/>
          <w:sz w:val="20"/>
          <w:szCs w:val="20"/>
        </w:rPr>
      </w:pPr>
      <w:r>
        <w:rPr>
          <w:rFonts w:cs="Verdana" w:ascii="Verdana" w:hAnsi="Verdana"/>
          <w:sz w:val="20"/>
          <w:szCs w:val="20"/>
        </w:rPr>
        <w:t>Il s’agit de faciliter la solution de problèmes de plus en plus complexes. C’est pourquoi elles apparaissent dans des domaines complexes (activités économique, libertés publiques...).</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3 grands secteurs favorisent l’apparition des ces actes administratifs indépendants : </w:t>
      </w:r>
    </w:p>
    <w:p>
      <w:pPr>
        <w:pStyle w:val="NormalWeb"/>
        <w:rPr>
          <w:rFonts w:ascii="Verdana" w:hAnsi="Verdana" w:cs="Verdana"/>
          <w:sz w:val="20"/>
          <w:szCs w:val="20"/>
        </w:rPr>
      </w:pPr>
      <w:r>
        <w:rPr>
          <w:rFonts w:cs="Verdana" w:ascii="Verdana" w:hAnsi="Verdana"/>
          <w:sz w:val="20"/>
          <w:szCs w:val="20"/>
        </w:rPr>
        <w:br/>
        <w:t>* secteur des relations entre administration et administrés (médiateur de la République...)</w:t>
      </w:r>
    </w:p>
    <w:p>
      <w:pPr>
        <w:pStyle w:val="NormalWeb"/>
        <w:rPr>
          <w:rFonts w:ascii="Verdana" w:hAnsi="Verdana" w:cs="Verdana"/>
          <w:sz w:val="20"/>
          <w:szCs w:val="20"/>
        </w:rPr>
      </w:pPr>
      <w:r>
        <w:rPr>
          <w:rFonts w:cs="Verdana" w:ascii="Verdana" w:hAnsi="Verdana"/>
          <w:sz w:val="20"/>
          <w:szCs w:val="20"/>
        </w:rPr>
        <w:t>* secteur de l’information et de la communication (commissariat national de l’informatique et des libertés...)</w:t>
      </w:r>
    </w:p>
    <w:p>
      <w:pPr>
        <w:pStyle w:val="NormalWeb"/>
        <w:rPr>
          <w:rFonts w:ascii="Verdana" w:hAnsi="Verdana" w:cs="Verdana"/>
          <w:sz w:val="20"/>
          <w:szCs w:val="20"/>
        </w:rPr>
      </w:pPr>
      <w:r>
        <w:rPr>
          <w:rFonts w:cs="Verdana" w:ascii="Verdana" w:hAnsi="Verdana"/>
          <w:sz w:val="20"/>
          <w:szCs w:val="20"/>
        </w:rPr>
        <w:t>* secteur de l’économie (commission pour les opération de Bourse...).</w:t>
      </w:r>
    </w:p>
    <w:p>
      <w:pPr>
        <w:pStyle w:val="NormalWeb"/>
        <w:rPr>
          <w:rFonts w:ascii="Verdana" w:hAnsi="Verdana" w:cs="Verdana"/>
          <w:sz w:val="20"/>
          <w:szCs w:val="20"/>
        </w:rPr>
      </w:pPr>
      <w:r>
        <w:rPr>
          <w:rFonts w:cs="Verdana" w:ascii="Verdana" w:hAnsi="Verdana"/>
          <w:sz w:val="20"/>
          <w:szCs w:val="20"/>
        </w:rPr>
        <w:t>Ces autorités interviennent sur des secteurs dans lesquelles des intérêts contradictoires s’affrontent.</w:t>
        <w:br/>
        <w:t>Ce sont des autorités de régulation, elles ont une autorité globale et concrète.</w:t>
      </w:r>
    </w:p>
    <w:p>
      <w:pPr>
        <w:pStyle w:val="NormalWeb"/>
        <w:rPr>
          <w:rFonts w:ascii="Verdana" w:hAnsi="Verdana" w:cs="Verdana"/>
          <w:sz w:val="20"/>
          <w:szCs w:val="20"/>
        </w:rPr>
      </w:pPr>
      <w:r>
        <w:rPr>
          <w:rFonts w:cs="Verdana" w:ascii="Verdana" w:hAnsi="Verdana"/>
          <w:sz w:val="20"/>
          <w:szCs w:val="20"/>
        </w:rPr>
        <w:t>Pour asseoir l’autorité de ses administrations, 3 types de pouvoirs :</w:t>
      </w:r>
    </w:p>
    <w:p>
      <w:pPr>
        <w:pStyle w:val="NormalWeb"/>
        <w:rPr>
          <w:rFonts w:ascii="Verdana" w:hAnsi="Verdana" w:cs="Verdana"/>
          <w:sz w:val="20"/>
          <w:szCs w:val="20"/>
        </w:rPr>
      </w:pPr>
      <w:r>
        <w:rPr>
          <w:rFonts w:cs="Verdana" w:ascii="Verdana" w:hAnsi="Verdana"/>
          <w:sz w:val="20"/>
          <w:szCs w:val="20"/>
        </w:rPr>
        <w:t>- pouvoir d’expertise</w:t>
        <w:br/>
        <w:t>- pouvoir de réglementation</w:t>
        <w:br/>
        <w:t>- pouvoir de sanction</w:t>
      </w:r>
    </w:p>
    <w:p>
      <w:pPr>
        <w:pStyle w:val="NormalWeb"/>
        <w:rPr>
          <w:rFonts w:ascii="Verdana" w:hAnsi="Verdana" w:cs="Verdana"/>
          <w:sz w:val="20"/>
          <w:szCs w:val="20"/>
        </w:rPr>
      </w:pPr>
      <w:r>
        <w:rPr>
          <w:rFonts w:cs="Verdana" w:ascii="Verdana" w:hAnsi="Verdana"/>
          <w:sz w:val="20"/>
          <w:szCs w:val="20"/>
        </w:rPr>
        <w:t>Elles bénéficient d’un statut organisant leur indépendance</w:t>
      </w:r>
    </w:p>
    <w:p>
      <w:pPr>
        <w:pStyle w:val="NormalWeb"/>
        <w:rPr>
          <w:rFonts w:ascii="Verdana" w:hAnsi="Verdana" w:cs="Verdana"/>
          <w:sz w:val="20"/>
          <w:szCs w:val="20"/>
        </w:rPr>
      </w:pPr>
      <w:r>
        <w:rPr>
          <w:rFonts w:cs="Verdana" w:ascii="Verdana" w:hAnsi="Verdana"/>
          <w:sz w:val="20"/>
          <w:szCs w:val="20"/>
        </w:rPr>
        <w:t>- durée de mandat de ses membres</w:t>
        <w:br/>
        <w:t>- inamovibilité de ses membres</w:t>
        <w:br/>
        <w:t>- absence de pouvoir d’instruction.</w:t>
      </w:r>
    </w:p>
    <w:p>
      <w:pPr>
        <w:pStyle w:val="NormalWeb"/>
        <w:rPr>
          <w:rFonts w:ascii="Verdana" w:hAnsi="Verdana" w:cs="Verdana"/>
          <w:sz w:val="20"/>
          <w:szCs w:val="20"/>
        </w:rPr>
      </w:pPr>
      <w:r>
        <w:rPr>
          <w:rFonts w:cs="Verdana" w:ascii="Verdana" w:hAnsi="Verdana"/>
          <w:sz w:val="20"/>
          <w:szCs w:val="20"/>
        </w:rPr>
        <w:t>Aucun pouvoir hiérarchique n’est exercé sur ces institutions.</w:t>
      </w:r>
    </w:p>
    <w:p>
      <w:pPr>
        <w:pStyle w:val="NormalWeb"/>
        <w:rPr>
          <w:rFonts w:ascii="Verdana" w:hAnsi="Verdana" w:cs="Verdana"/>
          <w:sz w:val="20"/>
          <w:szCs w:val="20"/>
        </w:rPr>
      </w:pPr>
      <w:r>
        <w:rPr>
          <w:rFonts w:cs="Verdana" w:ascii="Verdana" w:hAnsi="Verdana"/>
          <w:sz w:val="20"/>
          <w:szCs w:val="20"/>
        </w:rPr>
        <w:t>Ces autorités apparaissent comme une formule très originale de réorganisation des services centraux. Cependant, leur caractère hybride (simple service administratif bien qu’indépendant) soulève 3 types de problèmes:</w:t>
      </w:r>
    </w:p>
    <w:p>
      <w:pPr>
        <w:pStyle w:val="NormalWeb"/>
        <w:rPr>
          <w:rFonts w:ascii="Verdana" w:hAnsi="Verdana" w:cs="Verdana"/>
          <w:sz w:val="20"/>
          <w:szCs w:val="20"/>
        </w:rPr>
      </w:pPr>
      <w:r>
        <w:rPr>
          <w:rFonts w:cs="Verdana" w:ascii="Verdana" w:hAnsi="Verdana"/>
          <w:sz w:val="20"/>
          <w:szCs w:val="20"/>
        </w:rPr>
        <w:t>- en tant que service administratif, les décisions de ces autorités sont soumises au contrôle du juge administratif.</w:t>
        <w:br/>
        <w:t>- création de ces institutions comme garantie d’impartialité de leurs décisions jette la suspicion sur les services administratifs traditionnels.</w:t>
        <w:br/>
        <w:t>- ces autorités disposent d’un large pouvoir de sanction or, en principe, dans un Etat, seul le juge peut prévoir des sanctions.</w:t>
      </w:r>
    </w:p>
    <w:p>
      <w:pPr>
        <w:pStyle w:val="NormalWeb"/>
        <w:rPr>
          <w:rFonts w:ascii="Verdana" w:hAnsi="Verdana" w:cs="Verdana"/>
          <w:sz w:val="20"/>
          <w:szCs w:val="20"/>
        </w:rPr>
      </w:pPr>
      <w:r>
        <w:rPr>
          <w:rFonts w:cs="Verdana" w:ascii="Verdana" w:hAnsi="Verdana"/>
          <w:sz w:val="20"/>
          <w:szCs w:val="20"/>
        </w:rPr>
        <w:t>De plus en plus, ces autorités sont obligées de respecter le principe de droit de la défense dans leurs activités.</w:t>
      </w:r>
    </w:p>
    <w:p>
      <w:pPr>
        <w:pStyle w:val="NormalWeb"/>
        <w:rPr>
          <w:rFonts w:ascii="Verdana" w:hAnsi="Verdana" w:cs="Verdana"/>
          <w:sz w:val="20"/>
          <w:szCs w:val="20"/>
        </w:rPr>
      </w:pPr>
      <w:r>
        <w:rPr>
          <w:rFonts w:cs="Verdana" w:ascii="Verdana" w:hAnsi="Verdana"/>
          <w:sz w:val="20"/>
          <w:szCs w:val="20"/>
        </w:rPr>
        <w:t xml:space="preserve">La Cour de cassation condamne le fait que le rapporteur (celui qui a instruit l’affaire) participe ensuite aux délibérés, cela porte atteinte aux principes du droit à un procès équitable. </w:t>
        <w:br/>
        <w:t>Leur pouvoir de réglementation pourrait, à terme, être remis en cause. D’où, à l’heure actuelle, une certaine incertitude sur l’avenir de ces autorités.</w:t>
      </w:r>
    </w:p>
    <w:p>
      <w:pPr>
        <w:pStyle w:val="NormalWeb"/>
        <w:rPr/>
      </w:pPr>
      <w:r>
        <w:rPr>
          <w:rFonts w:cs="Verdana" w:ascii="Verdana" w:hAnsi="Verdana"/>
          <w:b/>
          <w:bCs/>
          <w:sz w:val="20"/>
          <w:szCs w:val="20"/>
        </w:rPr>
        <w:br/>
      </w:r>
      <w:r>
        <w:rPr>
          <w:rStyle w:val="StrongEmphasis"/>
          <w:rFonts w:cs="Verdana" w:ascii="Verdana" w:hAnsi="Verdana"/>
          <w:sz w:val="20"/>
          <w:szCs w:val="20"/>
        </w:rPr>
        <w:t>§ 2 : Etablissements publics et le contrôle de tutelle.</w:t>
      </w:r>
    </w:p>
    <w:p>
      <w:pPr>
        <w:pStyle w:val="NormalWeb"/>
        <w:rPr>
          <w:rFonts w:ascii="Verdana" w:hAnsi="Verdana" w:cs="Verdana"/>
          <w:sz w:val="20"/>
          <w:szCs w:val="20"/>
        </w:rPr>
      </w:pPr>
      <w:r>
        <w:rPr>
          <w:rFonts w:cs="Verdana" w:ascii="Verdana" w:hAnsi="Verdana"/>
          <w:sz w:val="20"/>
          <w:szCs w:val="20"/>
        </w:rPr>
        <w:br/>
        <w:t xml:space="preserve">Les collectivité publiques peuvent déléguer à des tiers certaines de leurs missions. Ces tiers sont qualifiés d'établissements publics. Aujourd’hui, il existe des milliers d’établissements publics. Cette multiplicité illustre le phénomène de démembrement de l’administration. Cette multiplication résulte de la faculté de création de ces établissements. En effet, ils sont directement crées par les collectivités publiques. Le Parlement n’intervient que pour créer les catégories d’établissement publics. Exceptionnellement un établissement public très original peut constituer à lui tout seul une catégorie (ex : RATP). En dépit de ce grand nombre d’établissements publics, la notion d’établissement public a conservé une certaine unité. </w:t>
        <w:br/>
        <w:t>4 traits essentiels:</w:t>
        <w:br/>
        <w:t>- l’établissement public a toujours la personnalité juridique (constitue un centre de décisions autonome et dispose de ressources propres).</w:t>
        <w:br/>
        <w:t>- l’établissement public obéit à un principe de spécialité (l’objet spécial étant le service public).</w:t>
        <w:br/>
        <w:t>- l’établissement public est normalement rattaché à la collectivité publique qui l’a crée.</w:t>
        <w:br/>
        <w:t>- Contrôle de tutelle (arrêt Canal de Jignac). Traditionnellement , le contrôle de tutelle caractérisait l’ensemble des établissements publics. Depuis la loi de décentralisation de 1982, les établissements publics locaux ne supportent plus le contrôle de tutelle, ils sont soumis au même régime que les collectivités territoriales dont ils dépendent, c'est-à-dire le contrôle administratif du préfet.</w:t>
      </w:r>
    </w:p>
    <w:p>
      <w:pPr>
        <w:pStyle w:val="NormalWeb"/>
        <w:rPr>
          <w:rFonts w:ascii="Verdana" w:hAnsi="Verdana" w:cs="Verdana"/>
          <w:sz w:val="20"/>
          <w:szCs w:val="20"/>
        </w:rPr>
      </w:pPr>
      <w:r>
        <w:rPr>
          <w:rFonts w:cs="Verdana" w:ascii="Verdana" w:hAnsi="Verdana"/>
          <w:sz w:val="20"/>
          <w:szCs w:val="20"/>
        </w:rPr>
        <w:t>Le contrôle de tutelle est nécessairement un contrôle entre 2 personnes publiques, des personnes qui ont chacune leurs propres droits et obligations. C’est pourquoi ce contrôle est moins lourd que le pouvoir hiérarchique. La tutelle n’est pas de droit, ce n’est pas un phénomène naturel. Elle doit toujours être prévue par un texte (« la tutelle ne se présume pas» ; « pas de tutelle sans texte, pas de tutelle au-delà des textes»).</w:t>
        <w:br/>
        <w:t>Les textes délimitent, encadrent le contrôle de tutelle.</w:t>
      </w:r>
    </w:p>
    <w:p>
      <w:pPr>
        <w:pStyle w:val="NormalWeb"/>
        <w:rPr>
          <w:rFonts w:ascii="Verdana" w:hAnsi="Verdana" w:cs="Verdana"/>
          <w:sz w:val="20"/>
          <w:szCs w:val="20"/>
        </w:rPr>
      </w:pPr>
      <w:r>
        <w:rPr>
          <w:rFonts w:cs="Verdana" w:ascii="Verdana" w:hAnsi="Verdana"/>
          <w:sz w:val="20"/>
          <w:szCs w:val="20"/>
        </w:rPr>
        <w:t>- CE, 5 octobre 1960. Arrêt association permanente des présidents des chambres d’agriculture.</w:t>
        <w:br/>
        <w:t>- CE ass, 4 juin 1993. Arrêt association des anciens élèves de l’ENA.</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tutelle est un contrôle exercé aussi bien a priori que a posteriori mais, les instruments de contrôle sont en principe moins brutaux. Par ex : - a priori, le moyen classique, c’est l’approbation, l’Etat doit approuver, dans certains cas la décision prise par l’établissement sous tutelle.</w:t>
        <w:br/>
        <w:t>- a posteriori, cela peut-être la suspension, voire la substitution (très rare) ou encore l’annulation.</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tutelle est un contrôle exercé principalement par des autorités administratives mais aussi exceptionnellement par le juge.</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nfin et surtout, c’est un contrôle qui porte totalement sur la légalité des actes mais seulement partiellement sur leur opportunité.</w:t>
      </w:r>
    </w:p>
    <w:p>
      <w:pPr>
        <w:pStyle w:val="NormalWeb"/>
        <w:rPr>
          <w:rFonts w:ascii="Verdana" w:hAnsi="Verdana" w:cs="Verdana"/>
          <w:sz w:val="20"/>
          <w:szCs w:val="20"/>
        </w:rPr>
      </w:pPr>
      <w:r>
        <w:rPr>
          <w:rFonts w:cs="Verdana" w:ascii="Verdana" w:hAnsi="Verdana"/>
          <w:sz w:val="20"/>
          <w:szCs w:val="20"/>
        </w:rPr>
        <w:t>Toutes ces caractéristiques se retrouvent dans les textes organisant la tutelle et, ce contrôle de tutelle va beaucoup varier d’un texte à un autre.</w:t>
      </w:r>
    </w:p>
    <w:p>
      <w:pPr>
        <w:pStyle w:val="NormalWeb"/>
        <w:rPr>
          <w:rFonts w:ascii="Verdana" w:hAnsi="Verdana" w:cs="Verdana"/>
          <w:sz w:val="20"/>
          <w:szCs w:val="20"/>
        </w:rPr>
      </w:pPr>
      <w:r>
        <w:rPr>
          <w:rFonts w:cs="Verdana" w:ascii="Verdana" w:hAnsi="Verdana"/>
          <w:sz w:val="20"/>
          <w:szCs w:val="20"/>
        </w:rPr>
        <w:br/>
        <w:t>Ainsi, le contrôle de tutelle est généralement plus lourd sur les établissements publics administratifs que sur les établissements publics industriels et commerciaux (SNCF, EDF-GDF...). Dans ce cas, le contrôle est moins lourd pour garantir une certaine compétitivité des établissements publics. Ces derniers sont considérés comme exerçant une activité d’entreprise.</w:t>
        <w:br/>
        <w:t>C’est pourquoi ces établissements sont qualifiés d’entreprises publiques (pour bien traduire leur double caractère, ce sont des « entreprises» sous influence publique).</w:t>
        <w:br/>
        <w:t>Ce contrôle est également appliqué aux sociétés de droit privé, donc des personnes privées qui sont également sous influence de droit public. Le critère de l’influence publique, c’est le critère de la détention par l’Etat de la majorité du capital de la société (France télécoms), CE ass, 22 décembre 1982. Arrêt comité central d’entreprise de la SFENA (société française d’équipement pour la navigation aérienne).</w:t>
        <w:br/>
        <w:t>(En droit communautaire, la notion d’influence publique est beaucoup large : quand l’Etat occupe la majorité des sièges dans instances de direction, majorité des voix...).</w:t>
      </w:r>
    </w:p>
    <w:p>
      <w:pPr>
        <w:pStyle w:val="NormalWeb"/>
        <w:rPr>
          <w:rFonts w:ascii="Verdana" w:hAnsi="Verdana" w:cs="Verdana"/>
          <w:sz w:val="20"/>
          <w:szCs w:val="20"/>
        </w:rPr>
      </w:pPr>
      <w:r>
        <w:rPr>
          <w:rFonts w:cs="Verdana" w:ascii="Verdana" w:hAnsi="Verdana"/>
          <w:sz w:val="20"/>
          <w:szCs w:val="20"/>
        </w:rPr>
        <w:t>Ce contrôle est également plus ou moins pesant selon que l’établissement public a été crée par une décision unilatérale de l’Etat ou que cet établissement public a été crée par la voie de la concertation, voire du contrat. En effet, un établissement public peut résulter d’un contrat conclus entre plusieurs personnes publiques ou même entre des personnes publiques et des personnes privées.</w:t>
      </w:r>
    </w:p>
    <w:p>
      <w:pPr>
        <w:pStyle w:val="NormalWeb"/>
        <w:rPr>
          <w:rFonts w:ascii="Verdana" w:hAnsi="Verdana" w:cs="Verdana"/>
          <w:sz w:val="20"/>
          <w:szCs w:val="20"/>
        </w:rPr>
      </w:pPr>
      <w:r>
        <w:rPr>
          <w:rFonts w:cs="Verdana" w:ascii="Verdana" w:hAnsi="Verdana"/>
          <w:sz w:val="20"/>
          <w:szCs w:val="20"/>
        </w:rPr>
        <w:t>Ces personnes privées s’unissent pour un objet commun (ex : gestion d’un laboratoire expérimental...).</w:t>
        <w:br/>
        <w:t>Cet établissement public porte le nom de groupement d'intérêts publics ( GIP).</w:t>
        <w:br/>
        <w:t>Ce phénomène des GIP, de même que celui des entreprises publiques (qui ont le statut d’entreprises privées) lustrent le phénomène d’économie mixte.</w:t>
        <w:br/>
        <w:t>Cependant, ces phénomènes d’économie mixte sont peut-être des phénomènes sans lendemain. Parce que le droit communautaire, qui se prétend neutre vis-à-vis du statut d’une institution, est en réalité très méfiant vis-à-vis des institutions mixtes.</w:t>
      </w:r>
    </w:p>
    <w:p>
      <w:pPr>
        <w:pStyle w:val="NormalWeb"/>
        <w:rPr>
          <w:rFonts w:ascii="Verdana" w:hAnsi="Verdana" w:cs="Verdana"/>
          <w:sz w:val="20"/>
          <w:szCs w:val="20"/>
        </w:rPr>
      </w:pPr>
      <w:r>
        <w:rPr>
          <w:rFonts w:cs="Verdana" w:ascii="Verdana" w:hAnsi="Verdana"/>
          <w:sz w:val="20"/>
          <w:szCs w:val="20"/>
        </w:rPr>
        <w:t>Observations : L’organisation administrative française combine à la fois une dimension territoriale et une dimension fonctionnelle. La dimension territoriale (décentralisation, déconcentration..) est une dimension à connotation politique parce que la décentralisation vise à créer une véritable démocratie locale. Cette connotation politique crée à l’heure actuelle un certain frein dans la décentralisation qui reste très controversée. Par contre, la dimension fonctionnelle (établissements publics, services administratifs..) est une dimension purement technique et on observe une très grande dynamique de ces formules fonctionnelles. Notamment, l'établissement public connaît un développement constant parce que c’est une formule commode et sans danger de gestion puisque la collectivité surveille. Aujourd'hui, ce développement de l’établissement public conduit à se demander s’il ne faut pas inventer en France de nouveaux types de personnes publiques plutôt que de gonfler constamment la formule de l’établissement public d’hypothèses nouvelles.</w:t>
      </w:r>
    </w:p>
    <w:p>
      <w:pPr>
        <w:pStyle w:val="NormalWeb"/>
        <w:rPr/>
      </w:pPr>
      <w:r>
        <w:rPr/>
        <w:t> </w:t>
      </w:r>
    </w:p>
    <w:p>
      <w:pPr>
        <w:pStyle w:val="NormalWeb"/>
        <w:rPr/>
      </w:pPr>
      <w:r>
        <w:rPr>
          <w:rStyle w:val="StrongEmphasis"/>
          <w:rFonts w:cs="Verdana" w:ascii="Verdana" w:hAnsi="Verdana"/>
          <w:i/>
          <w:iCs/>
          <w:sz w:val="20"/>
          <w:szCs w:val="20"/>
        </w:rPr>
        <w:t>Chapitre 2 : Les structures des collectivités territoriales.</w:t>
      </w:r>
    </w:p>
    <w:p>
      <w:pPr>
        <w:pStyle w:val="NormalWeb"/>
        <w:rPr/>
      </w:pPr>
      <w:r>
        <w:rPr>
          <w:rStyle w:val="StrongEmphasis"/>
          <w:rFonts w:cs="Verdana" w:ascii="Verdana" w:hAnsi="Verdana"/>
          <w:sz w:val="20"/>
          <w:szCs w:val="20"/>
        </w:rPr>
        <w:t>Section 1 : Evolution historique.</w:t>
      </w:r>
    </w:p>
    <w:p>
      <w:pPr>
        <w:pStyle w:val="NormalWeb"/>
        <w:rPr>
          <w:rFonts w:ascii="Verdana" w:hAnsi="Verdana" w:cs="Verdana"/>
          <w:sz w:val="20"/>
          <w:szCs w:val="20"/>
        </w:rPr>
      </w:pPr>
      <w:r>
        <w:rPr>
          <w:rFonts w:cs="Verdana" w:ascii="Verdana" w:hAnsi="Verdana"/>
          <w:sz w:val="20"/>
          <w:szCs w:val="20"/>
        </w:rPr>
        <w:t>Les structures actuelles sont la résultante d’un long processus de lutte contre la centralisation de l’Ancien Régime.</w:t>
      </w:r>
    </w:p>
    <w:p>
      <w:pPr>
        <w:pStyle w:val="NormalWeb"/>
        <w:rPr>
          <w:rFonts w:ascii="Verdana" w:hAnsi="Verdana" w:cs="Verdana"/>
          <w:sz w:val="20"/>
          <w:szCs w:val="20"/>
        </w:rPr>
      </w:pPr>
      <w:r>
        <w:rPr>
          <w:rFonts w:cs="Verdana" w:ascii="Verdana" w:hAnsi="Verdana"/>
          <w:sz w:val="20"/>
          <w:szCs w:val="20"/>
        </w:rPr>
        <w:br/>
        <w:t xml:space="preserve">Il y a 4 étapes : </w:t>
        <w:br/>
        <w:br/>
        <w:t>• 1789 à 1815</w:t>
      </w:r>
    </w:p>
    <w:p>
      <w:pPr>
        <w:pStyle w:val="NormalWeb"/>
        <w:rPr>
          <w:rFonts w:ascii="Verdana" w:hAnsi="Verdana" w:cs="Verdana"/>
          <w:sz w:val="20"/>
          <w:szCs w:val="20"/>
        </w:rPr>
      </w:pPr>
      <w:r>
        <w:rPr>
          <w:rFonts w:cs="Verdana" w:ascii="Verdana" w:hAnsi="Verdana"/>
          <w:sz w:val="20"/>
          <w:szCs w:val="20"/>
        </w:rPr>
        <w:t>La France va adopter des solutions excessives en sens contraire. Ce seront d’abord les excès de la révolution puis les excès, en sens opposé, du 1er Empire. La révolution = décentralisation absolue consacrée par l’assemblée constituante. Tocqueville revenait des USA et était très enthousiaste par la large participation du peuple, cela entraîne une élection généralisée au niveau local en France, toutes les autorités administratives, les fonctionnaires, les juges sont élus. Cette large décentralisation n’est même pas tempérées par le contrôle du pouvoir central. Il y a une véritable évolution municipale, voire pour certains, une véritable anarchie municipale. C’est dans ces circonstances que toutes les circonscriptions sont supprimées au profit de nouvelles structures (départements, districts, cantons, communes). Par conséquent, lorsque survient la Convention, celle-ci hérite de structures uniformes et une gestion locale quasi-anarchique. La Convention va tenter une reprise en mains : mécanique de la centralisation se remet lentement en marche et aboutira au 1er Empire qui va illustrer un excès inverse. Le 1er Empire c’est, par opposition à la Constituante, la centralisation absolue, l’élection est totalement supprimée. Toutes les autorités locales sont nommées par le gouvernement, les assemblées locales ont un pouvoir consultatif et donc, il y a un pouvoir hiérarchique très puissant.</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815 àdébut XXème</w:t>
      </w:r>
    </w:p>
    <w:p>
      <w:pPr>
        <w:pStyle w:val="NormalWeb"/>
        <w:rPr>
          <w:rFonts w:ascii="Verdana" w:hAnsi="Verdana" w:cs="Verdana"/>
          <w:sz w:val="20"/>
          <w:szCs w:val="20"/>
        </w:rPr>
      </w:pPr>
      <w:r>
        <w:rPr>
          <w:rFonts w:cs="Verdana" w:ascii="Verdana" w:hAnsi="Verdana"/>
          <w:sz w:val="20"/>
          <w:szCs w:val="20"/>
        </w:rPr>
        <w:t>En 1815, la France est dotée de circonscriptions administratives territoriales uniformes et d’une administration locale très hiérarchisée. Système extrêmement centralisé. C’est pourquoi la décentralisation va avoir du mal à se faire. Introduction très lente de structure décentralisées parce que depuis 1815, la France vit dans l’instabilité politique et constitutionnelle. Les pouvoirs publics vont tout au long du XIXème adopter un démarche de clerc (un pas en avant et 2 pas en arrière) tant ils ont peur.</w:t>
        <w:br/>
        <w:t>2 moments clés :</w:t>
        <w:br/>
        <w:t>* sous la monarchie de juillet</w:t>
        <w:br/>
        <w:t>C’est la substitution de l’élection à la nomination pour les membres des assemblées locales (1831 pour les communes). De plus, transformation des assemblées locales initialement consultatives en assemblées délibérantes (1837 pour les communes et 1838 pour les départements). A partir de 1838, les communes et les départements sont des personnes morales publiques bénéficiant d’un début d’autonomie vis-à-vis de l’Etat.</w:t>
      </w:r>
    </w:p>
    <w:p>
      <w:pPr>
        <w:pStyle w:val="NormalWeb"/>
        <w:rPr>
          <w:rFonts w:ascii="Verdana" w:hAnsi="Verdana" w:cs="Verdana"/>
          <w:sz w:val="20"/>
          <w:szCs w:val="20"/>
        </w:rPr>
      </w:pPr>
      <w:r>
        <w:rPr>
          <w:rFonts w:cs="Verdana" w:ascii="Verdana" w:hAnsi="Verdana"/>
          <w:sz w:val="20"/>
          <w:szCs w:val="20"/>
        </w:rPr>
        <w:t>* A partir des années 70</w:t>
        <w:br/>
        <w:t>Il y a un desserrement du pouvoir de l’Etat sur les collectivités territoriales, le contrôle de tutelle remplace le pouvoir hiérarchique (1884 pour les communes). La tutelle reste cependant très forte, les textes sont très pesants. De plus, élection du maire en 1882 par son assemblée. Par contre, le chef du département reste nommé, c’est le préfet (jusqu’en 1982).</w:t>
        <w:br/>
        <w:br/>
        <w:t>• Début XXème à 1982</w:t>
      </w:r>
    </w:p>
    <w:p>
      <w:pPr>
        <w:pStyle w:val="NormalWeb"/>
        <w:rPr>
          <w:rFonts w:ascii="Verdana" w:hAnsi="Verdana" w:cs="Verdana"/>
          <w:sz w:val="20"/>
          <w:szCs w:val="20"/>
        </w:rPr>
      </w:pPr>
      <w:r>
        <w:rPr>
          <w:rFonts w:cs="Verdana" w:ascii="Verdana" w:hAnsi="Verdana"/>
          <w:sz w:val="20"/>
          <w:szCs w:val="20"/>
        </w:rPr>
        <w:t xml:space="preserve">Jusqu’en 1982, c’est l’érosion de l’idée décentralisatrice. La décentralisation plafonne au niveau atteint pendant la période précédente. Il va y avoir un double blocage : </w:t>
      </w:r>
    </w:p>
    <w:p>
      <w:pPr>
        <w:pStyle w:val="NormalWeb"/>
        <w:rPr>
          <w:rFonts w:ascii="Verdana" w:hAnsi="Verdana" w:cs="Verdana"/>
          <w:sz w:val="20"/>
          <w:szCs w:val="20"/>
        </w:rPr>
      </w:pPr>
      <w:r>
        <w:rPr>
          <w:rFonts w:cs="Verdana" w:ascii="Verdana" w:hAnsi="Verdana"/>
          <w:sz w:val="20"/>
          <w:szCs w:val="20"/>
        </w:rPr>
        <w:t>* le refus catégorique de toute solution novatrice en faveur de la décentralisation. Avec le refus d'application du titre 10 de la Constitution de 1946 (titre très favorable à la décentralisation) et l’échec du référendum de 1969.</w:t>
      </w:r>
    </w:p>
    <w:p>
      <w:pPr>
        <w:pStyle w:val="NormalWeb"/>
        <w:rPr>
          <w:rFonts w:ascii="Verdana" w:hAnsi="Verdana" w:cs="Verdana"/>
          <w:sz w:val="20"/>
          <w:szCs w:val="20"/>
        </w:rPr>
      </w:pPr>
      <w:r>
        <w:rPr>
          <w:rFonts w:cs="Verdana" w:ascii="Verdana" w:hAnsi="Verdana"/>
          <w:sz w:val="20"/>
          <w:szCs w:val="20"/>
        </w:rPr>
        <w:t>* la mise en application par les pouvoirs publics de simples réformes de pur détail pour éviter toute réforme plus large. Il y a un simple allégement de la tutelle (loi du 31 décembre 1970).</w:t>
      </w:r>
    </w:p>
    <w:p>
      <w:pPr>
        <w:pStyle w:val="NormalWeb"/>
        <w:rPr>
          <w:rFonts w:ascii="Verdana" w:hAnsi="Verdana" w:cs="Verdana"/>
          <w:sz w:val="20"/>
          <w:szCs w:val="20"/>
        </w:rPr>
      </w:pPr>
      <w:r>
        <w:rPr>
          <w:rFonts w:cs="Verdana" w:ascii="Verdana" w:hAnsi="Verdana"/>
          <w:sz w:val="20"/>
          <w:szCs w:val="20"/>
        </w:rPr>
        <w:t>La décentralisation est presque au point.</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982 </w:t>
      </w:r>
    </w:p>
    <w:p>
      <w:pPr>
        <w:pStyle w:val="NormalWeb"/>
        <w:rPr>
          <w:rFonts w:ascii="Verdana" w:hAnsi="Verdana" w:cs="Verdana"/>
          <w:sz w:val="20"/>
          <w:szCs w:val="20"/>
        </w:rPr>
      </w:pPr>
      <w:r>
        <w:rPr>
          <w:rFonts w:cs="Verdana" w:ascii="Verdana" w:hAnsi="Verdana"/>
          <w:sz w:val="20"/>
          <w:szCs w:val="20"/>
        </w:rPr>
        <w:t>Les 2 grandes lois du 2 mars 1982 : une générale sur les libertés locales et la seconde sur la Corse.</w:t>
        <w:br/>
        <w:t xml:space="preserve">C’est une réforme sans précédents, pour 3 raisons : </w:t>
      </w:r>
    </w:p>
    <w:p>
      <w:pPr>
        <w:pStyle w:val="NormalWeb"/>
        <w:rPr>
          <w:rFonts w:ascii="Verdana" w:hAnsi="Verdana" w:cs="Verdana"/>
          <w:sz w:val="20"/>
          <w:szCs w:val="20"/>
        </w:rPr>
      </w:pPr>
      <w:r>
        <w:rPr>
          <w:rFonts w:cs="Verdana" w:ascii="Verdana" w:hAnsi="Verdana"/>
          <w:sz w:val="20"/>
          <w:szCs w:val="20"/>
        </w:rPr>
        <w:t>- Dans son principe.</w:t>
      </w:r>
    </w:p>
    <w:p>
      <w:pPr>
        <w:pStyle w:val="NormalWeb"/>
        <w:rPr>
          <w:rFonts w:ascii="Verdana" w:hAnsi="Verdana" w:cs="Verdana"/>
          <w:sz w:val="20"/>
          <w:szCs w:val="20"/>
        </w:rPr>
      </w:pPr>
      <w:r>
        <w:rPr>
          <w:rFonts w:cs="Verdana" w:ascii="Verdana" w:hAnsi="Verdana"/>
          <w:sz w:val="20"/>
          <w:szCs w:val="20"/>
        </w:rPr>
        <w:t>Les pouvoirs publics avaient peur de décentraliser. Pour la 1ère fois, c’est le gouvernement en place qui décide de décentraliser. Le nouveau pouvoir socialiste veut marquer la coupure. La notion de préfet est bannie et, il est qualifié de commissaire de la République. De même, la tutelle est supprimée et est remplacée par la notion de contrôle administratif. De plus, la décentralisation est traditionnellement une idée de gauche, conception représentative de la démocratie. Enfin, le nouveau gouvernement veut asseoir sa nouvelle autorité au niveau local.</w:t>
      </w:r>
    </w:p>
    <w:p>
      <w:pPr>
        <w:pStyle w:val="NormalWeb"/>
        <w:rPr>
          <w:rFonts w:ascii="Verdana" w:hAnsi="Verdana" w:cs="Verdana"/>
          <w:sz w:val="20"/>
          <w:szCs w:val="20"/>
        </w:rPr>
      </w:pPr>
      <w:r>
        <w:rPr>
          <w:rFonts w:cs="Verdana" w:ascii="Verdana" w:hAnsi="Verdana"/>
          <w:sz w:val="20"/>
          <w:szCs w:val="20"/>
        </w:rPr>
        <w:t xml:space="preserve">- Dans son ampleur. </w:t>
      </w:r>
    </w:p>
    <w:p>
      <w:pPr>
        <w:pStyle w:val="NormalWeb"/>
        <w:rPr>
          <w:rFonts w:ascii="Verdana" w:hAnsi="Verdana" w:cs="Verdana"/>
          <w:sz w:val="20"/>
          <w:szCs w:val="20"/>
        </w:rPr>
      </w:pPr>
      <w:r>
        <w:rPr>
          <w:rFonts w:cs="Verdana" w:ascii="Verdana" w:hAnsi="Verdana"/>
          <w:sz w:val="20"/>
          <w:szCs w:val="20"/>
        </w:rPr>
        <w:t>La décentralisation atteint tus les nivaux territoriales et tous les aspects de la vie locale. La région devient un collectivité territoriale avec un exécutif élu. Le département cesse, enfin, d’être présidé par le préfet, il va l’être par le président du Conseil général. Les compétences locales sont élargies, il y a transfert de l’Etat vers les collectivités territoriales. Ce transfert de compétences s’accompagne d’un transfert de ressources. De plus, c’est la 1ère fois qu’on élabore un statut de la fonction publique locale. On élargit aussi les finances locales, le statut des élus locaux. En tout, c’est plus de 50 lois et plus de 300 décrets d’application des lois.</w:t>
      </w:r>
    </w:p>
    <w:p>
      <w:pPr>
        <w:pStyle w:val="NormalWeb"/>
        <w:rPr>
          <w:rFonts w:ascii="Verdana" w:hAnsi="Verdana" w:cs="Verdana"/>
          <w:sz w:val="20"/>
          <w:szCs w:val="20"/>
        </w:rPr>
      </w:pPr>
      <w:r>
        <w:rPr>
          <w:rFonts w:cs="Verdana" w:ascii="Verdana" w:hAnsi="Verdana"/>
          <w:sz w:val="20"/>
          <w:szCs w:val="20"/>
        </w:rPr>
        <w:t xml:space="preserve">- Dans sa méthode </w:t>
      </w:r>
    </w:p>
    <w:p>
      <w:pPr>
        <w:pStyle w:val="NormalWeb"/>
        <w:rPr>
          <w:rFonts w:ascii="Verdana" w:hAnsi="Verdana" w:cs="Verdana"/>
          <w:sz w:val="20"/>
          <w:szCs w:val="20"/>
        </w:rPr>
      </w:pPr>
      <w:r>
        <w:rPr>
          <w:rFonts w:cs="Verdana" w:ascii="Verdana" w:hAnsi="Verdana"/>
          <w:sz w:val="20"/>
          <w:szCs w:val="20"/>
        </w:rPr>
        <w:t>Une méthode à double détente : sur la précipitation et sur la progressivité. Très vite le gouvernement adopte les grands principes de la décentralisation. Et, une fois la machine lancée, le gouvernement va procéder par étapes, les réformes vont s’étaler sur 10 ans dans un climat de grand pragmatisme.</w:t>
      </w:r>
    </w:p>
    <w:p>
      <w:pPr>
        <w:pStyle w:val="NormalWeb"/>
        <w:rPr>
          <w:rFonts w:ascii="Verdana" w:hAnsi="Verdana" w:cs="Verdana"/>
          <w:sz w:val="20"/>
          <w:szCs w:val="20"/>
        </w:rPr>
      </w:pPr>
      <w:r>
        <w:rPr>
          <w:rFonts w:cs="Verdana" w:ascii="Verdana" w:hAnsi="Verdana"/>
          <w:sz w:val="20"/>
          <w:szCs w:val="20"/>
        </w:rPr>
        <w:br/>
        <w:t xml:space="preserve">Bilan de la décentralisation : </w:t>
      </w:r>
    </w:p>
    <w:p>
      <w:pPr>
        <w:pStyle w:val="NormalWeb"/>
        <w:rPr>
          <w:rFonts w:ascii="Verdana" w:hAnsi="Verdana" w:cs="Verdana"/>
          <w:sz w:val="20"/>
          <w:szCs w:val="20"/>
        </w:rPr>
      </w:pPr>
      <w:r>
        <w:rPr>
          <w:rFonts w:cs="Verdana" w:ascii="Verdana" w:hAnsi="Verdana"/>
          <w:sz w:val="20"/>
          <w:szCs w:val="20"/>
        </w:rPr>
        <w:br/>
        <w:t>Aspects positifs :</w:t>
      </w:r>
    </w:p>
    <w:p>
      <w:pPr>
        <w:pStyle w:val="NormalWeb"/>
        <w:rPr>
          <w:rFonts w:ascii="Verdana" w:hAnsi="Verdana" w:cs="Verdana"/>
          <w:sz w:val="20"/>
          <w:szCs w:val="20"/>
        </w:rPr>
      </w:pPr>
      <w:r>
        <w:rPr>
          <w:rFonts w:cs="Verdana" w:ascii="Verdana" w:hAnsi="Verdana"/>
          <w:sz w:val="20"/>
          <w:szCs w:val="20"/>
        </w:rPr>
        <w:t>Le principe même de décentralisation est désormais acquis. Pendant longtemps la droite est restée opposée. Aujourd’hui, il existe une adhésion générale à ce principe.</w:t>
        <w:br/>
        <w:t>La décentralisation est une réalité locale, il existe une pratique de la vie locale aujourd’hui qui n’existait pas il y a 20 ans. Ce sont les nouvelles responsabilités locales qui ont longuement amplifié ce phénomène de vie locale. Certaines collectivités sont devenues de réelles pôles d’activité.</w:t>
      </w:r>
    </w:p>
    <w:p>
      <w:pPr>
        <w:pStyle w:val="NormalWeb"/>
        <w:rPr>
          <w:rFonts w:ascii="Verdana" w:hAnsi="Verdana" w:cs="Verdana"/>
          <w:sz w:val="20"/>
          <w:szCs w:val="20"/>
        </w:rPr>
      </w:pPr>
      <w:r>
        <w:rPr>
          <w:rFonts w:cs="Verdana" w:ascii="Verdana" w:hAnsi="Verdana"/>
          <w:sz w:val="20"/>
          <w:szCs w:val="20"/>
        </w:rPr>
        <w:t>Aspects négatifs :</w:t>
      </w:r>
    </w:p>
    <w:p>
      <w:pPr>
        <w:pStyle w:val="NormalWeb"/>
        <w:rPr>
          <w:rFonts w:ascii="Verdana" w:hAnsi="Verdana" w:cs="Verdana"/>
          <w:sz w:val="20"/>
          <w:szCs w:val="20"/>
        </w:rPr>
      </w:pPr>
      <w:r>
        <w:rPr>
          <w:rFonts w:cs="Verdana" w:ascii="Verdana" w:hAnsi="Verdana"/>
          <w:sz w:val="20"/>
          <w:szCs w:val="20"/>
        </w:rPr>
        <w:t>La décentralisation s’est accompagnée de grandes inégalités locales. Il faut être une collectivité de certaine taille. On a donné à toutes les communes de nouveaux droits et libertés mais, il faut pouvoir en profiter. Cela a creusé les différences.</w:t>
        <w:br/>
        <w:t>Il y a une certaine perte de légitimité des élus locaux, ce qui peut paraître contradictoire avec les aspects positifs. Cependant, on parle ici des élus. Les administrés croient à la décentralisation mais ont perdu confiance en leurs élus. Il y a plus de 40 000 collectivités territoriales.</w:t>
        <w:br/>
        <w:t>Les quelques élus mis en examen jettent la suspicion sur presque tous les élus.</w:t>
        <w:br/>
        <w:t>Il faudrait passer d’une démocratie représentative à plus de représentation directe.</w:t>
      </w:r>
    </w:p>
    <w:p>
      <w:pPr>
        <w:pStyle w:val="NormalWeb"/>
        <w:rPr>
          <w:rFonts w:ascii="Verdana" w:hAnsi="Verdana" w:cs="Verdana"/>
          <w:sz w:val="20"/>
          <w:szCs w:val="20"/>
        </w:rPr>
      </w:pPr>
      <w:r>
        <w:rPr>
          <w:rFonts w:cs="Verdana" w:ascii="Verdana" w:hAnsi="Verdana"/>
          <w:sz w:val="20"/>
          <w:szCs w:val="20"/>
        </w:rPr>
        <w:t>En matière de décentralisation, 2 solutions pourraient améliorer ce bilan.</w:t>
      </w:r>
    </w:p>
    <w:p>
      <w:pPr>
        <w:pStyle w:val="NormalWeb"/>
        <w:rPr>
          <w:rFonts w:ascii="Verdana" w:hAnsi="Verdana" w:cs="Verdana"/>
          <w:sz w:val="20"/>
          <w:szCs w:val="20"/>
        </w:rPr>
      </w:pPr>
      <w:r>
        <w:rPr>
          <w:rFonts w:cs="Verdana" w:ascii="Verdana" w:hAnsi="Verdana"/>
          <w:sz w:val="20"/>
          <w:szCs w:val="20"/>
        </w:rPr>
        <w:t>Une plus grande neutralité de la gestion locale ; que les élus locaux ne cumulent pas les mandats car cela crée une confusion entre le niveau local et le niveau parlementaire. Il faut abandonner la confusion administratif / politique.</w:t>
        <w:br/>
        <w:t>Il faudrait que les élus aient une véritable rémunération, ce qui leur permettrait plus de neutralité.</w:t>
      </w:r>
    </w:p>
    <w:p>
      <w:pPr>
        <w:pStyle w:val="NormalWeb"/>
        <w:rPr>
          <w:rFonts w:ascii="Verdana" w:hAnsi="Verdana" w:cs="Verdana"/>
          <w:sz w:val="20"/>
          <w:szCs w:val="20"/>
        </w:rPr>
      </w:pPr>
      <w:r>
        <w:rPr>
          <w:rFonts w:cs="Verdana" w:ascii="Verdana" w:hAnsi="Verdana"/>
          <w:sz w:val="20"/>
          <w:szCs w:val="20"/>
        </w:rPr>
        <w:t>Il faudrait plus de solidarité entre les collectivités territoriales, des relations horizontales de partenariat et non verticales au niveau de l’Etat central.</w:t>
      </w:r>
    </w:p>
    <w:p>
      <w:pPr>
        <w:pStyle w:val="NormalWeb"/>
        <w:rPr/>
      </w:pPr>
      <w:r>
        <w:rPr>
          <w:rFonts w:cs="Verdana" w:ascii="Verdana" w:hAnsi="Verdana"/>
          <w:b/>
          <w:bCs/>
          <w:sz w:val="20"/>
          <w:szCs w:val="20"/>
        </w:rPr>
        <w:br/>
      </w:r>
      <w:r>
        <w:rPr>
          <w:rStyle w:val="StrongEmphasis"/>
          <w:rFonts w:cs="Verdana" w:ascii="Verdana" w:hAnsi="Verdana"/>
          <w:sz w:val="20"/>
          <w:szCs w:val="20"/>
        </w:rPr>
        <w:t>Section 2 : les institutions territoriales actuelles.</w:t>
      </w:r>
    </w:p>
    <w:p>
      <w:pPr>
        <w:pStyle w:val="NormalWeb"/>
        <w:rPr>
          <w:rFonts w:ascii="Verdana" w:hAnsi="Verdana" w:cs="Verdana"/>
          <w:sz w:val="20"/>
          <w:szCs w:val="20"/>
        </w:rPr>
      </w:pPr>
      <w:r>
        <w:rPr>
          <w:rFonts w:cs="Verdana" w:ascii="Verdana" w:hAnsi="Verdana"/>
          <w:sz w:val="20"/>
          <w:szCs w:val="20"/>
        </w:rPr>
        <w:br/>
        <w:t>Les institutions territoriales françaises sont très nombreuses : près de 37 000 communes, 100 départements, 25 régions. Elles se caractérisent donc par leur émiettement, notamment au niveau des communes : plus de 80% des communes ont moins de 1000 habitants. Or toutes ces collectivités territoriales ont quasiment le même statut. Pour limiter les inconvénients de cette uniformité, les collectivités territoriales sont appelées à collaborer entre elles. L'organisation territoriale se caractérise ainsi par deux idées: L'uniformité et la coopération.</w:t>
      </w:r>
    </w:p>
    <w:p>
      <w:pPr>
        <w:pStyle w:val="NormalWeb"/>
        <w:rPr/>
      </w:pPr>
      <w:r>
        <w:rPr>
          <w:rStyle w:val="StrongEmphasis"/>
          <w:rFonts w:cs="Verdana" w:ascii="Verdana" w:hAnsi="Verdana"/>
          <w:sz w:val="20"/>
          <w:szCs w:val="20"/>
        </w:rPr>
        <w:t>§ 1 : L'uniformité</w:t>
      </w:r>
    </w:p>
    <w:p>
      <w:pPr>
        <w:pStyle w:val="NormalWeb"/>
        <w:rPr>
          <w:rFonts w:ascii="Verdana" w:hAnsi="Verdana" w:cs="Verdana"/>
          <w:sz w:val="20"/>
          <w:szCs w:val="20"/>
        </w:rPr>
      </w:pPr>
      <w:r>
        <w:rPr>
          <w:rFonts w:cs="Verdana" w:ascii="Verdana" w:hAnsi="Verdana"/>
          <w:sz w:val="20"/>
          <w:szCs w:val="20"/>
        </w:rPr>
        <w:br/>
        <w:t>Traditionnellement, en France, on décentralise de façon centralisée, c'est-à-dire de façon uniforme, car la France a l'obsession de l'égalitarisme. Dès lors, en principe, les collectivités territoriales ont un statut uniforme. Les exceptions sont rares.</w:t>
      </w:r>
    </w:p>
    <w:p>
      <w:pPr>
        <w:pStyle w:val="NormalWeb"/>
        <w:rPr/>
      </w:pPr>
      <w:r>
        <w:rPr>
          <w:rStyle w:val="StrongEmphasis"/>
          <w:rFonts w:cs="Verdana" w:ascii="Verdana" w:hAnsi="Verdana"/>
          <w:sz w:val="20"/>
          <w:szCs w:val="20"/>
        </w:rPr>
        <w:t>I. Le principe.</w:t>
      </w:r>
    </w:p>
    <w:p>
      <w:pPr>
        <w:pStyle w:val="NormalWeb"/>
        <w:rPr>
          <w:rFonts w:ascii="Verdana" w:hAnsi="Verdana" w:cs="Verdana"/>
          <w:sz w:val="20"/>
          <w:szCs w:val="20"/>
        </w:rPr>
      </w:pPr>
      <w:r>
        <w:rPr>
          <w:rFonts w:cs="Verdana" w:ascii="Verdana" w:hAnsi="Verdana"/>
          <w:sz w:val="20"/>
          <w:szCs w:val="20"/>
        </w:rPr>
        <w:t>En principe, les collectivités territoriales sont partout organisées selon un même schéma. Ce fonds commun résulte de 2 grands apports de la loi du 2 mars 1982 sur le plan structurel : d'une part, la région, devenue un établissement public en 1972 accède enfin au rang de collectivité territoriale; d'autre part, le préfet n'est plus le chef du département; c'est le président du conseil. général, donc un. Exécutif élu.</w:t>
        <w:br/>
        <w:t>Ce fonds commun présente désormais trois caractéristiques.</w:t>
      </w:r>
    </w:p>
    <w:p>
      <w:pPr>
        <w:pStyle w:val="NormalWeb"/>
        <w:rPr>
          <w:rFonts w:ascii="Verdana" w:hAnsi="Verdana" w:cs="Verdana"/>
          <w:sz w:val="20"/>
          <w:szCs w:val="20"/>
        </w:rPr>
      </w:pPr>
      <w:r>
        <w:rPr>
          <w:rFonts w:cs="Verdana" w:ascii="Verdana" w:hAnsi="Verdana"/>
          <w:sz w:val="20"/>
          <w:szCs w:val="20"/>
        </w:rPr>
        <w:br/>
        <w:t>a) Il existe partout trois niveaux de collectivités territoriales : commune, département, région.</w:t>
      </w:r>
    </w:p>
    <w:p>
      <w:pPr>
        <w:pStyle w:val="NormalWeb"/>
        <w:rPr>
          <w:rFonts w:ascii="Verdana" w:hAnsi="Verdana" w:cs="Verdana"/>
          <w:sz w:val="20"/>
          <w:szCs w:val="20"/>
        </w:rPr>
      </w:pPr>
      <w:r>
        <w:rPr>
          <w:rFonts w:cs="Verdana" w:ascii="Verdana" w:hAnsi="Verdana"/>
          <w:sz w:val="20"/>
          <w:szCs w:val="20"/>
        </w:rPr>
        <w:t>Si nécessaire, ces trois niveaux coïncident géographiquement: une commune peut être en même temps département (Paris), ou encore, un département- peut être en même temps une région (DOM). Mais on retrouve, sur ce territoire commun, les différents niveaux de collectivités territoriales avec leurs compétences respectives.</w:t>
      </w:r>
    </w:p>
    <w:p>
      <w:pPr>
        <w:pStyle w:val="NormalWeb"/>
        <w:rPr>
          <w:rFonts w:ascii="Verdana" w:hAnsi="Verdana" w:cs="Verdana"/>
          <w:sz w:val="20"/>
          <w:szCs w:val="20"/>
        </w:rPr>
      </w:pPr>
      <w:r>
        <w:rPr>
          <w:rFonts w:cs="Verdana" w:ascii="Verdana" w:hAnsi="Verdana"/>
          <w:sz w:val="20"/>
          <w:szCs w:val="20"/>
        </w:rPr>
        <w:t>b) L'ensemble de ces collectivités territoriales sont organisées selon un même modèle de gestion.</w:t>
      </w:r>
    </w:p>
    <w:p>
      <w:pPr>
        <w:pStyle w:val="NormalWeb"/>
        <w:rPr>
          <w:rFonts w:ascii="Verdana" w:hAnsi="Verdana" w:cs="Verdana"/>
          <w:sz w:val="20"/>
          <w:szCs w:val="20"/>
        </w:rPr>
      </w:pPr>
      <w:r>
        <w:rPr>
          <w:rFonts w:cs="Verdana" w:ascii="Verdana" w:hAnsi="Verdana"/>
          <w:sz w:val="20"/>
          <w:szCs w:val="20"/>
        </w:rPr>
        <w:t>C'est un modèle très simple : un conseil élu par les habitants, un exécutif élu par le conseil (On retrouve bien le principe de l’élection caractéristique de la décentralisation). Deux textes communs sont ici essentiels : la loi du 30 décembre 1985 qui réglemente pour la première fois le cumul des mandats locaux pour empêcher les abus (problème récurrent), la loi du 3 février 1992 qui organise un système d'indemnités locales, inspiré du système d'indemnité parlementaire, la loi du 8 février 1995 sur la déclaration du patrimoine des membres du Gouvernement et des titulaires de certaines fonctions... au-delà de ces principes communs, quelques règles sont spécifiques à chaque catégorie de collectivités territoriales :</w:t>
      </w:r>
    </w:p>
    <w:p>
      <w:pPr>
        <w:pStyle w:val="NormalWeb"/>
        <w:rPr>
          <w:rFonts w:ascii="Verdana" w:hAnsi="Verdana" w:cs="Verdana"/>
          <w:sz w:val="20"/>
          <w:szCs w:val="20"/>
        </w:rPr>
      </w:pPr>
      <w:r>
        <w:rPr>
          <w:rFonts w:cs="Verdana" w:ascii="Verdana" w:hAnsi="Verdana"/>
          <w:sz w:val="20"/>
          <w:szCs w:val="20"/>
        </w:rPr>
        <w:t>A) La commune.</w:t>
      </w:r>
    </w:p>
    <w:p>
      <w:pPr>
        <w:pStyle w:val="NormalWeb"/>
        <w:rPr>
          <w:rFonts w:ascii="Verdana" w:hAnsi="Verdana" w:cs="Verdana"/>
          <w:sz w:val="20"/>
          <w:szCs w:val="20"/>
        </w:rPr>
      </w:pPr>
      <w:r>
        <w:rPr>
          <w:rFonts w:cs="Verdana" w:ascii="Verdana" w:hAnsi="Verdana"/>
          <w:sz w:val="20"/>
          <w:szCs w:val="20"/>
        </w:rPr>
        <w:t>C'est la collectivité locale la plus ancienne et par-là. même, elle est organisée depuis longtemps de façon autonome: 1831,1837, 1882 (voir historique). Par conséquent, la réforme de 1982 ne concerne pas sa structure. La commune comporte deux organes essentiels :</w:t>
      </w:r>
    </w:p>
    <w:p>
      <w:pPr>
        <w:pStyle w:val="NormalWeb"/>
        <w:rPr>
          <w:rFonts w:ascii="Verdana" w:hAnsi="Verdana" w:cs="Verdana"/>
          <w:sz w:val="20"/>
          <w:szCs w:val="20"/>
        </w:rPr>
      </w:pPr>
      <w:r>
        <w:rPr>
          <w:rFonts w:cs="Verdana" w:ascii="Verdana" w:hAnsi="Verdana"/>
          <w:sz w:val="20"/>
          <w:szCs w:val="20"/>
        </w:rPr>
        <w:t>le conseil municipal: C'est l'organe de base, celui dont émane le pouvoir (pouvoir de choisir le maire et ses adjoints) + le pouvoir de décider: il est chargé de « régler par ses délibérations, les affaires de la commune ». C'est donc une institution essentielle. Pour bien fonctionner, il ne faut pas qu'elle soit trop lourde, ni qu'elle soit trop divisée. Le conseil municipal se présente ainsi * 9 à 69 membres,</w:t>
        <w:br/>
        <w:t>* élu pour 6 ans avec renouvellement intégral,</w:t>
        <w:br/>
        <w:t>* selon un scrutin mixte dans les communes de plus de 3 500 h. : la liste arrivée en tête reçoit la moitié des sièges, les autres sièges sont répartis à la représentation proportionnelle (plus forte moyenne) à l'exception. de celles qui n'ont pas 5% des suffrages. Petites communes : scrutin majoritaire à deux tours (Loi 19 nov. 1982).</w:t>
      </w:r>
    </w:p>
    <w:p>
      <w:pPr>
        <w:pStyle w:val="NormalWeb"/>
        <w:rPr>
          <w:rFonts w:ascii="Verdana" w:hAnsi="Verdana" w:cs="Verdana"/>
          <w:sz w:val="20"/>
          <w:szCs w:val="20"/>
        </w:rPr>
      </w:pPr>
      <w:r>
        <w:rPr>
          <w:rFonts w:cs="Verdana" w:ascii="Verdana" w:hAnsi="Verdana"/>
          <w:sz w:val="20"/>
          <w:szCs w:val="20"/>
        </w:rPr>
        <w:t>l'exécutif : le maire et ses adjoints constituent la municipalité. Ils sont simultanément élus par le conseil municipal parmi ses membres pour les 6 ans (cohérence de l'équipe municipale).</w:t>
      </w:r>
    </w:p>
    <w:p>
      <w:pPr>
        <w:pStyle w:val="NormalWeb"/>
        <w:rPr>
          <w:rFonts w:ascii="Verdana" w:hAnsi="Verdana" w:cs="Verdana"/>
          <w:sz w:val="20"/>
          <w:szCs w:val="20"/>
        </w:rPr>
      </w:pPr>
      <w:r>
        <w:rPr>
          <w:rFonts w:cs="Verdana" w:ascii="Verdana" w:hAnsi="Verdana"/>
          <w:sz w:val="20"/>
          <w:szCs w:val="20"/>
        </w:rPr>
        <w:t>Le maire a une double fonction :</w:t>
      </w:r>
    </w:p>
    <w:p>
      <w:pPr>
        <w:pStyle w:val="NormalWeb"/>
        <w:rPr>
          <w:rFonts w:ascii="Verdana" w:hAnsi="Verdana" w:cs="Verdana"/>
          <w:sz w:val="20"/>
          <w:szCs w:val="20"/>
        </w:rPr>
      </w:pPr>
      <w:r>
        <w:rPr>
          <w:rFonts w:cs="Verdana" w:ascii="Verdana" w:hAnsi="Verdana"/>
          <w:sz w:val="20"/>
          <w:szCs w:val="20"/>
        </w:rPr>
        <w:t>- fonction comme exécutif de la commune : à la fois compétences en liaison avec le conseil municipal (pour l'exécution de ses délibérations ou sur délégation) et compétences propres (essentiellement, police et gestion du personnel).</w:t>
        <w:br/>
        <w:t>- fonction comme représentant de l'Etat: officier d'état civil, officier de police judiciaire, révision des listes électorales ....</w:t>
        <w:br/>
        <w:t>Le maire est le vrai patron de la commune. La situation est un peu différente au niveau du département.</w:t>
      </w:r>
    </w:p>
    <w:p>
      <w:pPr>
        <w:pStyle w:val="NormalWeb"/>
        <w:rPr>
          <w:rFonts w:ascii="Verdana" w:hAnsi="Verdana" w:cs="Verdana"/>
          <w:sz w:val="20"/>
          <w:szCs w:val="20"/>
        </w:rPr>
      </w:pPr>
      <w:r>
        <w:rPr>
          <w:rFonts w:cs="Verdana" w:ascii="Verdana" w:hAnsi="Verdana"/>
          <w:sz w:val="20"/>
          <w:szCs w:val="20"/>
        </w:rPr>
        <w:t>B : Le département.</w:t>
      </w:r>
    </w:p>
    <w:p>
      <w:pPr>
        <w:pStyle w:val="NormalWeb"/>
        <w:rPr>
          <w:rFonts w:ascii="Verdana" w:hAnsi="Verdana" w:cs="Verdana"/>
          <w:sz w:val="20"/>
          <w:szCs w:val="20"/>
        </w:rPr>
      </w:pPr>
      <w:r>
        <w:rPr>
          <w:rFonts w:cs="Verdana" w:ascii="Verdana" w:hAnsi="Verdana"/>
          <w:sz w:val="20"/>
          <w:szCs w:val="20"/>
        </w:rPr>
        <w:t>C'est. une création beaucoup plus récente que la commune puisque le département est créé de toute pièce à la Révolution. Il est essentiellement un cadre commode pour l'Etat (pour la déconcentration) : les services déconcentrés sont nombreux au niveau du département. Donc le département va évoluer moins vite que la commune: Conseil élu dès 1833 mais Exécutif élu seulement en 1982 et encore au niveau de département, il n'y a pas le face à face communal conseil-exécutif mais un ménage à trois : conseil, exécutif et préfet.</w:t>
      </w:r>
    </w:p>
    <w:p>
      <w:pPr>
        <w:pStyle w:val="NormalWeb"/>
        <w:rPr>
          <w:rFonts w:ascii="Verdana" w:hAnsi="Verdana" w:cs="Verdana"/>
          <w:sz w:val="20"/>
          <w:szCs w:val="20"/>
        </w:rPr>
      </w:pPr>
      <w:r>
        <w:rPr>
          <w:rFonts w:cs="Verdana" w:ascii="Verdana" w:hAnsi="Verdana"/>
          <w:sz w:val="20"/>
          <w:szCs w:val="20"/>
        </w:rPr>
        <w:t>le conseil général : Election pour 6 ans mais avec deux données importantes un renouvellement par moitié tous les 3 ans et un mode d'élection traditionnel scrutin majoritaire uninominal à 2 tours, dans chaque canton (ce qui favorise la représentation rurale). Ces deux données encouragent un certain conservatisme des conseils généraux.</w:t>
      </w:r>
    </w:p>
    <w:p>
      <w:pPr>
        <w:pStyle w:val="NormalWeb"/>
        <w:rPr>
          <w:rFonts w:ascii="Verdana" w:hAnsi="Verdana" w:cs="Verdana"/>
          <w:sz w:val="20"/>
          <w:szCs w:val="20"/>
        </w:rPr>
      </w:pPr>
      <w:r>
        <w:rPr>
          <w:rFonts w:cs="Verdana" w:ascii="Verdana" w:hAnsi="Verdana"/>
          <w:sz w:val="20"/>
          <w:szCs w:val="20"/>
        </w:rPr>
        <w:t>le président du conseil général est devenu en 1982 le chef du département, c'est l'exécutif départemental. A ce titre, comme le maire, il a des compétences locales doubles : des compétences en liaison avec le conseil général et des compétences propres, Mais à tous ces niveaux, il est moins puissant que le maire : d’une part, fréquemment, le conseil général ne peut déléguer ses pouvoirs qu'au bureau c'est-à-dire à la réunion du président et du vice-présidents d’autre part, ses pouvoirs propres sont plus réduits. D'où une organisation beaucoup plus collégiale qu'au niveau de la commune. En outre, le président du conseil général ne représente pas l'Etat dans le département, c'est le préfet qui le fait. C'est dire la nécessité de choisir une personnalité dotée d'une très forte autorité si elle veut arriver à s'imposer (nombreux risques de fonction de tous côtés et notamment avec le préfet-).. Il faut éviter les Président - tampons.</w:t>
      </w:r>
    </w:p>
    <w:p>
      <w:pPr>
        <w:pStyle w:val="NormalWeb"/>
        <w:rPr>
          <w:rFonts w:ascii="Verdana" w:hAnsi="Verdana" w:cs="Verdana"/>
          <w:sz w:val="20"/>
          <w:szCs w:val="20"/>
        </w:rPr>
      </w:pPr>
      <w:r>
        <w:rPr>
          <w:rFonts w:cs="Verdana" w:ascii="Verdana" w:hAnsi="Verdana"/>
          <w:sz w:val="20"/>
          <w:szCs w:val="20"/>
        </w:rPr>
        <w:t>- le préfet, représentant de l'Etat dans le département (déconcentration) : Le préfet est une très vieille institution puisqu'elle remonte à l'an VII. Il a longtemps joué un double rôle très important: d'abord comme représentant de l'Etat dans le département puis, lorsque le département est devenu une collectivité locale sous la Monarchie de Juillet, comme exécutif du département Ainsi l'autonomie du département n'était pas bien inquiétante pour l'Etat. C'était une autonomie tronquée . Depuis 1982, le préfet est uniquement le représentant de l'Etat dans le département; à ce titre, il dirige tous les services déconcentrés et plus encore il exerce le contrôle de légalité sur les actes des communes et des départements. Mais ce rôle de représentation de l'Etat est constamment renforcé depuis 1982 car le préfet est un acteur essentiel de continuité de l'Etat (politique de déconcentration).</w:t>
        <w:br/>
        <w:br/>
        <w:t>C. La région.</w:t>
        <w:br/>
        <w:br/>
        <w:t>La région est une création encore plus récente que le département puisque l'idée régionale ne date que des lendemains de la Seconde Guerre Mondiale. La région répond alors à une finalité surtout économique : on découpe la France en régions, pures circonscriptions administratives de l'Etat, pour faciliter la nouvelle politique de la planification et d'aménagement du territoire. Puis comme l'avait été le département, la région va se révéler un cadre commode de gestion et l'Etat va prendre l'habitude de déconcentrer certaines compétences au niveau de la région. Mais la région n'a toujours pas la personnalité morale (refus du référendum de 1969 d'en faire une collectivité locale autonome). Il faut attendre la loi du 5 juillet 1972 qui la transforme en établissement public (avec des compétences spécialisées); ce n'est cependant qu'une solution de compromis, une solution bâtarde. D'où la réforme de 1982 qui érige la région en collectivité territoriale. La réforme sera difficile à mettre en place. L’organisation définitive de la région n’est réalisée qu'en 1986 ( loi du 6 janvier 1986,). L'organisation de la région est très proche de celle du département, avec cependant quelques particularités.</w:t>
      </w:r>
    </w:p>
    <w:p>
      <w:pPr>
        <w:pStyle w:val="NormalWeb"/>
        <w:rPr>
          <w:rFonts w:ascii="Verdana" w:hAnsi="Verdana" w:cs="Verdana"/>
          <w:sz w:val="20"/>
          <w:szCs w:val="20"/>
        </w:rPr>
      </w:pPr>
      <w:r>
        <w:rPr>
          <w:rFonts w:cs="Verdana" w:ascii="Verdana" w:hAnsi="Verdana"/>
          <w:sz w:val="20"/>
          <w:szCs w:val="20"/>
        </w:rPr>
        <w:t>le conseil régional : élection au suffrage universel comme les autres conseils, et depuis la loi 19 janvier 1999, selon un scrutin de liste inspiré du scrutin municipal et pour 5 ans et non plus pour 6 ans , avec renouvellement intégral,</w:t>
      </w:r>
    </w:p>
    <w:p>
      <w:pPr>
        <w:pStyle w:val="NormalWeb"/>
        <w:rPr>
          <w:rFonts w:ascii="Verdana" w:hAnsi="Verdana" w:cs="Verdana"/>
          <w:sz w:val="20"/>
          <w:szCs w:val="20"/>
        </w:rPr>
      </w:pPr>
      <w:r>
        <w:rPr>
          <w:rFonts w:cs="Verdana" w:ascii="Verdana" w:hAnsi="Verdana"/>
          <w:sz w:val="20"/>
          <w:szCs w:val="20"/>
        </w:rPr>
        <w:t>président du conseil régional et préfet de région, présentent à peu de choses près les mêmes caractéristiques qu'au niveau départemental. Là encore la nécessité de personnalités fortes s'impose.</w:t>
      </w:r>
    </w:p>
    <w:p>
      <w:pPr>
        <w:pStyle w:val="NormalWeb"/>
        <w:rPr>
          <w:rFonts w:ascii="Verdana" w:hAnsi="Verdana" w:cs="Verdana"/>
          <w:sz w:val="20"/>
          <w:szCs w:val="20"/>
        </w:rPr>
      </w:pPr>
      <w:r>
        <w:rPr>
          <w:rFonts w:cs="Verdana" w:ascii="Verdana" w:hAnsi="Verdana"/>
          <w:sz w:val="20"/>
          <w:szCs w:val="20"/>
        </w:rPr>
        <w:t>enfin les institutions régionales sont complétées par un organe consultatif, le comité économique et social, qui assiste le conseil régional et son président dans leurs activités économiques, et elles sont nombreuses, car la vocation principale de la région est restée économique.</w:t>
      </w:r>
    </w:p>
    <w:p>
      <w:pPr>
        <w:pStyle w:val="NormalWeb"/>
        <w:rPr>
          <w:rFonts w:ascii="Verdana" w:hAnsi="Verdana" w:cs="Verdana"/>
          <w:sz w:val="20"/>
          <w:szCs w:val="20"/>
        </w:rPr>
      </w:pPr>
      <w:r>
        <w:rPr>
          <w:rFonts w:cs="Verdana" w:ascii="Verdana" w:hAnsi="Verdana"/>
          <w:sz w:val="20"/>
          <w:szCs w:val="20"/>
        </w:rPr>
        <w:t>c) Enfin, chaque catégorie de collectivités territoriales a les mêmes compétences, quelle que soit sa taille.</w:t>
        <w:br/>
        <w:br/>
        <w:t>Or une telle uniformité entraîne de graves conséquences : en effet, une règle uniforme appliquée à des personnes trop différentes accuse les inégalités au lieu de les niveler. D’où quelques exceptions au principe.</w:t>
      </w:r>
    </w:p>
    <w:p>
      <w:pPr>
        <w:pStyle w:val="NormalWeb"/>
        <w:rPr/>
      </w:pPr>
      <w:r>
        <w:rPr>
          <w:rStyle w:val="StrongEmphasis"/>
          <w:rFonts w:cs="Verdana" w:ascii="Verdana" w:hAnsi="Verdana"/>
          <w:sz w:val="20"/>
          <w:szCs w:val="20"/>
        </w:rPr>
        <w:t>II. Les exceptions.</w:t>
      </w:r>
    </w:p>
    <w:p>
      <w:pPr>
        <w:pStyle w:val="NormalWeb"/>
        <w:rPr>
          <w:rFonts w:ascii="Verdana" w:hAnsi="Verdana" w:cs="Verdana"/>
          <w:sz w:val="20"/>
          <w:szCs w:val="20"/>
        </w:rPr>
      </w:pPr>
      <w:r>
        <w:rPr>
          <w:rFonts w:cs="Verdana" w:ascii="Verdana" w:hAnsi="Verdana"/>
          <w:sz w:val="20"/>
          <w:szCs w:val="20"/>
        </w:rPr>
        <w:t>Quelques collectivités territoriales disposent d'un certain particularisme.</w:t>
      </w:r>
    </w:p>
    <w:p>
      <w:pPr>
        <w:pStyle w:val="NormalWeb"/>
        <w:rPr>
          <w:rFonts w:ascii="Verdana" w:hAnsi="Verdana" w:cs="Verdana"/>
          <w:sz w:val="20"/>
          <w:szCs w:val="20"/>
        </w:rPr>
      </w:pPr>
      <w:r>
        <w:rPr>
          <w:rFonts w:cs="Verdana" w:ascii="Verdana" w:hAnsi="Verdana"/>
          <w:sz w:val="20"/>
          <w:szCs w:val="20"/>
        </w:rPr>
        <w:t>A) Traditionnellement, le particularisme ne concernait que les collectivités d'outre-mer, qu'on appelle encore les « 'collectivités périphériques » .</w:t>
      </w:r>
    </w:p>
    <w:p>
      <w:pPr>
        <w:pStyle w:val="NormalWeb"/>
        <w:rPr>
          <w:rFonts w:ascii="Verdana" w:hAnsi="Verdana" w:cs="Verdana"/>
          <w:sz w:val="20"/>
          <w:szCs w:val="20"/>
        </w:rPr>
      </w:pPr>
      <w:r>
        <w:rPr>
          <w:rFonts w:cs="Verdana" w:ascii="Verdana" w:hAnsi="Verdana"/>
          <w:sz w:val="20"/>
          <w:szCs w:val="20"/>
        </w:rPr>
        <w:br/>
        <w:t>Le particularisme est consacré par la Constitution : il est évidemment plus accentué pour les TOM que pour les DOM.</w:t>
      </w:r>
    </w:p>
    <w:p>
      <w:pPr>
        <w:pStyle w:val="NormalWeb"/>
        <w:rPr>
          <w:rFonts w:ascii="Verdana" w:hAnsi="Verdana" w:cs="Verdana"/>
          <w:sz w:val="20"/>
          <w:szCs w:val="20"/>
        </w:rPr>
      </w:pPr>
      <w:r>
        <w:rPr>
          <w:rFonts w:cs="Verdana" w:ascii="Verdana" w:hAnsi="Verdana"/>
          <w:sz w:val="20"/>
          <w:szCs w:val="20"/>
        </w:rPr>
        <w:t>- Pour les TOM (Polynésie française, Wallis et Futuna, Terres australes et antarctiques), l'art.74 Const. décide que « les TOM ont une organisation particulière tenant compte de leurs intérêts propres respectifs »; notamment, chaque TOM peut décider de sa réglementation, et le droit français ne leur est applicable que sur mention expresse. La situa-tien est quasiment la même pour d'eux collectivités d'OM dites sui generis (Mayotte et St Pierre et Miquelon) qui sont en fait très proches des TOM.</w:t>
      </w:r>
    </w:p>
    <w:p>
      <w:pPr>
        <w:pStyle w:val="NormalWeb"/>
        <w:rPr>
          <w:rFonts w:ascii="Verdana" w:hAnsi="Verdana" w:cs="Verdana"/>
          <w:sz w:val="20"/>
          <w:szCs w:val="20"/>
        </w:rPr>
      </w:pPr>
      <w:r>
        <w:rPr>
          <w:rFonts w:cs="Verdana" w:ascii="Verdana" w:hAnsi="Verdana"/>
          <w:sz w:val="20"/>
          <w:szCs w:val="20"/>
        </w:rPr>
        <w:br/>
        <w:t>Il faut souligner le statut très particulier de la Nouvelle Calédonie -depuis la révision constitutionnelle du 20 juillet 1998 (la Constitution lui consacre un titre)- qui n'est plus un TOM, ni même une collectivité territoriale, et qui illustre une forme de « souveraineté partagée » avec l'Etat français (statut précisé par la loi organique du 19 mars 1999).</w:t>
      </w:r>
    </w:p>
    <w:p>
      <w:pPr>
        <w:pStyle w:val="NormalWeb"/>
        <w:rPr>
          <w:rFonts w:ascii="Verdana" w:hAnsi="Verdana" w:cs="Verdana"/>
          <w:sz w:val="20"/>
          <w:szCs w:val="20"/>
        </w:rPr>
      </w:pPr>
      <w:r>
        <w:rPr>
          <w:rFonts w:cs="Verdana" w:ascii="Verdana" w:hAnsi="Verdana"/>
          <w:sz w:val="20"/>
          <w:szCs w:val="20"/>
        </w:rPr>
        <w:t>- Par contre, pour les DOM (4 DOM : Guadeloupe, Guyane, Martinique, Réunion), l'art. 73 Const. dispose qu'en principe, leur statut est le même que celui des départements de métropole mais sous la réserve de mesures d'adaptation . La principale adaptation est que les départements sont à la fois des départements et des régions. Ce sont donc des régions mono-départementales.</w:t>
      </w:r>
    </w:p>
    <w:p>
      <w:pPr>
        <w:pStyle w:val="NormalWeb"/>
        <w:rPr>
          <w:rFonts w:ascii="Verdana" w:hAnsi="Verdana" w:cs="Verdana"/>
          <w:sz w:val="20"/>
          <w:szCs w:val="20"/>
        </w:rPr>
      </w:pPr>
      <w:r>
        <w:rPr>
          <w:rFonts w:cs="Verdana" w:ascii="Verdana" w:hAnsi="Verdana"/>
          <w:sz w:val="20"/>
          <w:szCs w:val="20"/>
        </w:rPr>
        <w:t>Tout ce droit des TOM et des DOM est actuellement en cours de modernisation</w:t>
      </w:r>
    </w:p>
    <w:p>
      <w:pPr>
        <w:pStyle w:val="NormalWeb"/>
        <w:rPr>
          <w:rFonts w:ascii="Verdana" w:hAnsi="Verdana" w:cs="Verdana"/>
          <w:sz w:val="20"/>
          <w:szCs w:val="20"/>
        </w:rPr>
      </w:pPr>
      <w:r>
        <w:rPr>
          <w:rFonts w:cs="Verdana" w:ascii="Verdana" w:hAnsi="Verdana"/>
          <w:sz w:val="20"/>
          <w:szCs w:val="20"/>
        </w:rPr>
        <w:t>- Or le particularisme a gagné la métropole.</w:t>
      </w:r>
    </w:p>
    <w:p>
      <w:pPr>
        <w:pStyle w:val="NormalWeb"/>
        <w:rPr>
          <w:rFonts w:ascii="Verdana" w:hAnsi="Verdana" w:cs="Verdana"/>
          <w:sz w:val="20"/>
          <w:szCs w:val="20"/>
        </w:rPr>
      </w:pPr>
      <w:r>
        <w:rPr>
          <w:rFonts w:cs="Verdana" w:ascii="Verdana" w:hAnsi="Verdana"/>
          <w:sz w:val="20"/>
          <w:szCs w:val="20"/>
        </w:rPr>
        <w:t>- En métropole, l’exemple le plus ancien est celui de la Ville de Paris. Paris, capitale siège du Gouvernement, a toujours bénéficié d'un statut spécial :</w:t>
        <w:br/>
        <w:t xml:space="preserve">* D'abord, Paris était une commune -département </w:t>
        <w:br/>
        <w:t>* Ensuite, la commune de Paris n'est pas une commune à part entière : elle a un maire depuis la loi du 31 décembre 1975 modifiée par la lo4i du 29 décembre 1982 (art. 2511-1 et s. CGCT). Mais ce maire a des pouvoirs de police limités par l’existence d'un préfet de Police qui coexiste avec le préfet de Paris . D'où deux préfets pour contrôler son action.</w:t>
        <w:br/>
        <w:t>*Enfin, la Commune de Paris est divisée en arrondissements qui disposent de certaines compétences (notamment, équipement publics de proximité....).</w:t>
        <w:br/>
        <w:t>L’arrondissement vise à instituer une sorte de « municipalité de quartier ».</w:t>
        <w:br/>
        <w:t>Cette organisation complexe doit permettre au gouvernement de mieux garder le contrôle de la Capitale en cas de troubles.</w:t>
      </w:r>
    </w:p>
    <w:p>
      <w:pPr>
        <w:pStyle w:val="NormalWeb"/>
        <w:rPr>
          <w:rFonts w:ascii="Verdana" w:hAnsi="Verdana" w:cs="Verdana"/>
          <w:sz w:val="20"/>
          <w:szCs w:val="20"/>
        </w:rPr>
      </w:pPr>
      <w:r>
        <w:rPr>
          <w:rFonts w:cs="Verdana" w:ascii="Verdana" w:hAnsi="Verdana"/>
          <w:sz w:val="20"/>
          <w:szCs w:val="20"/>
        </w:rPr>
        <w:t>- Le système des arrondissements a été étendu à deux grandes villes : Lyon et Marseille (même loi de 1992).</w:t>
      </w:r>
    </w:p>
    <w:p>
      <w:pPr>
        <w:pStyle w:val="NormalWeb"/>
        <w:rPr>
          <w:rFonts w:ascii="Verdana" w:hAnsi="Verdana" w:cs="Verdana"/>
          <w:sz w:val="20"/>
          <w:szCs w:val="20"/>
        </w:rPr>
      </w:pPr>
      <w:r>
        <w:rPr>
          <w:rFonts w:cs="Verdana" w:ascii="Verdana" w:hAnsi="Verdana"/>
          <w:sz w:val="20"/>
          <w:szCs w:val="20"/>
        </w:rPr>
        <w:t>Au fil du temps, le problème du cadre juridique des arrondissements se pose de plus en plus sérieusement: leur personnalité morale n'est qu'implicitement reconnue (notamment, à travers le droit d'exercer un recours pour excès de pouvoir), leurs compétences sont imprécises, leur rôle en matière de démocratie locale est insuffisant...</w:t>
      </w:r>
    </w:p>
    <w:p>
      <w:pPr>
        <w:pStyle w:val="NormalWeb"/>
        <w:rPr>
          <w:rFonts w:ascii="Verdana" w:hAnsi="Verdana" w:cs="Verdana"/>
          <w:sz w:val="20"/>
          <w:szCs w:val="20"/>
        </w:rPr>
      </w:pPr>
      <w:r>
        <w:rPr>
          <w:rFonts w:cs="Verdana" w:ascii="Verdana" w:hAnsi="Verdana"/>
          <w:sz w:val="20"/>
          <w:szCs w:val="20"/>
        </w:rPr>
        <w:t>En matière de particularisme, l'évolution s'arrête là. C'est peu au niveau de la différenciation entre communes. On écarte le cas très particulier des Villes dites Villes nouvelles qui bénéficient naturellement d’un statut spécial pour en faciliter la mise en place.</w:t>
      </w:r>
    </w:p>
    <w:p>
      <w:pPr>
        <w:pStyle w:val="NormalWeb"/>
        <w:rPr>
          <w:rFonts w:ascii="Verdana" w:hAnsi="Verdana" w:cs="Verdana"/>
          <w:sz w:val="20"/>
          <w:szCs w:val="20"/>
        </w:rPr>
      </w:pPr>
      <w:r>
        <w:rPr>
          <w:rFonts w:cs="Verdana" w:ascii="Verdana" w:hAnsi="Verdana"/>
          <w:sz w:val="20"/>
          <w:szCs w:val="20"/>
        </w:rPr>
        <w:t>- L'évolution est beaucoup plus intéressante au niveau des régions.</w:t>
      </w:r>
    </w:p>
    <w:p>
      <w:pPr>
        <w:pStyle w:val="NormalWeb"/>
        <w:rPr>
          <w:rFonts w:ascii="Verdana" w:hAnsi="Verdana" w:cs="Verdana"/>
          <w:sz w:val="20"/>
          <w:szCs w:val="20"/>
        </w:rPr>
      </w:pPr>
      <w:r>
        <w:rPr>
          <w:rFonts w:cs="Verdana" w:ascii="Verdana" w:hAnsi="Verdana"/>
          <w:sz w:val="20"/>
          <w:szCs w:val="20"/>
        </w:rPr>
        <w:t>C’est le cas de la Région Ile-de-France qui bénéficie d’un certain particularisme consacré par la loi du 6 mai 1976. Mais il est assez limité (essentiellement, circulation et espaces verts)</w:t>
      </w:r>
    </w:p>
    <w:p>
      <w:pPr>
        <w:pStyle w:val="NormalWeb"/>
        <w:rPr>
          <w:rFonts w:ascii="Verdana" w:hAnsi="Verdana" w:cs="Verdana"/>
          <w:sz w:val="20"/>
          <w:szCs w:val="20"/>
        </w:rPr>
      </w:pPr>
      <w:r>
        <w:rPr>
          <w:rFonts w:cs="Verdana" w:ascii="Verdana" w:hAnsi="Verdana"/>
          <w:sz w:val="20"/>
          <w:szCs w:val="20"/>
        </w:rPr>
        <w:t>Par contre, la Corse, érigée en « collectivité territoriale » spécifique- constitue un exemple remarquable issu de deux lois, la loi du 2 mars 1982 et surtout la loi du 13 mai 1991. Les parlementaires voulaient même reconnaître un « peuple corse ». Mais le CC s'y refuse dans une décision du 9 mai 1991 : il relève que la Constitution proclame que la République est indivisible et qu'elle assure l'égalité devant la loi de tous les citoyens, quelle que soit leur origine, il en déduit que la Constitution ne connaît que le peuple français. Du même coup, il écarte certaines difficultés qui n'auraient pas manquer de se poser : Faut-il comprendre dans le peuple corse, les seuls corses d'origine ou également les corses d'adoption ? Faut-il y inclure les citoyens de culture corse mais qui vivent en dehors de l'Ile ? Et surtout, faut-il également reconnaître les autres minorités nationales ? La France n'a jamais reconnu sur son territoire les « minorités » au sens du droit international. C'était mettre le doigt dans l'engrenage: d'autres régions françaises pouvaient avoir la même revendication d'identité.</w:t>
      </w:r>
    </w:p>
    <w:p>
      <w:pPr>
        <w:pStyle w:val="NormalWeb"/>
        <w:rPr>
          <w:rFonts w:ascii="Verdana" w:hAnsi="Verdana" w:cs="Verdana"/>
          <w:sz w:val="20"/>
          <w:szCs w:val="20"/>
        </w:rPr>
      </w:pPr>
      <w:r>
        <w:rPr>
          <w:rFonts w:cs="Verdana" w:ascii="Verdana" w:hAnsi="Verdana"/>
          <w:sz w:val="20"/>
          <w:szCs w:val="20"/>
        </w:rPr>
        <w:t>Mais si te CC refuse la notion de peuple corse, il admet les spécificités de la Corse en tant que région puisqu'il en fait une nouvelle catégorie de collectivité territoriale ne comprenant donc qu'une seule unité. Il lui reconnaît un statut spécifique à travers divers éléments: son système électoral, le fonctionnement de son Assemblée régionale ( même système de session que pour le Parlement français), ses compétences élargies du fait de son identité culturelle et des nécessités de son développement économique, ses moyens financiers. C'est du sur-mesure.</w:t>
      </w:r>
    </w:p>
    <w:p>
      <w:pPr>
        <w:pStyle w:val="NormalWeb"/>
        <w:rPr>
          <w:rFonts w:ascii="Verdana" w:hAnsi="Verdana" w:cs="Verdana"/>
          <w:sz w:val="20"/>
          <w:szCs w:val="20"/>
        </w:rPr>
      </w:pPr>
      <w:r>
        <w:rPr>
          <w:rFonts w:cs="Verdana" w:ascii="Verdana" w:hAnsi="Verdana"/>
          <w:sz w:val="20"/>
          <w:szCs w:val="20"/>
        </w:rPr>
        <w:t>Or, même réduite à cette spécificité administrative, la solution du CC n'est pas sans risque : d'autres collectivités pourraient également invoquer leurs particularismes : les départements de montagne, ou les départements dépeuplés ou encore défavorisés... Avec les dangers de la surenchère. C'est dire combien la décision du CC est riche de virtualités. Mais dans l'immédiat, on a surtout l'impression que les pouvoirs publics mènent une politique de rustine, sans réflexion d’ensemble : ils colmatent les brèches au fur et à mesure que les conflits éclatent. Il n'y a vraiment qu'une amorce de la reconnaissance de certains particularismes, Les pouvoirs publics préfèrent favoriser la collaboration entre collectivités publiques.</w:t>
      </w:r>
    </w:p>
    <w:p>
      <w:pPr>
        <w:pStyle w:val="NormalWeb"/>
        <w:rPr>
          <w:rFonts w:ascii="Verdana" w:hAnsi="Verdana" w:cs="Verdana"/>
          <w:sz w:val="20"/>
          <w:szCs w:val="20"/>
        </w:rPr>
      </w:pPr>
      <w:r>
        <w:rPr>
          <w:rFonts w:cs="Verdana" w:ascii="Verdana" w:hAnsi="Verdana"/>
          <w:sz w:val="20"/>
          <w:szCs w:val="20"/>
        </w:rPr>
        <w:t>Il faut rapprocher la décision Corse de 1991 de la décision récente du CC sur la Charte relative aux langues régionales de 1999 (CC,15 juin 1999: l'article 1er de la constitution interdit de reconnaître des droits collectifs à quelque groupe que ce soit, défini par une communauté, d'origine, de culture, de langue ou de croyance; de plus, de même qu'il existe un principe d'unicité du peuple français, l'article 2 de la constitution dispose que « la langue de la République est le français »; or, par certaines de ses dispositions, la Charte confère des droits spécifiques à des « groupes » à l'intérieur de « territoires » dans lesquels des langues régionales sont pratiquées; à ce titre, elle est contraire à la constitution).</w:t>
      </w:r>
    </w:p>
    <w:p>
      <w:pPr>
        <w:pStyle w:val="NormalWeb"/>
        <w:rPr/>
      </w:pPr>
      <w:r>
        <w:rPr>
          <w:rStyle w:val="StrongEmphasis"/>
          <w:rFonts w:cs="Verdana" w:ascii="Verdana" w:hAnsi="Verdana"/>
          <w:sz w:val="20"/>
          <w:szCs w:val="20"/>
        </w:rPr>
        <w:t>§ 2 : La coopération.</w:t>
      </w:r>
    </w:p>
    <w:p>
      <w:pPr>
        <w:pStyle w:val="NormalWeb"/>
        <w:rPr>
          <w:rFonts w:ascii="Verdana" w:hAnsi="Verdana" w:cs="Verdana"/>
          <w:sz w:val="20"/>
          <w:szCs w:val="20"/>
        </w:rPr>
      </w:pPr>
      <w:r>
        <w:rPr>
          <w:rFonts w:cs="Verdana" w:ascii="Verdana" w:hAnsi="Verdana"/>
          <w:sz w:val="20"/>
          <w:szCs w:val="20"/>
        </w:rPr>
        <w:t>Traditionnellement, les relations entre collectivités publiques étaient très simples : d'un côté, les relations Etat- collectivités territoriales étaient largement des relations d'assistance (assistance juridique par la tutelle du préfet, assistance financière par les subventions de l'Etat), de l'autre, les relations entre collectivités territoriales étaient des relations de grande indifférence; elles s'ignoraient le plus souvent.</w:t>
      </w:r>
    </w:p>
    <w:p>
      <w:pPr>
        <w:pStyle w:val="NormalWeb"/>
        <w:rPr>
          <w:rFonts w:ascii="Verdana" w:hAnsi="Verdana" w:cs="Verdana"/>
          <w:sz w:val="20"/>
          <w:szCs w:val="20"/>
        </w:rPr>
      </w:pPr>
      <w:r>
        <w:rPr>
          <w:rFonts w:cs="Verdana" w:ascii="Verdana" w:hAnsi="Verdana"/>
          <w:sz w:val="20"/>
          <w:szCs w:val="20"/>
        </w:rPr>
        <w:t>Progressivement, ces relations sont devenues beaucoup plus complexes.</w:t>
      </w:r>
    </w:p>
    <w:p>
      <w:pPr>
        <w:pStyle w:val="NormalWeb"/>
        <w:rPr>
          <w:rFonts w:ascii="Verdana" w:hAnsi="Verdana" w:cs="Verdana"/>
          <w:sz w:val="20"/>
          <w:szCs w:val="20"/>
        </w:rPr>
      </w:pPr>
      <w:r>
        <w:rPr>
          <w:rFonts w:cs="Verdana" w:ascii="Verdana" w:hAnsi="Verdana"/>
          <w:sz w:val="20"/>
          <w:szCs w:val="20"/>
        </w:rPr>
        <w:t>Deux données nouvelles vont modifier le comportement des communes:</w:t>
      </w:r>
    </w:p>
    <w:p>
      <w:pPr>
        <w:pStyle w:val="NormalWeb"/>
        <w:rPr>
          <w:rFonts w:ascii="Verdana" w:hAnsi="Verdana" w:cs="Verdana"/>
          <w:sz w:val="20"/>
          <w:szCs w:val="20"/>
        </w:rPr>
      </w:pPr>
      <w:r>
        <w:rPr>
          <w:rFonts w:cs="Verdana" w:ascii="Verdana" w:hAnsi="Verdana"/>
          <w:sz w:val="20"/>
          <w:szCs w:val="20"/>
        </w:rPr>
        <w:t xml:space="preserve">- Une donnée technique : certaines activités locales ne peuvent pas être gérées isolément, sinon à un coût très élevé </w:t>
        <w:br/>
        <w:t>*activité de gestion de service public par exemple, la distribution de l'eau, le transport scolaire, le traitement des ordures ménagères .... D'où l'intérêt d'une gestion commune.</w:t>
        <w:br/>
        <w:t>* activité de projet de développement (Zone industrielle, base de loisirs ... )</w:t>
      </w:r>
    </w:p>
    <w:p>
      <w:pPr>
        <w:pStyle w:val="NormalWeb"/>
        <w:rPr>
          <w:rFonts w:ascii="Verdana" w:hAnsi="Verdana" w:cs="Verdana"/>
          <w:sz w:val="20"/>
          <w:szCs w:val="20"/>
        </w:rPr>
      </w:pPr>
      <w:r>
        <w:rPr>
          <w:rFonts w:cs="Verdana" w:ascii="Verdana" w:hAnsi="Verdana"/>
          <w:sz w:val="20"/>
          <w:szCs w:val="20"/>
        </w:rPr>
        <w:t>- Une donnée Juridique : l'interdiction des rapports de tutelle entre collectivités territoriales (art.2, loi 7 janvier 1983 , voir Code administratif : « Les transferts de compétences prévus par la présente loi au profit des communes, des départements et des régions ne peuvent autoriser l'une de ces collectivités à établir ou exercer une tutelle, sous quelque forme que ce soit, sur une autre d'entre elles »; de même, art. L 1 111-3, CGCT).</w:t>
      </w:r>
    </w:p>
    <w:p>
      <w:pPr>
        <w:pStyle w:val="NormalWeb"/>
        <w:rPr>
          <w:rFonts w:ascii="Verdana" w:hAnsi="Verdana" w:cs="Verdana"/>
          <w:sz w:val="20"/>
          <w:szCs w:val="20"/>
        </w:rPr>
      </w:pPr>
      <w:r>
        <w:rPr>
          <w:rFonts w:cs="Verdana" w:ascii="Verdana" w:hAnsi="Verdana"/>
          <w:sz w:val="20"/>
          <w:szCs w:val="20"/>
        </w:rPr>
        <w:t>Ces nouvelles données incitent les collectivités publiques à la coopération. C'est une coopération sur la base du volontariat. Mais c'est une coopération ambiguë.</w:t>
      </w:r>
    </w:p>
    <w:p>
      <w:pPr>
        <w:pStyle w:val="NormalWeb"/>
        <w:rPr/>
      </w:pPr>
      <w:r>
        <w:rPr>
          <w:rStyle w:val="StrongEmphasis"/>
          <w:rFonts w:cs="Verdana" w:ascii="Verdana" w:hAnsi="Verdana"/>
          <w:sz w:val="20"/>
          <w:szCs w:val="20"/>
        </w:rPr>
        <w:t>I. La coopération a d’abord pris une forme institutionnelle.</w:t>
      </w:r>
    </w:p>
    <w:p>
      <w:pPr>
        <w:pStyle w:val="NormalWeb"/>
        <w:rPr>
          <w:rFonts w:ascii="Verdana" w:hAnsi="Verdana" w:cs="Verdana"/>
          <w:sz w:val="20"/>
          <w:szCs w:val="20"/>
        </w:rPr>
      </w:pPr>
      <w:r>
        <w:rPr>
          <w:rFonts w:cs="Verdana" w:ascii="Verdana" w:hAnsi="Verdana"/>
          <w:sz w:val="20"/>
          <w:szCs w:val="20"/>
        </w:rPr>
        <w:t>Elle vise à remédier au morcellement communal. Les pouvoirs publics se sont toujours refusé à imposer des fusions de communes. A défaut de fusion, ils encouragent les communes à e regrouper pour gérer, ensemble, certains de leurs services publics. Les regroupements s'opèrent selon la formule, de l' « établissement public territoriale » (EPT): Notion curieuse d'établissement public (au regard de la notion classique), notion hybride qui illustre à la fois la décentralisation territoriale et la « décentralisation » fonctionnelle, technique (par des établissements publics)</w:t>
        <w:br/>
        <w:t>* Comme un établissement public, l’EPT a une vocation spécialisée; il prend en charge des services précis.</w:t>
        <w:br/>
        <w:t>*Mais à la différence d'un établissement public, il n'est pas rattaché à une collectivité publique en particulier; il intervient sur le territoire de plusieurs collectivités; il a donc un territoire original.</w:t>
      </w:r>
    </w:p>
    <w:p>
      <w:pPr>
        <w:pStyle w:val="NormalWeb"/>
        <w:rPr>
          <w:rFonts w:ascii="Verdana" w:hAnsi="Verdana" w:cs="Verdana"/>
          <w:sz w:val="20"/>
          <w:szCs w:val="20"/>
        </w:rPr>
      </w:pPr>
      <w:r>
        <w:rPr>
          <w:rFonts w:cs="Verdana" w:ascii="Verdana" w:hAnsi="Verdana"/>
          <w:sz w:val="20"/>
          <w:szCs w:val="20"/>
        </w:rPr>
        <w:t>D'où l'expression d'établissement public territorial (EPT),</w:t>
      </w:r>
    </w:p>
    <w:p>
      <w:pPr>
        <w:pStyle w:val="NormalWeb"/>
        <w:rPr>
          <w:rFonts w:ascii="Verdana" w:hAnsi="Verdana" w:cs="Verdana"/>
          <w:sz w:val="20"/>
          <w:szCs w:val="20"/>
        </w:rPr>
      </w:pPr>
      <w:r>
        <w:rPr>
          <w:rFonts w:cs="Verdana" w:ascii="Verdana" w:hAnsi="Verdana"/>
          <w:sz w:val="20"/>
          <w:szCs w:val="20"/>
        </w:rPr>
        <w:t>Ce système permet de placer au-dessus des communes, des institutions qui les coiffent sans être vraiment des super communes, puisque l'EPT n'a qu'une vocation spécialisée. Cette formule ménage donc la susceptibilité des communes tout en leur permettant de mener ensemble certaines activités.</w:t>
      </w:r>
    </w:p>
    <w:p>
      <w:pPr>
        <w:pStyle w:val="NormalWeb"/>
        <w:rPr>
          <w:rFonts w:ascii="Verdana" w:hAnsi="Verdana" w:cs="Verdana"/>
          <w:sz w:val="20"/>
          <w:szCs w:val="20"/>
        </w:rPr>
      </w:pPr>
      <w:r>
        <w:rPr>
          <w:rFonts w:cs="Verdana" w:ascii="Verdana" w:hAnsi="Verdana"/>
          <w:sz w:val="20"/>
          <w:szCs w:val="20"/>
        </w:rPr>
        <w:t>Il existe aujourd'hui plusieurs grands types d'EPT qui se distinguent en fonction de leur caractère plus ou moins intégrateur : deux critères permettent de mesurer le degré d'intégration : les compétences et les ressources fiscales (que les communes transfèrent obligatoirement à l'EPT) -</w:t>
      </w:r>
    </w:p>
    <w:p>
      <w:pPr>
        <w:pStyle w:val="NormalWeb"/>
        <w:rPr>
          <w:rFonts w:ascii="Verdana" w:hAnsi="Verdana" w:cs="Verdana"/>
          <w:sz w:val="20"/>
          <w:szCs w:val="20"/>
        </w:rPr>
      </w:pPr>
      <w:r>
        <w:rPr>
          <w:rFonts w:cs="Verdana" w:ascii="Verdana" w:hAnsi="Verdana"/>
          <w:sz w:val="20"/>
          <w:szCs w:val="20"/>
        </w:rPr>
        <w:t xml:space="preserve">Principales formules (dernières statistiques connues): </w:t>
        <w:br/>
        <w:t>*Les syndicats de communes constituent la formule la plus ancienne (depuis 1890) et la plus souple, la moins contraignante. Syndicalisme à la carte. Les uns sont à vocation unique (une seule activité; près de 15000 SIVU) ; les autres sont à vocation multiple (plusieurs activités, 2 221 SIVOM).</w:t>
        <w:br/>
        <w:t>*Les communautés de villes et les communautés de communes, créées par la loi du 6 février 1992, proposent une formule plus intégrative Cette loi a le mérite de distinguer entre ville et campagne. Aujourd'hui 1241 communautés de communes et seulement 5 communautés de ville.</w:t>
        <w:br/>
        <w:t>*Les districts (3 10) sont encore plus intégrateurs.</w:t>
        <w:br/>
        <w:t>*Enfin les Communautés urbaines (12), formule la plus rigide.</w:t>
      </w:r>
    </w:p>
    <w:p>
      <w:pPr>
        <w:pStyle w:val="NormalWeb"/>
        <w:rPr>
          <w:rFonts w:ascii="Verdana" w:hAnsi="Verdana" w:cs="Verdana"/>
          <w:sz w:val="20"/>
          <w:szCs w:val="20"/>
        </w:rPr>
      </w:pPr>
      <w:r>
        <w:rPr>
          <w:rFonts w:cs="Verdana" w:ascii="Verdana" w:hAnsi="Verdana"/>
          <w:sz w:val="20"/>
          <w:szCs w:val="20"/>
        </w:rPr>
        <w:t>On voit que plus la formule est contraignante, moins elle est utilisée. En effet, la gestion commune dans une même institution peut être source de tensions, de conflits. D'autant qu'elle conduit à réunir des communes de richesse inégale. D'où le développement en parallèle d'une nouvelle forme de collaboration, plus informelle (voir ci-dessous).</w:t>
      </w:r>
    </w:p>
    <w:p>
      <w:pPr>
        <w:pStyle w:val="NormalWeb"/>
        <w:rPr>
          <w:rFonts w:ascii="Verdana" w:hAnsi="Verdana" w:cs="Verdana"/>
          <w:sz w:val="20"/>
          <w:szCs w:val="20"/>
        </w:rPr>
      </w:pPr>
      <w:r>
        <w:rPr>
          <w:rFonts w:cs="Verdana" w:ascii="Verdana" w:hAnsi="Verdana"/>
          <w:sz w:val="20"/>
          <w:szCs w:val="20"/>
        </w:rPr>
        <w:t>De plus, cette formule institutionnels de coopération est devenue progressivement de plus en plus complexe du fait de l'empilement, de la superposition des structures proposées.</w:t>
      </w:r>
    </w:p>
    <w:p>
      <w:pPr>
        <w:pStyle w:val="NormalWeb"/>
        <w:rPr>
          <w:rFonts w:ascii="Verdana" w:hAnsi="Verdana" w:cs="Verdana"/>
          <w:sz w:val="20"/>
          <w:szCs w:val="20"/>
        </w:rPr>
      </w:pPr>
      <w:r>
        <w:rPr>
          <w:rFonts w:cs="Verdana" w:ascii="Verdana" w:hAnsi="Verdana"/>
          <w:sz w:val="20"/>
          <w:szCs w:val="20"/>
        </w:rPr>
        <w:t>C’est pourquoi la loi du 12 juillet 1999 relative à l’intercommunalité simplifie le paysage institutionnel en précisant les règles communes à toutes ces institutions et en appelant -à terme- la suppression des districts et des communautés de villes au profit d'une nouvelle institution-. la communauté d'agglomération. Ce faisant, la loi consacre la notion nouvelle d'intérêt intercommunal par opposition aux intérêts propres des communes membres et encourage l'intercommunalité, urbaine (voir les statistiques ci-dessus en matière urbaine) pour mieux gérer les problèmes propres à ce milieu. A ce titre, les dotations de l'Etat en faveur des communautés d'agglomération sont désormais beaucoup plus importantes que celles qui sont distribuées aux communautés de communes (milieu rural), et d'une façon générale, elles sont renforcées lorsque l'intégration locale est plus forte.</w:t>
      </w:r>
    </w:p>
    <w:p>
      <w:pPr>
        <w:pStyle w:val="NormalWeb"/>
        <w:rPr/>
      </w:pPr>
      <w:r>
        <w:rPr>
          <w:rStyle w:val="StrongEmphasis"/>
          <w:rFonts w:cs="Verdana" w:ascii="Verdana" w:hAnsi="Verdana"/>
          <w:sz w:val="20"/>
          <w:szCs w:val="20"/>
        </w:rPr>
        <w:t>II. La coopération peut également prendre une forme contractuelle.</w:t>
      </w:r>
    </w:p>
    <w:p>
      <w:pPr>
        <w:pStyle w:val="NormalWeb"/>
        <w:rPr>
          <w:rFonts w:ascii="Verdana" w:hAnsi="Verdana" w:cs="Verdana"/>
          <w:sz w:val="20"/>
          <w:szCs w:val="20"/>
        </w:rPr>
      </w:pPr>
      <w:r>
        <w:rPr>
          <w:rFonts w:cs="Verdana" w:ascii="Verdana" w:hAnsi="Verdana"/>
          <w:sz w:val="20"/>
          <w:szCs w:val="20"/>
        </w:rPr>
        <w:t>Plus récentes (elles se développent surtout à partir de 1970) et de plus en plus importants (elles illustrent le phénomène du "partenariat"), ces relations contractuelles sont essentiellement des relations de co-financement (financements croisés) mais les formules juridiques sont variées.</w:t>
      </w:r>
    </w:p>
    <w:p>
      <w:pPr>
        <w:pStyle w:val="NormalWeb"/>
        <w:rPr>
          <w:rFonts w:ascii="Verdana" w:hAnsi="Verdana" w:cs="Verdana"/>
          <w:sz w:val="20"/>
          <w:szCs w:val="20"/>
        </w:rPr>
      </w:pPr>
      <w:r>
        <w:rPr>
          <w:rFonts w:cs="Verdana" w:ascii="Verdana" w:hAnsi="Verdana"/>
          <w:sz w:val="20"/>
          <w:szCs w:val="20"/>
        </w:rPr>
        <w:t>- contrats financiers entre l'Etat et les collectivités territoriales ou entre collectivités territoriales pour mener ensemble une action, relations qui peuvent également se nouer avec des collectivités étrangères (dépollution d'un fleuve...).</w:t>
      </w:r>
    </w:p>
    <w:p>
      <w:pPr>
        <w:pStyle w:val="NormalWeb"/>
        <w:rPr>
          <w:rFonts w:ascii="Verdana" w:hAnsi="Verdana" w:cs="Verdana"/>
          <w:sz w:val="20"/>
          <w:szCs w:val="20"/>
        </w:rPr>
      </w:pPr>
      <w:r>
        <w:rPr>
          <w:rFonts w:cs="Verdana" w:ascii="Verdana" w:hAnsi="Verdana"/>
          <w:sz w:val="20"/>
          <w:szCs w:val="20"/>
        </w:rPr>
        <w:t>- conventions pour l'exercice de compétences , contrat de partenariat, accord pour une collectivité chef de file (une collectivité assume le rôle de chef de file pour l'exercice d'une compétence ou d'un groupe de compétences relevant de plusieurs collectivités territoriales: implantation -d'une usine de traitement des déchets ménagers, chef de file= la commune d'implantation), appel à compétences (une coll. se voit confier, à sa demande, une compétence relevant d’une autre collectivité ; par exemple, une commune intervient à la place du département en matière d'aide sociale ou pour les grosses réparations d'un collège).</w:t>
      </w:r>
    </w:p>
    <w:p>
      <w:pPr>
        <w:pStyle w:val="NormalWeb"/>
        <w:rPr>
          <w:rFonts w:ascii="Verdana" w:hAnsi="Verdana" w:cs="Verdana"/>
          <w:sz w:val="20"/>
          <w:szCs w:val="20"/>
        </w:rPr>
      </w:pPr>
      <w:r>
        <w:rPr>
          <w:rFonts w:cs="Verdana" w:ascii="Verdana" w:hAnsi="Verdana"/>
          <w:sz w:val="20"/>
          <w:szCs w:val="20"/>
        </w:rPr>
        <w:t>- création ensemble d'une personne morale de droit privé ou de droit public (par exemple une SEM)</w:t>
      </w:r>
    </w:p>
    <w:p>
      <w:pPr>
        <w:pStyle w:val="NormalWeb"/>
        <w:rPr>
          <w:rFonts w:ascii="Verdana" w:hAnsi="Verdana" w:cs="Verdana"/>
          <w:sz w:val="20"/>
          <w:szCs w:val="20"/>
        </w:rPr>
      </w:pPr>
      <w:r>
        <w:rPr>
          <w:rFonts w:cs="Verdana" w:ascii="Verdana" w:hAnsi="Verdana"/>
          <w:sz w:val="20"/>
          <w:szCs w:val="20"/>
        </w:rPr>
        <w:t>Mais ces nouvelles relations contractuelles ne sont pas sans danger.</w:t>
      </w:r>
    </w:p>
    <w:p>
      <w:pPr>
        <w:pStyle w:val="NormalWeb"/>
        <w:rPr>
          <w:rFonts w:ascii="Verdana" w:hAnsi="Verdana" w:cs="Verdana"/>
          <w:sz w:val="20"/>
          <w:szCs w:val="20"/>
        </w:rPr>
      </w:pPr>
      <w:r>
        <w:rPr>
          <w:rFonts w:cs="Verdana" w:ascii="Verdana" w:hAnsi="Verdana"/>
          <w:sz w:val="20"/>
          <w:szCs w:val="20"/>
        </w:rPr>
        <w:t>D’abord, là encore, elles sont trop nombreuses et donc source de confusions supplémentaires.</w:t>
      </w:r>
    </w:p>
    <w:p>
      <w:pPr>
        <w:pStyle w:val="NormalWeb"/>
        <w:rPr>
          <w:rFonts w:ascii="Verdana" w:hAnsi="Verdana" w:cs="Verdana"/>
          <w:sz w:val="20"/>
          <w:szCs w:val="20"/>
        </w:rPr>
      </w:pPr>
      <w:r>
        <w:rPr>
          <w:rFonts w:cs="Verdana" w:ascii="Verdana" w:hAnsi="Verdana"/>
          <w:sz w:val="20"/>
          <w:szCs w:val="20"/>
        </w:rPr>
        <w:t>De plus, elles favorisent certaines relations de dépendance entre collectivités publiques, donc des relations de « tutelle » larvée.</w:t>
      </w:r>
    </w:p>
    <w:p>
      <w:pPr>
        <w:pStyle w:val="NormalWeb"/>
        <w:rPr>
          <w:rFonts w:ascii="Verdana" w:hAnsi="Verdana" w:cs="Verdana"/>
          <w:sz w:val="20"/>
          <w:szCs w:val="20"/>
        </w:rPr>
      </w:pPr>
      <w:r>
        <w:rPr>
          <w:rFonts w:cs="Verdana" w:ascii="Verdana" w:hAnsi="Verdana"/>
          <w:sz w:val="20"/>
          <w:szCs w:val="20"/>
        </w:rPr>
        <w:t>Et surtout, elles accentuent les déséquilibres entre collectivités territoriales, car la richesse appelle la richesse (ce sont les collectivités territoriales les plus riches qui s'associent entre elles). Or, l'Etat ne peut pas toujours compenser ces déséquilibres par ses propres actions, surtout à une époque où il cherche au contraire à se désengager de plus en plus.</w:t>
      </w:r>
    </w:p>
    <w:p>
      <w:pPr>
        <w:pStyle w:val="NormalWeb"/>
        <w:rPr>
          <w:rFonts w:ascii="Verdana" w:hAnsi="Verdana" w:cs="Verdana"/>
          <w:sz w:val="20"/>
          <w:szCs w:val="20"/>
        </w:rPr>
      </w:pPr>
      <w:r>
        <w:rPr>
          <w:rFonts w:cs="Verdana" w:ascii="Verdana" w:hAnsi="Verdana"/>
          <w:sz w:val="20"/>
          <w:szCs w:val="20"/>
        </w:rPr>
        <w:t>D'où les préoccupations actuelles essentielles d'aménagement du territoire.</w:t>
      </w:r>
    </w:p>
    <w:p>
      <w:pPr>
        <w:pStyle w:val="NormalWeb"/>
        <w:rPr>
          <w:rFonts w:ascii="Verdana" w:hAnsi="Verdana" w:cs="Verdana"/>
          <w:sz w:val="20"/>
          <w:szCs w:val="20"/>
        </w:rPr>
      </w:pPr>
      <w:r>
        <w:rPr>
          <w:rFonts w:cs="Verdana" w:ascii="Verdana" w:hAnsi="Verdana"/>
          <w:sz w:val="20"/>
          <w:szCs w:val="20"/>
        </w:rPr>
        <w:t>Toute politique sérieuse d'aménagement du territoire suppose la coordination des différentes actions menées, et par conséquent, une bonne répartition des compétences.</w:t>
      </w:r>
    </w:p>
    <w:p>
      <w:pPr>
        <w:pStyle w:val="NormalWeb"/>
        <w:rPr/>
      </w:pPr>
      <w:r>
        <w:rPr>
          <w:rFonts w:cs="Verdana" w:ascii="Verdana" w:hAnsi="Verdana"/>
          <w:b/>
          <w:bCs/>
          <w:i/>
          <w:iCs/>
          <w:sz w:val="20"/>
          <w:szCs w:val="20"/>
        </w:rPr>
        <w:br/>
      </w:r>
      <w:r>
        <w:rPr>
          <w:rStyle w:val="StrongEmphasis"/>
          <w:rFonts w:cs="Verdana" w:ascii="Verdana" w:hAnsi="Verdana"/>
          <w:i/>
          <w:iCs/>
          <w:sz w:val="20"/>
          <w:szCs w:val="20"/>
        </w:rPr>
        <w:t>Chapitre 3 : Les compétences territoriales actuelles.</w:t>
      </w:r>
    </w:p>
    <w:p>
      <w:pPr>
        <w:pStyle w:val="NormalWeb"/>
        <w:rPr>
          <w:rFonts w:ascii="Verdana" w:hAnsi="Verdana" w:cs="Verdana"/>
          <w:sz w:val="20"/>
          <w:szCs w:val="20"/>
        </w:rPr>
      </w:pPr>
      <w:r>
        <w:rPr>
          <w:rFonts w:cs="Verdana" w:ascii="Verdana" w:hAnsi="Verdana"/>
          <w:sz w:val="20"/>
          <w:szCs w:val="20"/>
        </w:rPr>
        <w:br/>
        <w:t>Plus grande innovation au niveau des compétences locales. Nouvelles répartitions des compétences entre l’Etat et le CE.</w:t>
      </w:r>
    </w:p>
    <w:p>
      <w:pPr>
        <w:pStyle w:val="NormalWeb"/>
        <w:rPr/>
      </w:pPr>
      <w:r>
        <w:rPr>
          <w:rFonts w:cs="Verdana" w:ascii="Verdana" w:hAnsi="Verdana"/>
          <w:b/>
          <w:bCs/>
          <w:sz w:val="20"/>
          <w:szCs w:val="20"/>
        </w:rPr>
        <w:br/>
      </w:r>
      <w:r>
        <w:rPr>
          <w:rStyle w:val="StrongEmphasis"/>
          <w:rFonts w:cs="Verdana" w:ascii="Verdana" w:hAnsi="Verdana"/>
          <w:sz w:val="20"/>
          <w:szCs w:val="20"/>
        </w:rPr>
        <w:t>Section 1 : Les principes de la répartition des compétences entre les collectivités publiques.</w:t>
      </w:r>
    </w:p>
    <w:p>
      <w:pPr>
        <w:pStyle w:val="NormalWeb"/>
        <w:rPr>
          <w:rFonts w:ascii="Verdana" w:hAnsi="Verdana" w:cs="Verdana"/>
          <w:sz w:val="20"/>
          <w:szCs w:val="20"/>
        </w:rPr>
      </w:pPr>
      <w:r>
        <w:rPr>
          <w:rFonts w:cs="Verdana" w:ascii="Verdana" w:hAnsi="Verdana"/>
          <w:sz w:val="20"/>
          <w:szCs w:val="20"/>
        </w:rPr>
        <w:t>Approche technique car octroie d’une compétence, suppose les moyens de les exercer (financiers et personnel).</w:t>
        <w:br/>
        <w:t>Approche de politique administrative (la plus importante).</w:t>
        <w:br/>
        <w:t>Quel est le niveau le plus favorable pour la gestion de cette compétence ? Etat, région, département ou commune ?</w:t>
        <w:br/>
        <w:t>Le réforme de 1982 va apporter en la matière des solutions nouvelles que nous allons comparer à la situation antérieure.</w:t>
      </w:r>
    </w:p>
    <w:p>
      <w:pPr>
        <w:pStyle w:val="NormalWeb"/>
        <w:rPr/>
      </w:pPr>
      <w:r>
        <w:rPr>
          <w:rStyle w:val="StrongEmphasis"/>
          <w:rFonts w:cs="Verdana" w:ascii="Verdana" w:hAnsi="Verdana"/>
          <w:sz w:val="20"/>
          <w:szCs w:val="20"/>
        </w:rPr>
        <w:t>§ 1 : Les principes traditionnels.</w:t>
      </w:r>
    </w:p>
    <w:p>
      <w:pPr>
        <w:pStyle w:val="NormalWeb"/>
        <w:rPr>
          <w:rFonts w:ascii="Verdana" w:hAnsi="Verdana" w:cs="Verdana"/>
          <w:sz w:val="20"/>
          <w:szCs w:val="20"/>
        </w:rPr>
      </w:pPr>
      <w:r>
        <w:rPr>
          <w:rFonts w:cs="Verdana" w:ascii="Verdana" w:hAnsi="Verdana"/>
          <w:sz w:val="20"/>
          <w:szCs w:val="20"/>
        </w:rPr>
        <w:t xml:space="preserve">Il y a 2 méthodes pour répartir les compétences : </w:t>
      </w:r>
    </w:p>
    <w:p>
      <w:pPr>
        <w:pStyle w:val="NormalWeb"/>
        <w:rPr>
          <w:rFonts w:ascii="Verdana" w:hAnsi="Verdana" w:cs="Verdana"/>
          <w:sz w:val="20"/>
          <w:szCs w:val="20"/>
        </w:rPr>
      </w:pPr>
      <w:r>
        <w:rPr>
          <w:rFonts w:cs="Verdana" w:ascii="Verdana" w:hAnsi="Verdana"/>
          <w:sz w:val="20"/>
          <w:szCs w:val="20"/>
        </w:rPr>
        <w:t>- la méthode de la clause générale de compétences.</w:t>
        <w:br/>
        <w:t>- énumération législatives des compétences.</w:t>
      </w:r>
    </w:p>
    <w:p>
      <w:pPr>
        <w:pStyle w:val="NormalWeb"/>
        <w:rPr>
          <w:rFonts w:ascii="Verdana" w:hAnsi="Verdana" w:cs="Verdana"/>
          <w:sz w:val="20"/>
          <w:szCs w:val="20"/>
        </w:rPr>
      </w:pPr>
      <w:r>
        <w:rPr>
          <w:rFonts w:cs="Verdana" w:ascii="Verdana" w:hAnsi="Verdana"/>
          <w:sz w:val="20"/>
          <w:szCs w:val="20"/>
        </w:rPr>
        <w:t>Chaque méthode traduit une conception différente des relations entre l’Etat et les collectivités territoriales.</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Apparu dans les 1ers grands textes sur les collectivités territoriales à partie de 1870. Il se traduit par les dispositions suivantes : « Les communes, les départements et les régions règlent par leurs délibérations les affaires de leur compétence ».</w:t>
        <w:br/>
        <w:t>En principe une assemblée locale peut décider librement de ses interventions sur son territoire. Ce système paraît très favorable aux collectivités territoriales car il favorise une interprétation large de leur compétences locales.</w:t>
        <w:br/>
        <w:t>Pour caractériser cette méthode : si elle permet tout aux collectivités territoriales, elle ne leur garantit rien. Cette imprécision va encourager les transferts de compétences Etat / Collectivités territoriales uniquement en fonction de la bonne volonté de l’Etat. Elle entraîne une notion d’affaires locales en accordéon ou en fonction des besoin de l’action étatique.</w:t>
      </w:r>
    </w:p>
    <w:p>
      <w:pPr>
        <w:pStyle w:val="NormalWeb"/>
        <w:rPr>
          <w:rFonts w:ascii="Verdana" w:hAnsi="Verdana" w:cs="Verdana"/>
          <w:sz w:val="20"/>
          <w:szCs w:val="20"/>
        </w:rPr>
      </w:pPr>
      <w:r>
        <w:rPr>
          <w:rFonts w:cs="Verdana" w:ascii="Verdana" w:hAnsi="Verdana"/>
          <w:sz w:val="20"/>
          <w:szCs w:val="20"/>
        </w:rPr>
        <w:t>*L’énumération législative.</w:t>
      </w:r>
    </w:p>
    <w:p>
      <w:pPr>
        <w:pStyle w:val="NormalWeb"/>
        <w:rPr>
          <w:rFonts w:ascii="Verdana" w:hAnsi="Verdana" w:cs="Verdana"/>
          <w:sz w:val="20"/>
          <w:szCs w:val="20"/>
        </w:rPr>
      </w:pPr>
      <w:r>
        <w:rPr>
          <w:rFonts w:cs="Verdana" w:ascii="Verdana" w:hAnsi="Verdana"/>
          <w:sz w:val="20"/>
          <w:szCs w:val="20"/>
        </w:rPr>
        <w:t xml:space="preserve">Méthode traditionnelle anglo-saxonne. Dan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07:00Z</dcterms:created>
  <dc:creator> AUBER</dc:creator>
  <dc:description/>
  <dc:language>en-US</dc:language>
  <cp:lastModifiedBy> AUBER</cp:lastModifiedBy>
  <dcterms:modified xsi:type="dcterms:W3CDTF">2005-10-31T15:12:00Z</dcterms:modified>
  <cp:revision>2</cp:revision>
  <dc:subject/>
  <dc:title>Droit administratif </dc:title>
</cp:coreProperties>
</file>